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27"/>
      </w:tblGrid>
      <w:tr>
        <w:trPr>
          <w:trHeight w:val="254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33350</wp:posOffset>
                      </wp:positionV>
                      <wp:extent cx="25336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10.5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0970</wp:posOffset>
                      </wp:positionV>
                      <wp:extent cx="1108710" cy="966470"/>
                      <wp:effectExtent l="26035" t="20320" r="26670" b="20955"/>
                      <wp:wrapTight wrapText="bothSides">
                        <wp:wrapPolygon edited="0">
                          <wp:start x="0" y="10800"/>
                          <wp:lineTo x="8895" y="8898"/>
                          <wp:lineTo x="10800" y="0"/>
                          <wp:lineTo x="12705" y="8898"/>
                          <wp:lineTo x="21612" y="10800"/>
                          <wp:lineTo x="12705" y="12702"/>
                          <wp:lineTo x="10800" y="21614"/>
                          <wp:lineTo x="8895" y="12702"/>
                          <wp:lineTo x="0" y="10800"/>
                          <wp:lineTo x="0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966600"/>
                              </a:xfrm>
                              <a:custGeom>
                                <a:avLst/>
                                <a:gdLst>
                                  <a:gd name="textAreaLeft" fmla="*/ 258840 w 628560"/>
                                  <a:gd name="textAreaRight" fmla="*/ 369720 w 628560"/>
                                  <a:gd name="textAreaTop" fmla="*/ 225720 h 547920"/>
                                  <a:gd name="textAreaBottom" fmla="*/ 322200 h 54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2.1pt;margin-top:11.1pt;width:87.25pt;height:76.0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ALA   1 :  3.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2952750</wp:posOffset>
                      </wp:positionV>
                      <wp:extent cx="166370" cy="71120"/>
                      <wp:effectExtent l="1905" t="6985" r="1524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4bacc6" stroked="t" o:allowincell="t" style="position:absolute;margin-left:310.35pt;margin-top:232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947545</wp:posOffset>
                      </wp:positionV>
                      <wp:extent cx="166370" cy="71120"/>
                      <wp:effectExtent l="1905" t="6985" r="1524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75.75pt;margin-top:153.3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1885950</wp:posOffset>
                      </wp:positionV>
                      <wp:extent cx="166370" cy="71120"/>
                      <wp:effectExtent l="1905" t="6985" r="1524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7.65pt;margin-top:148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1814830</wp:posOffset>
                      </wp:positionV>
                      <wp:extent cx="166370" cy="71120"/>
                      <wp:effectExtent l="1905" t="6985" r="1524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26.15pt;margin-top:142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227955</wp:posOffset>
                      </wp:positionH>
                      <wp:positionV relativeFrom="paragraph">
                        <wp:posOffset>2038350</wp:posOffset>
                      </wp:positionV>
                      <wp:extent cx="166370" cy="71120"/>
                      <wp:effectExtent l="1905" t="6985" r="1524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11.65pt;margin-top:160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2862580</wp:posOffset>
                      </wp:positionV>
                      <wp:extent cx="166370" cy="71120"/>
                      <wp:effectExtent l="1905" t="6985" r="1524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05.25pt;margin-top:225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947545</wp:posOffset>
                      </wp:positionV>
                      <wp:extent cx="166370" cy="71120"/>
                      <wp:effectExtent l="1905" t="6985" r="1524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75.75pt;margin-top:153.3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PETA SOSIAL DESA CILIMUSAR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</wp:posOffset>
                      </wp:positionV>
                      <wp:extent cx="8536305" cy="6057900"/>
                      <wp:effectExtent l="6985" t="0" r="0" b="0"/>
                      <wp:wrapTight wrapText="bothSides">
                        <wp:wrapPolygon edited="0">
                          <wp:start x="-1" y="13130"/>
                          <wp:lineTo x="126" y="13200"/>
                          <wp:lineTo x="255" y="13270"/>
                          <wp:lineTo x="451" y="13130"/>
                          <wp:lineTo x="648" y="12989"/>
                          <wp:lineTo x="947" y="12706"/>
                          <wp:lineTo x="1175" y="12283"/>
                          <wp:lineTo x="1402" y="11860"/>
                          <wp:lineTo x="1657" y="11223"/>
                          <wp:lineTo x="1808" y="10587"/>
                          <wp:lineTo x="1959" y="9953"/>
                          <wp:lineTo x="1718" y="9177"/>
                          <wp:lineTo x="2080" y="8470"/>
                          <wp:lineTo x="2442" y="7764"/>
                          <wp:lineTo x="3513" y="7057"/>
                          <wp:lineTo x="3981" y="6353"/>
                          <wp:lineTo x="4448" y="5647"/>
                          <wp:lineTo x="4720" y="4730"/>
                          <wp:lineTo x="4885" y="4234"/>
                          <wp:lineTo x="5053" y="3740"/>
                          <wp:lineTo x="4826" y="3528"/>
                          <wp:lineTo x="4977" y="3387"/>
                          <wp:lineTo x="5128" y="3247"/>
                          <wp:lineTo x="5475" y="3457"/>
                          <wp:lineTo x="5792" y="3387"/>
                          <wp:lineTo x="6107" y="3317"/>
                          <wp:lineTo x="6394" y="3457"/>
                          <wp:lineTo x="6878" y="2964"/>
                          <wp:lineTo x="7360" y="2470"/>
                          <wp:lineTo x="8250" y="847"/>
                          <wp:lineTo x="8687" y="423"/>
                          <wp:lineTo x="9124" y="0"/>
                          <wp:lineTo x="8989" y="211"/>
                          <wp:lineTo x="9502" y="423"/>
                          <wp:lineTo x="10014" y="634"/>
                          <wp:lineTo x="11192" y="1340"/>
                          <wp:lineTo x="11764" y="1694"/>
                          <wp:lineTo x="12338" y="2047"/>
                          <wp:lineTo x="12519" y="2470"/>
                          <wp:lineTo x="12942" y="2540"/>
                          <wp:lineTo x="13364" y="2611"/>
                          <wp:lineTo x="13936" y="2187"/>
                          <wp:lineTo x="14300" y="2117"/>
                          <wp:lineTo x="14661" y="2047"/>
                          <wp:lineTo x="14828" y="1764"/>
                          <wp:lineTo x="15114" y="2117"/>
                          <wp:lineTo x="15399" y="2470"/>
                          <wp:lineTo x="15069" y="3247"/>
                          <wp:lineTo x="16019" y="4234"/>
                          <wp:lineTo x="16968" y="5223"/>
                          <wp:lineTo x="20031" y="7200"/>
                          <wp:lineTo x="20815" y="8047"/>
                          <wp:lineTo x="21601" y="8894"/>
                          <wp:lineTo x="20786" y="9036"/>
                          <wp:lineTo x="20725" y="9317"/>
                          <wp:lineTo x="20664" y="9600"/>
                          <wp:lineTo x="20454" y="9530"/>
                          <wp:lineTo x="20454" y="9740"/>
                          <wp:lineTo x="20454" y="9953"/>
                          <wp:lineTo x="20635" y="10377"/>
                          <wp:lineTo x="20725" y="10587"/>
                          <wp:lineTo x="20815" y="10800"/>
                          <wp:lineTo x="20997" y="10870"/>
                          <wp:lineTo x="20997" y="11013"/>
                          <wp:lineTo x="20997" y="11153"/>
                          <wp:lineTo x="20786" y="11223"/>
                          <wp:lineTo x="20725" y="11436"/>
                          <wp:lineTo x="20664" y="11647"/>
                          <wp:lineTo x="20589" y="12000"/>
                          <wp:lineTo x="20635" y="12283"/>
                          <wp:lineTo x="20680" y="12564"/>
                          <wp:lineTo x="20950" y="12777"/>
                          <wp:lineTo x="20997" y="13130"/>
                          <wp:lineTo x="21043" y="13483"/>
                          <wp:lineTo x="20997" y="14117"/>
                          <wp:lineTo x="20907" y="14400"/>
                          <wp:lineTo x="20815" y="14683"/>
                          <wp:lineTo x="20470" y="14470"/>
                          <wp:lineTo x="20454" y="14823"/>
                          <wp:lineTo x="20437" y="15177"/>
                          <wp:lineTo x="20725" y="16094"/>
                          <wp:lineTo x="20815" y="16519"/>
                          <wp:lineTo x="20907" y="16943"/>
                          <wp:lineTo x="21058" y="17013"/>
                          <wp:lineTo x="20997" y="17366"/>
                          <wp:lineTo x="20936" y="17719"/>
                          <wp:lineTo x="20484" y="18143"/>
                          <wp:lineTo x="20454" y="18636"/>
                          <wp:lineTo x="20423" y="19130"/>
                          <wp:lineTo x="21087" y="20049"/>
                          <wp:lineTo x="20815" y="20330"/>
                          <wp:lineTo x="20544" y="20613"/>
                          <wp:lineTo x="19231" y="20472"/>
                          <wp:lineTo x="18824" y="20330"/>
                          <wp:lineTo x="18418" y="20189"/>
                          <wp:lineTo x="18765" y="19623"/>
                          <wp:lineTo x="18371" y="19483"/>
                          <wp:lineTo x="17979" y="19343"/>
                          <wp:lineTo x="16772" y="19343"/>
                          <wp:lineTo x="16470" y="19483"/>
                          <wp:lineTo x="16170" y="19623"/>
                          <wp:lineTo x="16729" y="20260"/>
                          <wp:lineTo x="16562" y="20330"/>
                          <wp:lineTo x="16395" y="20400"/>
                          <wp:lineTo x="15792" y="19836"/>
                          <wp:lineTo x="15476" y="19906"/>
                          <wp:lineTo x="15159" y="19977"/>
                          <wp:lineTo x="14886" y="20683"/>
                          <wp:lineTo x="14661" y="20753"/>
                          <wp:lineTo x="14436" y="20826"/>
                          <wp:lineTo x="14253" y="20330"/>
                          <wp:lineTo x="14118" y="20330"/>
                          <wp:lineTo x="13983" y="20330"/>
                          <wp:lineTo x="14149" y="20683"/>
                          <wp:lineTo x="13846" y="20753"/>
                          <wp:lineTo x="13544" y="20826"/>
                          <wp:lineTo x="12744" y="20896"/>
                          <wp:lineTo x="12307" y="20753"/>
                          <wp:lineTo x="11872" y="20613"/>
                          <wp:lineTo x="11476" y="19977"/>
                          <wp:lineTo x="11221" y="19906"/>
                          <wp:lineTo x="10965" y="19836"/>
                          <wp:lineTo x="10890" y="20400"/>
                          <wp:lineTo x="10769" y="20330"/>
                          <wp:lineTo x="10649" y="20260"/>
                          <wp:lineTo x="10618" y="19553"/>
                          <wp:lineTo x="10498" y="19483"/>
                          <wp:lineTo x="10377" y="19413"/>
                          <wp:lineTo x="10149" y="19766"/>
                          <wp:lineTo x="10045" y="19906"/>
                          <wp:lineTo x="9940" y="20049"/>
                          <wp:lineTo x="9908" y="20119"/>
                          <wp:lineTo x="9863" y="20330"/>
                          <wp:lineTo x="9820" y="20543"/>
                          <wp:lineTo x="10106" y="21249"/>
                          <wp:lineTo x="9773" y="21177"/>
                          <wp:lineTo x="9442" y="21106"/>
                          <wp:lineTo x="8234" y="19977"/>
                          <wp:lineTo x="7872" y="19906"/>
                          <wp:lineTo x="7511" y="19836"/>
                          <wp:lineTo x="7692" y="20543"/>
                          <wp:lineTo x="7601" y="20753"/>
                          <wp:lineTo x="7511" y="20966"/>
                          <wp:lineTo x="7496" y="21602"/>
                          <wp:lineTo x="7329" y="21177"/>
                          <wp:lineTo x="7162" y="20753"/>
                          <wp:lineTo x="6937" y="19200"/>
                          <wp:lineTo x="6606" y="18213"/>
                          <wp:lineTo x="6274" y="17223"/>
                          <wp:lineTo x="5821" y="15813"/>
                          <wp:lineTo x="5339" y="15247"/>
                          <wp:lineTo x="4857" y="14683"/>
                          <wp:lineTo x="4055" y="15106"/>
                          <wp:lineTo x="3709" y="14823"/>
                          <wp:lineTo x="3364" y="14543"/>
                          <wp:lineTo x="3484" y="13766"/>
                          <wp:lineTo x="3256" y="13553"/>
                          <wp:lineTo x="3030" y="13340"/>
                          <wp:lineTo x="2548" y="13413"/>
                          <wp:lineTo x="2352" y="13553"/>
                          <wp:lineTo x="2157" y="13694"/>
                          <wp:lineTo x="2278" y="14260"/>
                          <wp:lineTo x="2080" y="14400"/>
                          <wp:lineTo x="1884" y="14543"/>
                          <wp:lineTo x="1400" y="14613"/>
                          <wp:lineTo x="1175" y="14400"/>
                          <wp:lineTo x="949" y="14189"/>
                          <wp:lineTo x="857" y="13340"/>
                          <wp:lineTo x="722" y="13130"/>
                          <wp:lineTo x="587" y="12917"/>
                          <wp:lineTo x="420" y="13130"/>
                          <wp:lineTo x="361" y="1313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6320" cy="605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4" h="9180">
                                    <a:moveTo>
                                      <a:pt x="0" y="5580"/>
                                    </a:moveTo>
                                    <a:cubicBezTo>
                                      <a:pt x="80" y="5610"/>
                                      <a:pt x="161" y="5640"/>
                                      <a:pt x="285" y="5580"/>
                                    </a:cubicBezTo>
                                    <a:cubicBezTo>
                                      <a:pt x="409" y="5520"/>
                                      <a:pt x="598" y="5400"/>
                                      <a:pt x="741" y="5220"/>
                                    </a:cubicBezTo>
                                    <a:cubicBezTo>
                                      <a:pt x="884" y="5040"/>
                                      <a:pt x="1045" y="4770"/>
                                      <a:pt x="1140" y="4500"/>
                                    </a:cubicBezTo>
                                    <a:cubicBezTo>
                                      <a:pt x="1235" y="4230"/>
                                      <a:pt x="1083" y="3900"/>
                                      <a:pt x="1311" y="3600"/>
                                    </a:cubicBezTo>
                                    <a:cubicBezTo>
                                      <a:pt x="1539" y="3300"/>
                                      <a:pt x="2214" y="3000"/>
                                      <a:pt x="2508" y="2700"/>
                                    </a:cubicBezTo>
                                    <a:cubicBezTo>
                                      <a:pt x="2802" y="2400"/>
                                      <a:pt x="2973" y="2010"/>
                                      <a:pt x="3078" y="1800"/>
                                    </a:cubicBezTo>
                                    <a:cubicBezTo>
                                      <a:pt x="3183" y="1590"/>
                                      <a:pt x="3040" y="1500"/>
                                      <a:pt x="3135" y="1440"/>
                                    </a:cubicBezTo>
                                    <a:cubicBezTo>
                                      <a:pt x="3230" y="1380"/>
                                      <a:pt x="3449" y="1470"/>
                                      <a:pt x="3648" y="1440"/>
                                    </a:cubicBezTo>
                                    <a:cubicBezTo>
                                      <a:pt x="3847" y="1410"/>
                                      <a:pt x="4028" y="1470"/>
                                      <a:pt x="4332" y="1260"/>
                                    </a:cubicBezTo>
                                    <a:cubicBezTo>
                                      <a:pt x="4636" y="1050"/>
                                      <a:pt x="5197" y="360"/>
                                      <a:pt x="5472" y="180"/>
                                    </a:cubicBezTo>
                                    <a:cubicBezTo>
                                      <a:pt x="5747" y="0"/>
                                      <a:pt x="5662" y="90"/>
                                      <a:pt x="5985" y="180"/>
                                    </a:cubicBezTo>
                                    <a:cubicBezTo>
                                      <a:pt x="6308" y="270"/>
                                      <a:pt x="7049" y="570"/>
                                      <a:pt x="7410" y="720"/>
                                    </a:cubicBezTo>
                                    <a:cubicBezTo>
                                      <a:pt x="7771" y="870"/>
                                      <a:pt x="7885" y="1050"/>
                                      <a:pt x="8151" y="1080"/>
                                    </a:cubicBezTo>
                                    <a:cubicBezTo>
                                      <a:pt x="8417" y="1110"/>
                                      <a:pt x="8778" y="930"/>
                                      <a:pt x="9006" y="900"/>
                                    </a:cubicBezTo>
                                    <a:cubicBezTo>
                                      <a:pt x="9234" y="870"/>
                                      <a:pt x="9339" y="750"/>
                                      <a:pt x="9519" y="900"/>
                                    </a:cubicBezTo>
                                    <a:cubicBezTo>
                                      <a:pt x="9699" y="1050"/>
                                      <a:pt x="9491" y="1380"/>
                                      <a:pt x="10089" y="1800"/>
                                    </a:cubicBezTo>
                                    <a:cubicBezTo>
                                      <a:pt x="10687" y="2220"/>
                                      <a:pt x="12616" y="3060"/>
                                      <a:pt x="13110" y="3420"/>
                                    </a:cubicBezTo>
                                    <a:cubicBezTo>
                                      <a:pt x="13604" y="3780"/>
                                      <a:pt x="13091" y="3840"/>
                                      <a:pt x="13053" y="3960"/>
                                    </a:cubicBezTo>
                                    <a:cubicBezTo>
                                      <a:pt x="13015" y="4080"/>
                                      <a:pt x="12882" y="4050"/>
                                      <a:pt x="12882" y="4140"/>
                                    </a:cubicBezTo>
                                    <a:cubicBezTo>
                                      <a:pt x="12882" y="4230"/>
                                      <a:pt x="12996" y="4410"/>
                                      <a:pt x="13053" y="4500"/>
                                    </a:cubicBezTo>
                                    <a:cubicBezTo>
                                      <a:pt x="13110" y="4590"/>
                                      <a:pt x="13224" y="4620"/>
                                      <a:pt x="13224" y="4680"/>
                                    </a:cubicBezTo>
                                    <a:cubicBezTo>
                                      <a:pt x="13224" y="4740"/>
                                      <a:pt x="13091" y="4770"/>
                                      <a:pt x="13053" y="4860"/>
                                    </a:cubicBezTo>
                                    <a:cubicBezTo>
                                      <a:pt x="13015" y="4950"/>
                                      <a:pt x="12967" y="5100"/>
                                      <a:pt x="12996" y="5220"/>
                                    </a:cubicBezTo>
                                    <a:cubicBezTo>
                                      <a:pt x="13025" y="5340"/>
                                      <a:pt x="13195" y="5430"/>
                                      <a:pt x="13224" y="5580"/>
                                    </a:cubicBezTo>
                                    <a:cubicBezTo>
                                      <a:pt x="13253" y="5730"/>
                                      <a:pt x="13224" y="6000"/>
                                      <a:pt x="13167" y="6120"/>
                                    </a:cubicBezTo>
                                    <a:cubicBezTo>
                                      <a:pt x="13110" y="6240"/>
                                      <a:pt x="12892" y="6150"/>
                                      <a:pt x="12882" y="6300"/>
                                    </a:cubicBezTo>
                                    <a:cubicBezTo>
                                      <a:pt x="12872" y="6450"/>
                                      <a:pt x="13053" y="6840"/>
                                      <a:pt x="13110" y="7020"/>
                                    </a:cubicBezTo>
                                    <a:cubicBezTo>
                                      <a:pt x="13167" y="7200"/>
                                      <a:pt x="13262" y="7230"/>
                                      <a:pt x="13224" y="7380"/>
                                    </a:cubicBezTo>
                                    <a:cubicBezTo>
                                      <a:pt x="13186" y="7530"/>
                                      <a:pt x="12901" y="7710"/>
                                      <a:pt x="12882" y="7920"/>
                                    </a:cubicBezTo>
                                    <a:cubicBezTo>
                                      <a:pt x="12863" y="8130"/>
                                      <a:pt x="13281" y="8520"/>
                                      <a:pt x="13110" y="8640"/>
                                    </a:cubicBezTo>
                                    <a:cubicBezTo>
                                      <a:pt x="12939" y="8760"/>
                                      <a:pt x="12112" y="8700"/>
                                      <a:pt x="11856" y="8640"/>
                                    </a:cubicBezTo>
                                    <a:cubicBezTo>
                                      <a:pt x="11600" y="8580"/>
                                      <a:pt x="11818" y="8340"/>
                                      <a:pt x="11571" y="8280"/>
                                    </a:cubicBezTo>
                                    <a:cubicBezTo>
                                      <a:pt x="11324" y="8220"/>
                                      <a:pt x="10564" y="8220"/>
                                      <a:pt x="10374" y="8280"/>
                                    </a:cubicBezTo>
                                    <a:cubicBezTo>
                                      <a:pt x="10184" y="8340"/>
                                      <a:pt x="10536" y="8610"/>
                                      <a:pt x="10431" y="8640"/>
                                    </a:cubicBezTo>
                                    <a:cubicBezTo>
                                      <a:pt x="10326" y="8670"/>
                                      <a:pt x="9946" y="8430"/>
                                      <a:pt x="9747" y="8460"/>
                                    </a:cubicBezTo>
                                    <a:cubicBezTo>
                                      <a:pt x="9548" y="8490"/>
                                      <a:pt x="9376" y="8790"/>
                                      <a:pt x="9234" y="8820"/>
                                    </a:cubicBezTo>
                                    <a:cubicBezTo>
                                      <a:pt x="9092" y="8850"/>
                                      <a:pt x="8977" y="8640"/>
                                      <a:pt x="8892" y="8640"/>
                                    </a:cubicBezTo>
                                    <a:cubicBezTo>
                                      <a:pt x="8807" y="8640"/>
                                      <a:pt x="8911" y="8790"/>
                                      <a:pt x="8721" y="8820"/>
                                    </a:cubicBezTo>
                                    <a:cubicBezTo>
                                      <a:pt x="8531" y="8850"/>
                                      <a:pt x="8027" y="8880"/>
                                      <a:pt x="7752" y="8820"/>
                                    </a:cubicBezTo>
                                    <a:cubicBezTo>
                                      <a:pt x="7477" y="8760"/>
                                      <a:pt x="7229" y="8490"/>
                                      <a:pt x="7068" y="8460"/>
                                    </a:cubicBezTo>
                                    <a:cubicBezTo>
                                      <a:pt x="6907" y="8430"/>
                                      <a:pt x="6859" y="8670"/>
                                      <a:pt x="6783" y="8640"/>
                                    </a:cubicBezTo>
                                    <a:cubicBezTo>
                                      <a:pt x="6707" y="8610"/>
                                      <a:pt x="6688" y="8310"/>
                                      <a:pt x="6612" y="8280"/>
                                    </a:cubicBezTo>
                                    <a:cubicBezTo>
                                      <a:pt x="6536" y="8250"/>
                                      <a:pt x="6393" y="8400"/>
                                      <a:pt x="6327" y="8460"/>
                                    </a:cubicBezTo>
                                    <a:cubicBezTo>
                                      <a:pt x="6261" y="8520"/>
                                      <a:pt x="6241" y="8550"/>
                                      <a:pt x="6213" y="8640"/>
                                    </a:cubicBezTo>
                                    <a:cubicBezTo>
                                      <a:pt x="6185" y="8730"/>
                                      <a:pt x="6365" y="9030"/>
                                      <a:pt x="6156" y="9000"/>
                                    </a:cubicBezTo>
                                    <a:cubicBezTo>
                                      <a:pt x="5947" y="8970"/>
                                      <a:pt x="5187" y="8490"/>
                                      <a:pt x="4959" y="8460"/>
                                    </a:cubicBezTo>
                                    <a:cubicBezTo>
                                      <a:pt x="4731" y="8430"/>
                                      <a:pt x="4845" y="8730"/>
                                      <a:pt x="4788" y="8820"/>
                                    </a:cubicBezTo>
                                    <a:cubicBezTo>
                                      <a:pt x="4731" y="8910"/>
                                      <a:pt x="4722" y="9180"/>
                                      <a:pt x="4617" y="9000"/>
                                    </a:cubicBezTo>
                                    <a:cubicBezTo>
                                      <a:pt x="4512" y="8820"/>
                                      <a:pt x="4370" y="8160"/>
                                      <a:pt x="4161" y="7740"/>
                                    </a:cubicBezTo>
                                    <a:cubicBezTo>
                                      <a:pt x="3952" y="7320"/>
                                      <a:pt x="3667" y="6720"/>
                                      <a:pt x="3363" y="6480"/>
                                    </a:cubicBezTo>
                                    <a:cubicBezTo>
                                      <a:pt x="3059" y="6240"/>
                                      <a:pt x="2555" y="6420"/>
                                      <a:pt x="2337" y="6300"/>
                                    </a:cubicBezTo>
                                    <a:cubicBezTo>
                                      <a:pt x="2119" y="6180"/>
                                      <a:pt x="2195" y="5850"/>
                                      <a:pt x="2052" y="5760"/>
                                    </a:cubicBezTo>
                                    <a:cubicBezTo>
                                      <a:pt x="1909" y="5670"/>
                                      <a:pt x="1605" y="5700"/>
                                      <a:pt x="1482" y="5760"/>
                                    </a:cubicBezTo>
                                    <a:cubicBezTo>
                                      <a:pt x="1359" y="5820"/>
                                      <a:pt x="1435" y="6060"/>
                                      <a:pt x="1311" y="6120"/>
                                    </a:cubicBezTo>
                                    <a:cubicBezTo>
                                      <a:pt x="1187" y="6180"/>
                                      <a:pt x="883" y="6210"/>
                                      <a:pt x="741" y="6120"/>
                                    </a:cubicBezTo>
                                    <a:cubicBezTo>
                                      <a:pt x="599" y="6030"/>
                                      <a:pt x="541" y="5670"/>
                                      <a:pt x="456" y="5580"/>
                                    </a:cubicBezTo>
                                    <a:cubicBezTo>
                                      <a:pt x="371" y="5490"/>
                                      <a:pt x="266" y="5580"/>
                                      <a:pt x="228" y="55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04,9180" path="m0,5580c80,5610,161,5640,285,5580c409,5520,598,5400,741,5220c884,5040,1045,4770,1140,4500c1235,4230,1083,3900,1311,3600c1539,3300,2214,3000,2508,2700c2802,2400,2973,2010,3078,1800c3183,1590,3040,1500,3135,1440c3230,1380,3449,1470,3648,1440c3847,1410,4028,1470,4332,1260c4636,1050,5197,360,5472,180c5747,0,5662,90,5985,180c6308,270,7049,570,7410,720c7771,870,7885,1050,8151,1080c8417,1110,8778,930,9006,900c9234,870,9339,750,9519,900c9699,1050,9491,1380,10089,1800c10687,2220,12616,3060,13110,3420c13604,3780,13091,3840,13053,3960c13015,4080,12882,4050,12882,4140c12882,4230,12996,4410,13053,4500c13110,4590,13224,4620,13224,4680c13224,4740,13091,4770,13053,4860c13015,4950,12967,5100,12996,5220c13025,5340,13195,5430,13224,5580c13253,5730,13224,6000,13167,6120c13110,6240,12892,6150,12882,6300c12872,6450,13053,6840,13110,7020c13167,7200,13262,7230,13224,7380c13186,7530,12901,7710,12882,7920c12863,8130,13281,8520,13110,8640c12939,8760,12112,8700,11856,8640c11600,8580,11818,8340,11571,8280c11324,8220,10564,8220,10374,8280c10184,8340,10536,8610,10431,8640c10326,8670,9946,8430,9747,8460c9548,8490,9376,8790,9234,8820c9092,8850,8977,8640,8892,8640c8807,8640,8911,8790,8721,8820c8531,8850,8027,8880,7752,8820c7477,8760,7229,8490,7068,8460c6907,8430,6859,8670,6783,8640c6707,8610,6688,8310,6612,8280c6536,8250,6393,8400,6327,8460c6261,8520,6241,8550,6213,8640c6185,8730,6365,9030,6156,9000c5947,8970,5187,8490,4959,8460c4731,8430,4845,8730,4788,8820c4731,8910,4722,9180,4617,9000c4512,8820,4370,8160,4161,7740c3952,7320,3667,6720,3363,6480c3059,6240,2555,6420,2337,6300c2119,6180,2195,5850,2052,5760c1909,5670,1605,5700,1482,5760c1359,5820,1435,6060,1311,6120c1187,6180,883,6210,741,6120c599,6030,541,5670,456,5580c371,5490,266,5580,228,5580e" stroked="t" o:allowincell="t" style="position:absolute;margin-left:-4.55pt;margin-top:1.2pt;width:672.1pt;height:476.95pt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88900" distR="83820" simplePos="0" locked="0" layoutInCell="1" allowOverlap="1" relativeHeight="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54940</wp:posOffset>
                      </wp:positionV>
                      <wp:extent cx="500380" cy="2628900"/>
                      <wp:effectExtent l="0" t="5080" r="0" b="5715"/>
                      <wp:wrapTight wrapText="bothSides">
                        <wp:wrapPolygon edited="0">
                          <wp:start x="18749" y="0"/>
                          <wp:lineTo x="18749" y="1722"/>
                          <wp:lineTo x="18749" y="3443"/>
                          <wp:lineTo x="18749" y="5635"/>
                          <wp:lineTo x="18749" y="7826"/>
                          <wp:lineTo x="21627" y="11426"/>
                          <wp:lineTo x="18749" y="13148"/>
                          <wp:lineTo x="15898" y="14870"/>
                          <wp:lineTo x="3125" y="14870"/>
                          <wp:lineTo x="1562" y="15965"/>
                          <wp:lineTo x="0" y="17061"/>
                          <wp:lineTo x="7565" y="18783"/>
                          <wp:lineTo x="9375" y="19722"/>
                          <wp:lineTo x="11184" y="20661"/>
                          <wp:lineTo x="11842" y="21130"/>
                          <wp:lineTo x="12499" y="21605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62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4140">
                                    <a:moveTo>
                                      <a:pt x="684" y="0"/>
                                    </a:moveTo>
                                    <a:cubicBezTo>
                                      <a:pt x="684" y="330"/>
                                      <a:pt x="684" y="660"/>
                                      <a:pt x="684" y="1080"/>
                                    </a:cubicBezTo>
                                    <a:cubicBezTo>
                                      <a:pt x="684" y="1500"/>
                                      <a:pt x="788" y="2190"/>
                                      <a:pt x="684" y="2520"/>
                                    </a:cubicBezTo>
                                    <a:cubicBezTo>
                                      <a:pt x="580" y="2850"/>
                                      <a:pt x="114" y="2850"/>
                                      <a:pt x="57" y="3060"/>
                                    </a:cubicBezTo>
                                    <a:cubicBezTo>
                                      <a:pt x="0" y="3270"/>
                                      <a:pt x="276" y="3600"/>
                                      <a:pt x="342" y="3780"/>
                                    </a:cubicBezTo>
                                    <a:cubicBezTo>
                                      <a:pt x="408" y="3960"/>
                                      <a:pt x="432" y="4050"/>
                                      <a:pt x="456" y="4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8,4140" path="m684,0c684,330,684,660,684,1080c684,1500,788,2190,684,2520c580,2850,114,2850,57,3060c0,3270,276,3600,342,3780c408,3960,432,4050,456,4140e" stroked="t" o:allowincell="t" style="position:absolute;margin-left:202pt;margin-top:12.2pt;width:39.35pt;height:206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92075" distR="87630" simplePos="0" locked="0" layoutInCell="1" allowOverlap="1" relativeHeight="5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905</wp:posOffset>
                      </wp:positionV>
                      <wp:extent cx="449580" cy="2856230"/>
                      <wp:effectExtent l="0" t="5080" r="0" b="5715"/>
                      <wp:wrapTight wrapText="bothSides">
                        <wp:wrapPolygon edited="0">
                          <wp:start x="18763" y="0"/>
                          <wp:lineTo x="18763" y="1719"/>
                          <wp:lineTo x="18763" y="3443"/>
                          <wp:lineTo x="18763" y="5633"/>
                          <wp:lineTo x="18763" y="7827"/>
                          <wp:lineTo x="21631" y="11424"/>
                          <wp:lineTo x="18763" y="13148"/>
                          <wp:lineTo x="15895" y="14872"/>
                          <wp:lineTo x="3112" y="14872"/>
                          <wp:lineTo x="1556" y="15967"/>
                          <wp:lineTo x="0" y="17062"/>
                          <wp:lineTo x="7566" y="18786"/>
                          <wp:lineTo x="9366" y="19722"/>
                          <wp:lineTo x="11197" y="20664"/>
                          <wp:lineTo x="11837" y="21134"/>
                          <wp:lineTo x="12508" y="21605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28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4140">
                                    <a:moveTo>
                                      <a:pt x="684" y="0"/>
                                    </a:moveTo>
                                    <a:cubicBezTo>
                                      <a:pt x="684" y="330"/>
                                      <a:pt x="684" y="660"/>
                                      <a:pt x="684" y="1080"/>
                                    </a:cubicBezTo>
                                    <a:cubicBezTo>
                                      <a:pt x="684" y="1500"/>
                                      <a:pt x="788" y="2190"/>
                                      <a:pt x="684" y="2520"/>
                                    </a:cubicBezTo>
                                    <a:cubicBezTo>
                                      <a:pt x="580" y="2850"/>
                                      <a:pt x="114" y="2850"/>
                                      <a:pt x="57" y="3060"/>
                                    </a:cubicBezTo>
                                    <a:cubicBezTo>
                                      <a:pt x="0" y="3270"/>
                                      <a:pt x="276" y="3600"/>
                                      <a:pt x="342" y="3780"/>
                                    </a:cubicBezTo>
                                    <a:cubicBezTo>
                                      <a:pt x="408" y="3960"/>
                                      <a:pt x="432" y="4050"/>
                                      <a:pt x="456" y="4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8,4140" path="m684,0c684,330,684,660,684,1080c684,1500,788,2190,684,2520c580,2850,114,2850,57,3060c0,3270,276,3600,342,3780c408,3960,432,4050,456,4140e" stroked="t" o:allowincell="t" style="position:absolute;margin-left:217.5pt;margin-top:0.15pt;width:35.35pt;height:224.8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76200" distR="46355" simplePos="0" locked="0" layoutInCell="1" allowOverlap="1" relativeHeight="1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5080</wp:posOffset>
                      </wp:positionV>
                      <wp:extent cx="4443730" cy="4876800"/>
                      <wp:effectExtent l="0" t="0" r="0" b="0"/>
                      <wp:wrapTight wrapText="bothSides">
                        <wp:wrapPolygon edited="0">
                          <wp:start x="4648" y="11728"/>
                          <wp:lineTo x="4019" y="11602"/>
                          <wp:lineTo x="3395" y="11475"/>
                          <wp:lineTo x="2858" y="11222"/>
                          <wp:lineTo x="2324" y="10969"/>
                          <wp:lineTo x="1846" y="10969"/>
                          <wp:lineTo x="1429" y="10209"/>
                          <wp:lineTo x="1012" y="9450"/>
                          <wp:lineTo x="475" y="7678"/>
                          <wp:lineTo x="355" y="6666"/>
                          <wp:lineTo x="238" y="5653"/>
                          <wp:lineTo x="0" y="4894"/>
                          <wp:lineTo x="713" y="4134"/>
                          <wp:lineTo x="1429" y="3375"/>
                          <wp:lineTo x="3695" y="2700"/>
                          <wp:lineTo x="4648" y="2109"/>
                          <wp:lineTo x="5602" y="1519"/>
                          <wp:lineTo x="5812" y="844"/>
                          <wp:lineTo x="6436" y="591"/>
                          <wp:lineTo x="7059" y="338"/>
                          <wp:lineTo x="8071" y="0"/>
                          <wp:lineTo x="8402" y="591"/>
                          <wp:lineTo x="8732" y="1181"/>
                          <wp:lineTo x="8223" y="3291"/>
                          <wp:lineTo x="8402" y="4134"/>
                          <wp:lineTo x="8581" y="4978"/>
                          <wp:lineTo x="8667" y="5316"/>
                          <wp:lineTo x="9476" y="5653"/>
                          <wp:lineTo x="10281" y="5991"/>
                          <wp:lineTo x="11322" y="5991"/>
                          <wp:lineTo x="13229" y="6159"/>
                          <wp:lineTo x="15137" y="6328"/>
                          <wp:lineTo x="20560" y="5147"/>
                          <wp:lineTo x="20918" y="6666"/>
                          <wp:lineTo x="21276" y="8184"/>
                          <wp:lineTo x="16627" y="13922"/>
                          <wp:lineTo x="15374" y="15272"/>
                          <wp:lineTo x="14124" y="16622"/>
                          <wp:lineTo x="14124" y="14766"/>
                          <wp:lineTo x="13408" y="14766"/>
                          <wp:lineTo x="12692" y="14766"/>
                          <wp:lineTo x="11649" y="14513"/>
                          <wp:lineTo x="11084" y="15272"/>
                          <wp:lineTo x="10519" y="16031"/>
                          <wp:lineTo x="9565" y="18309"/>
                          <wp:lineTo x="10010" y="19322"/>
                          <wp:lineTo x="10457" y="20334"/>
                          <wp:lineTo x="12664" y="21603"/>
                          <wp:lineTo x="13766" y="21347"/>
                          <wp:lineTo x="14868" y="21094"/>
                          <wp:lineTo x="16359" y="19153"/>
                          <wp:lineTo x="16627" y="17803"/>
                          <wp:lineTo x="16893" y="16453"/>
                          <wp:lineTo x="15402" y="14091"/>
                          <wp:lineTo x="15374" y="13247"/>
                          <wp:lineTo x="15347" y="12403"/>
                          <wp:lineTo x="16387" y="13331"/>
                          <wp:lineTo x="16448" y="12741"/>
                          <wp:lineTo x="16507" y="12150"/>
                          <wp:lineTo x="15939" y="10294"/>
                          <wp:lineTo x="15732" y="9703"/>
                          <wp:lineTo x="15526" y="9113"/>
                          <wp:lineTo x="15223" y="10463"/>
                          <wp:lineTo x="15195" y="9197"/>
                          <wp:lineTo x="15168" y="7931"/>
                          <wp:lineTo x="14630" y="3206"/>
                          <wp:lineTo x="15553" y="2109"/>
                          <wp:lineTo x="16476" y="1013"/>
                          <wp:lineTo x="19878" y="1856"/>
                          <wp:lineTo x="20739" y="2616"/>
                          <wp:lineTo x="21600" y="3375"/>
                          <wp:lineTo x="21168" y="5020"/>
                          <wp:lineTo x="20739" y="6666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3840" cy="487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7" h="7680">
                                    <a:moveTo>
                                      <a:pt x="1482" y="4170"/>
                                    </a:moveTo>
                                    <a:cubicBezTo>
                                      <a:pt x="1282" y="4125"/>
                                      <a:pt x="1083" y="4080"/>
                                      <a:pt x="912" y="3990"/>
                                    </a:cubicBezTo>
                                    <a:cubicBezTo>
                                      <a:pt x="741" y="3900"/>
                                      <a:pt x="589" y="3900"/>
                                      <a:pt x="456" y="3630"/>
                                    </a:cubicBezTo>
                                    <a:cubicBezTo>
                                      <a:pt x="323" y="3360"/>
                                      <a:pt x="152" y="2730"/>
                                      <a:pt x="114" y="2370"/>
                                    </a:cubicBezTo>
                                    <a:cubicBezTo>
                                      <a:pt x="76" y="2010"/>
                                      <a:pt x="0" y="1740"/>
                                      <a:pt x="228" y="1470"/>
                                    </a:cubicBezTo>
                                    <a:cubicBezTo>
                                      <a:pt x="456" y="1200"/>
                                      <a:pt x="1178" y="960"/>
                                      <a:pt x="1482" y="750"/>
                                    </a:cubicBezTo>
                                    <a:cubicBezTo>
                                      <a:pt x="1786" y="540"/>
                                      <a:pt x="1853" y="300"/>
                                      <a:pt x="2052" y="210"/>
                                    </a:cubicBezTo>
                                    <a:cubicBezTo>
                                      <a:pt x="2251" y="120"/>
                                      <a:pt x="2574" y="0"/>
                                      <a:pt x="2679" y="210"/>
                                    </a:cubicBezTo>
                                    <a:cubicBezTo>
                                      <a:pt x="2784" y="420"/>
                                      <a:pt x="2622" y="1170"/>
                                      <a:pt x="2679" y="1470"/>
                                    </a:cubicBezTo>
                                    <a:cubicBezTo>
                                      <a:pt x="2736" y="1770"/>
                                      <a:pt x="2764" y="1890"/>
                                      <a:pt x="3021" y="2010"/>
                                    </a:cubicBezTo>
                                    <a:cubicBezTo>
                                      <a:pt x="3278" y="2130"/>
                                      <a:pt x="3610" y="2130"/>
                                      <a:pt x="4218" y="2190"/>
                                    </a:cubicBezTo>
                                    <a:cubicBezTo>
                                      <a:pt x="4826" y="2250"/>
                                      <a:pt x="6555" y="1830"/>
                                      <a:pt x="6669" y="2370"/>
                                    </a:cubicBezTo>
                                    <a:cubicBezTo>
                                      <a:pt x="6783" y="2910"/>
                                      <a:pt x="5301" y="4950"/>
                                      <a:pt x="4902" y="5430"/>
                                    </a:cubicBezTo>
                                    <a:cubicBezTo>
                                      <a:pt x="4503" y="5910"/>
                                      <a:pt x="4503" y="5250"/>
                                      <a:pt x="4275" y="5250"/>
                                    </a:cubicBezTo>
                                    <a:cubicBezTo>
                                      <a:pt x="4047" y="5250"/>
                                      <a:pt x="3714" y="5160"/>
                                      <a:pt x="3534" y="5430"/>
                                    </a:cubicBezTo>
                                    <a:cubicBezTo>
                                      <a:pt x="3354" y="5700"/>
                                      <a:pt x="3050" y="6510"/>
                                      <a:pt x="3192" y="6870"/>
                                    </a:cubicBezTo>
                                    <a:cubicBezTo>
                                      <a:pt x="3334" y="7230"/>
                                      <a:pt x="4038" y="7680"/>
                                      <a:pt x="4389" y="7590"/>
                                    </a:cubicBezTo>
                                    <a:cubicBezTo>
                                      <a:pt x="4740" y="7500"/>
                                      <a:pt x="5216" y="6810"/>
                                      <a:pt x="5301" y="6330"/>
                                    </a:cubicBezTo>
                                    <a:cubicBezTo>
                                      <a:pt x="5386" y="5850"/>
                                      <a:pt x="4911" y="5010"/>
                                      <a:pt x="4902" y="4710"/>
                                    </a:cubicBezTo>
                                    <a:cubicBezTo>
                                      <a:pt x="4893" y="4410"/>
                                      <a:pt x="5225" y="4740"/>
                                      <a:pt x="5244" y="4530"/>
                                    </a:cubicBezTo>
                                    <a:cubicBezTo>
                                      <a:pt x="5263" y="4320"/>
                                      <a:pt x="5082" y="3660"/>
                                      <a:pt x="5016" y="3450"/>
                                    </a:cubicBezTo>
                                    <a:cubicBezTo>
                                      <a:pt x="4950" y="3240"/>
                                      <a:pt x="4854" y="3720"/>
                                      <a:pt x="4845" y="3270"/>
                                    </a:cubicBezTo>
                                    <a:cubicBezTo>
                                      <a:pt x="4836" y="2820"/>
                                      <a:pt x="4665" y="1140"/>
                                      <a:pt x="4959" y="750"/>
                                    </a:cubicBezTo>
                                    <a:cubicBezTo>
                                      <a:pt x="5253" y="360"/>
                                      <a:pt x="6337" y="660"/>
                                      <a:pt x="6612" y="930"/>
                                    </a:cubicBezTo>
                                    <a:cubicBezTo>
                                      <a:pt x="6887" y="1200"/>
                                      <a:pt x="6749" y="1785"/>
                                      <a:pt x="6612" y="23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87,7680" path="m1482,4170c1282,4125,1083,4080,912,3990c741,3900,589,3900,456,3630c323,3360,152,2730,114,2370c76,2010,0,1740,228,1470c456,1200,1178,960,1482,750c1786,540,1853,300,2052,210c2251,120,2574,0,2679,210c2784,420,2622,1170,2679,1470c2736,1770,2764,1890,3021,2010c3278,2130,3610,2130,4218,2190c4826,2250,6555,1830,6669,2370c6783,2910,5301,4950,4902,5430c4503,5910,4503,5250,4275,5250c4047,5250,3714,5160,3534,5430c3354,5700,3050,6510,3192,6870c3334,7230,4038,7680,4389,7590c4740,7500,5216,6810,5301,6330c5386,5850,4911,5010,4902,4710c4893,4410,5225,4740,5244,4530c5263,4320,5082,3660,5016,3450c4950,3240,4854,3720,4845,3270c4836,2820,4665,1140,4959,750c5253,360,6337,660,6612,930c6887,1200,6749,1785,6612,2370e" fillcolor="white" stroked="t" o:allowincell="t" style="position:absolute;margin-left:136.05pt;margin-top:-0.4pt;width:349.85pt;height:383.9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CAMATAN MALE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02235" distR="114935" simplePos="0" locked="0" layoutInCell="1" allowOverlap="1" relativeHeight="10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-3917950</wp:posOffset>
                      </wp:positionV>
                      <wp:extent cx="1942465" cy="1295400"/>
                      <wp:effectExtent l="0" t="6350" r="6350" b="0"/>
                      <wp:wrapTight wrapText="bothSides">
                        <wp:wrapPolygon edited="0">
                          <wp:start x="3082" y="0"/>
                          <wp:lineTo x="1804" y="953"/>
                          <wp:lineTo x="533" y="1906"/>
                          <wp:lineTo x="265" y="3812"/>
                          <wp:lineTo x="-4" y="5718"/>
                          <wp:lineTo x="936" y="9529"/>
                          <wp:lineTo x="1472" y="11435"/>
                          <wp:lineTo x="2009" y="13341"/>
                          <wp:lineTo x="2814" y="14294"/>
                          <wp:lineTo x="3485" y="15247"/>
                          <wp:lineTo x="4155" y="16200"/>
                          <wp:lineTo x="3824" y="16518"/>
                          <wp:lineTo x="5497" y="17153"/>
                          <wp:lineTo x="7171" y="17788"/>
                          <wp:lineTo x="12205" y="18424"/>
                          <wp:lineTo x="13547" y="19059"/>
                          <wp:lineTo x="14888" y="19694"/>
                          <wp:lineTo x="12205" y="21611"/>
                          <wp:lineTo x="13547" y="20965"/>
                          <wp:lineTo x="14888" y="20329"/>
                          <wp:lineTo x="18242" y="17788"/>
                          <wp:lineTo x="21604" y="15247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9" h="2040">
                                    <a:moveTo>
                                      <a:pt x="437" y="0"/>
                                    </a:moveTo>
                                    <a:cubicBezTo>
                                      <a:pt x="256" y="90"/>
                                      <a:pt x="76" y="180"/>
                                      <a:pt x="38" y="360"/>
                                    </a:cubicBezTo>
                                    <a:cubicBezTo>
                                      <a:pt x="0" y="540"/>
                                      <a:pt x="133" y="900"/>
                                      <a:pt x="209" y="1080"/>
                                    </a:cubicBezTo>
                                    <a:cubicBezTo>
                                      <a:pt x="285" y="1260"/>
                                      <a:pt x="399" y="1350"/>
                                      <a:pt x="494" y="1440"/>
                                    </a:cubicBezTo>
                                    <a:cubicBezTo>
                                      <a:pt x="589" y="1530"/>
                                      <a:pt x="542" y="1560"/>
                                      <a:pt x="779" y="1620"/>
                                    </a:cubicBezTo>
                                    <a:cubicBezTo>
                                      <a:pt x="1016" y="1680"/>
                                      <a:pt x="1729" y="1740"/>
                                      <a:pt x="1919" y="1800"/>
                                    </a:cubicBezTo>
                                    <a:cubicBezTo>
                                      <a:pt x="2109" y="1860"/>
                                      <a:pt x="1729" y="2040"/>
                                      <a:pt x="1919" y="1980"/>
                                    </a:cubicBezTo>
                                    <a:cubicBezTo>
                                      <a:pt x="2109" y="1920"/>
                                      <a:pt x="2584" y="1680"/>
                                      <a:pt x="3059" y="14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9,2040" path="m437,0c256,90,76,180,38,360c0,540,133,900,209,1080c285,1260,399,1350,494,1440c589,1530,542,1560,779,1620c1016,1680,1729,1740,1919,1800c2109,1860,1729,2040,1919,1980c2109,1920,2584,1680,3059,1440e" fillcolor="white" stroked="t" o:allowincell="t" style="position:absolute;margin-left:225.65pt;margin-top:-308.5pt;width:152.9pt;height:101.9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06680" distR="39370" simplePos="0" locked="0" layoutInCell="1" allowOverlap="1" relativeHeight="6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-5459730</wp:posOffset>
                      </wp:positionV>
                      <wp:extent cx="2087245" cy="2819400"/>
                      <wp:effectExtent l="0" t="0" r="0" b="5715"/>
                      <wp:wrapTight wrapText="bothSides">
                        <wp:wrapPolygon edited="0">
                          <wp:start x="9611" y="21605"/>
                          <wp:lineTo x="11825" y="21016"/>
                          <wp:lineTo x="14040" y="20432"/>
                          <wp:lineTo x="15604" y="19849"/>
                          <wp:lineTo x="17168" y="19265"/>
                          <wp:lineTo x="18410" y="18827"/>
                          <wp:lineTo x="18975" y="18097"/>
                          <wp:lineTo x="19540" y="17368"/>
                          <wp:lineTo x="18975" y="16054"/>
                          <wp:lineTo x="18975" y="15470"/>
                          <wp:lineTo x="18975" y="14886"/>
                          <wp:lineTo x="18784" y="15178"/>
                          <wp:lineTo x="18975" y="14595"/>
                          <wp:lineTo x="19165" y="14011"/>
                          <wp:lineTo x="19914" y="12843"/>
                          <wp:lineTo x="20098" y="11968"/>
                          <wp:lineTo x="20282" y="11092"/>
                          <wp:lineTo x="20098" y="11092"/>
                          <wp:lineTo x="20098" y="9341"/>
                          <wp:lineTo x="20098" y="7589"/>
                          <wp:lineTo x="21603" y="2773"/>
                          <wp:lineTo x="20098" y="1459"/>
                          <wp:lineTo x="18600" y="146"/>
                          <wp:lineTo x="13041" y="1605"/>
                          <wp:lineTo x="11109" y="1459"/>
                          <wp:lineTo x="9177" y="1314"/>
                          <wp:lineTo x="9670" y="0"/>
                          <wp:lineTo x="8487" y="584"/>
                          <wp:lineTo x="7304" y="1168"/>
                          <wp:lineTo x="5306" y="3941"/>
                          <wp:lineTo x="3992" y="4962"/>
                          <wp:lineTo x="2678" y="5984"/>
                          <wp:lineTo x="1245" y="5984"/>
                          <wp:lineTo x="621" y="6714"/>
                          <wp:lineTo x="-3" y="7443"/>
                          <wp:lineTo x="122" y="8392"/>
                          <wp:lineTo x="246" y="9341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28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7" h="4440">
                                    <a:moveTo>
                                      <a:pt x="1463" y="4440"/>
                                    </a:moveTo>
                                    <a:cubicBezTo>
                                      <a:pt x="1800" y="4320"/>
                                      <a:pt x="2137" y="4200"/>
                                      <a:pt x="2375" y="4080"/>
                                    </a:cubicBezTo>
                                    <a:cubicBezTo>
                                      <a:pt x="2613" y="3960"/>
                                      <a:pt x="2802" y="3870"/>
                                      <a:pt x="2888" y="3720"/>
                                    </a:cubicBezTo>
                                    <a:cubicBezTo>
                                      <a:pt x="2974" y="3570"/>
                                      <a:pt x="2888" y="3300"/>
                                      <a:pt x="2888" y="3180"/>
                                    </a:cubicBezTo>
                                    <a:cubicBezTo>
                                      <a:pt x="2888" y="3060"/>
                                      <a:pt x="2859" y="3120"/>
                                      <a:pt x="2888" y="3000"/>
                                    </a:cubicBezTo>
                                    <a:cubicBezTo>
                                      <a:pt x="2917" y="2880"/>
                                      <a:pt x="3031" y="2640"/>
                                      <a:pt x="3059" y="2460"/>
                                    </a:cubicBezTo>
                                    <a:cubicBezTo>
                                      <a:pt x="3087" y="2280"/>
                                      <a:pt x="3059" y="2280"/>
                                      <a:pt x="3059" y="1920"/>
                                    </a:cubicBezTo>
                                    <a:cubicBezTo>
                                      <a:pt x="3059" y="1560"/>
                                      <a:pt x="3287" y="570"/>
                                      <a:pt x="3059" y="300"/>
                                    </a:cubicBezTo>
                                    <a:cubicBezTo>
                                      <a:pt x="2831" y="30"/>
                                      <a:pt x="1985" y="330"/>
                                      <a:pt x="1691" y="300"/>
                                    </a:cubicBezTo>
                                    <a:cubicBezTo>
                                      <a:pt x="1397" y="270"/>
                                      <a:pt x="1472" y="0"/>
                                      <a:pt x="1292" y="120"/>
                                    </a:cubicBezTo>
                                    <a:cubicBezTo>
                                      <a:pt x="1112" y="240"/>
                                      <a:pt x="808" y="810"/>
                                      <a:pt x="608" y="1020"/>
                                    </a:cubicBezTo>
                                    <a:cubicBezTo>
                                      <a:pt x="408" y="1230"/>
                                      <a:pt x="190" y="1230"/>
                                      <a:pt x="95" y="1380"/>
                                    </a:cubicBezTo>
                                    <a:cubicBezTo>
                                      <a:pt x="0" y="1530"/>
                                      <a:pt x="19" y="1725"/>
                                      <a:pt x="38" y="19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7,4440" path="m1463,4440c1800,4320,2137,4200,2375,4080c2613,3960,2802,3870,2888,3720c2974,3570,2888,3300,2888,3180c2888,3060,2859,3120,2888,3000c2917,2880,3031,2640,3059,2460c3087,2280,3059,2280,3059,1920c3059,1560,3287,570,3059,300c2831,30,1985,330,1691,300c1397,270,1472,0,1292,120c1112,240,808,810,608,1020c408,1230,190,1230,95,1380c0,1530,19,1725,38,1920e" stroked="t" o:allowincell="t" style="position:absolute;margin-left:270.45pt;margin-top:-429.9pt;width:164.3pt;height:221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61595" distR="0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5615305</wp:posOffset>
                      </wp:positionV>
                      <wp:extent cx="2704465" cy="4572000"/>
                      <wp:effectExtent l="0" t="11430" r="0" b="12065"/>
                      <wp:wrapTight wrapText="bothSides">
                        <wp:wrapPolygon edited="0">
                          <wp:start x="14178" y="0"/>
                          <wp:lineTo x="10191" y="2700"/>
                          <wp:lineTo x="6205" y="5400"/>
                          <wp:lineTo x="3953" y="7020"/>
                          <wp:lineTo x="1702" y="8640"/>
                          <wp:lineTo x="794" y="8730"/>
                          <wp:lineTo x="642" y="9720"/>
                          <wp:lineTo x="494" y="10710"/>
                          <wp:lineTo x="-3" y="12150"/>
                          <wp:lineTo x="3051" y="12960"/>
                          <wp:lineTo x="6104" y="13770"/>
                          <wp:lineTo x="16384" y="13500"/>
                          <wp:lineTo x="18991" y="14580"/>
                          <wp:lineTo x="21603" y="15660"/>
                          <wp:lineTo x="19239" y="18270"/>
                          <wp:lineTo x="18691" y="19440"/>
                          <wp:lineTo x="18144" y="20610"/>
                          <wp:lineTo x="16911" y="21105"/>
                          <wp:lineTo x="15684" y="21603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4320" cy="45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4" h="7200">
                                    <a:moveTo>
                                      <a:pt x="2688" y="0"/>
                                    </a:moveTo>
                                    <a:cubicBezTo>
                                      <a:pt x="1932" y="900"/>
                                      <a:pt x="1177" y="1800"/>
                                      <a:pt x="750" y="2340"/>
                                    </a:cubicBezTo>
                                    <a:cubicBezTo>
                                      <a:pt x="323" y="2880"/>
                                      <a:pt x="151" y="2910"/>
                                      <a:pt x="123" y="3240"/>
                                    </a:cubicBezTo>
                                    <a:cubicBezTo>
                                      <a:pt x="95" y="3570"/>
                                      <a:pt x="0" y="4050"/>
                                      <a:pt x="579" y="4320"/>
                                    </a:cubicBezTo>
                                    <a:cubicBezTo>
                                      <a:pt x="1158" y="4590"/>
                                      <a:pt x="3106" y="4500"/>
                                      <a:pt x="3600" y="4860"/>
                                    </a:cubicBezTo>
                                    <a:cubicBezTo>
                                      <a:pt x="4094" y="5220"/>
                                      <a:pt x="3647" y="6090"/>
                                      <a:pt x="3543" y="6480"/>
                                    </a:cubicBezTo>
                                    <a:cubicBezTo>
                                      <a:pt x="3439" y="6870"/>
                                      <a:pt x="3206" y="7035"/>
                                      <a:pt x="2973" y="72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94,7200" path="m2688,0c1932,900,1177,1800,750,2340c323,2880,151,2910,123,3240c95,3570,0,4050,579,4320c1158,4590,3106,4500,3600,4860c4094,5220,3647,6090,3543,6480c3439,6870,3206,7035,2973,7200e" stroked="t" o:allowincell="t" style="position:absolute;margin-left:225pt;margin-top:-442.15pt;width:212.9pt;height:359.95pt;mso-wrap-style:none;v-text-anchor:middle">
                      <v:fill o:detectmouseclick="t" on="false"/>
                      <v:stroke color="black" weight="22320" dashstyle="longdash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-4036695</wp:posOffset>
                      </wp:positionV>
                      <wp:extent cx="6029325" cy="3358515"/>
                      <wp:effectExtent l="5715" t="5080" r="5080" b="5715"/>
                      <wp:wrapTight wrapText="bothSides">
                        <wp:wrapPolygon edited="0">
                          <wp:start x="586" y="-2"/>
                          <wp:lineTo x="2171" y="1080"/>
                          <wp:lineTo x="2786" y="1905"/>
                          <wp:lineTo x="3131" y="2693"/>
                          <wp:lineTo x="3889" y="3718"/>
                          <wp:lineTo x="5449" y="5495"/>
                          <wp:lineTo x="6864" y="6651"/>
                          <wp:lineTo x="7843" y="7627"/>
                          <wp:lineTo x="9358" y="8015"/>
                          <wp:lineTo x="10054" y="8015"/>
                          <wp:lineTo x="10875" y="8362"/>
                          <wp:lineTo x="10943" y="9452"/>
                          <wp:lineTo x="11396" y="9452"/>
                          <wp:lineTo x="11717" y="9044"/>
                          <wp:lineTo x="12431" y="8864"/>
                          <wp:lineTo x="13109" y="8803"/>
                          <wp:lineTo x="13996" y="9044"/>
                          <wp:lineTo x="14665" y="9044"/>
                          <wp:lineTo x="15962" y="10330"/>
                          <wp:lineTo x="16171" y="11221"/>
                          <wp:lineTo x="16694" y="11605"/>
                          <wp:lineTo x="16842" y="12777"/>
                          <wp:lineTo x="16842" y="13508"/>
                          <wp:lineTo x="16760" y="14169"/>
                          <wp:lineTo x="16760" y="14864"/>
                          <wp:lineTo x="17322" y="14553"/>
                          <wp:lineTo x="17836" y="14978"/>
                          <wp:lineTo x="18248" y="15386"/>
                          <wp:lineTo x="18553" y="15141"/>
                          <wp:lineTo x="19797" y="16901"/>
                          <wp:lineTo x="21601" y="21602"/>
                          <wp:lineTo x="20461" y="21602"/>
                          <wp:lineTo x="19875" y="19887"/>
                          <wp:lineTo x="19153" y="17755"/>
                          <wp:lineTo x="18375" y="16775"/>
                          <wp:lineTo x="18034" y="16513"/>
                          <wp:lineTo x="17836" y="16660"/>
                          <wp:lineTo x="17413" y="16513"/>
                          <wp:lineTo x="17120" y="16121"/>
                          <wp:lineTo x="16480" y="16444"/>
                          <wp:lineTo x="16019" y="15713"/>
                          <wp:lineTo x="16019" y="15386"/>
                          <wp:lineTo x="16091" y="13508"/>
                          <wp:lineTo x="15900" y="12687"/>
                          <wp:lineTo x="15382" y="12037"/>
                          <wp:lineTo x="14956" y="11605"/>
                          <wp:lineTo x="14456" y="10731"/>
                          <wp:lineTo x="13757" y="10208"/>
                          <wp:lineTo x="13239" y="9832"/>
                          <wp:lineTo x="11717" y="10208"/>
                          <wp:lineTo x="10777" y="10330"/>
                          <wp:lineTo x="10054" y="10208"/>
                          <wp:lineTo x="10054" y="9452"/>
                          <wp:lineTo x="9774" y="9044"/>
                          <wp:lineTo x="8318" y="9044"/>
                          <wp:lineTo x="5788" y="7300"/>
                          <wp:lineTo x="4139" y="5597"/>
                          <wp:lineTo x="3131" y="4511"/>
                          <wp:lineTo x="2786" y="3955"/>
                          <wp:lineTo x="2408" y="3400"/>
                          <wp:lineTo x="2030" y="2693"/>
                          <wp:lineTo x="802" y="1272"/>
                          <wp:lineTo x="-1" y="1015"/>
                          <wp:lineTo x="424" y="174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9280" cy="33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5" h="5289">
                                    <a:moveTo>
                                      <a:pt x="258" y="0"/>
                                    </a:moveTo>
                                    <a:lnTo>
                                      <a:pt x="955" y="265"/>
                                    </a:lnTo>
                                    <a:lnTo>
                                      <a:pt x="1225" y="467"/>
                                    </a:lnTo>
                                    <a:lnTo>
                                      <a:pt x="1377" y="660"/>
                                    </a:lnTo>
                                    <a:lnTo>
                                      <a:pt x="1710" y="911"/>
                                    </a:lnTo>
                                    <a:lnTo>
                                      <a:pt x="2396" y="1346"/>
                                    </a:lnTo>
                                    <a:lnTo>
                                      <a:pt x="3018" y="1629"/>
                                    </a:lnTo>
                                    <a:lnTo>
                                      <a:pt x="3448" y="1868"/>
                                    </a:lnTo>
                                    <a:lnTo>
                                      <a:pt x="4114" y="1963"/>
                                    </a:lnTo>
                                    <a:lnTo>
                                      <a:pt x="4420" y="1963"/>
                                    </a:lnTo>
                                    <a:lnTo>
                                      <a:pt x="4781" y="2048"/>
                                    </a:lnTo>
                                    <a:lnTo>
                                      <a:pt x="4811" y="2315"/>
                                    </a:lnTo>
                                    <a:lnTo>
                                      <a:pt x="5010" y="2315"/>
                                    </a:lnTo>
                                    <a:lnTo>
                                      <a:pt x="5151" y="2215"/>
                                    </a:lnTo>
                                    <a:lnTo>
                                      <a:pt x="5465" y="2171"/>
                                    </a:lnTo>
                                    <a:lnTo>
                                      <a:pt x="5763" y="2156"/>
                                    </a:lnTo>
                                    <a:lnTo>
                                      <a:pt x="6153" y="2215"/>
                                    </a:lnTo>
                                    <a:lnTo>
                                      <a:pt x="6447" y="2215"/>
                                    </a:lnTo>
                                    <a:lnTo>
                                      <a:pt x="7017" y="2530"/>
                                    </a:lnTo>
                                    <a:lnTo>
                                      <a:pt x="7109" y="2748"/>
                                    </a:lnTo>
                                    <a:lnTo>
                                      <a:pt x="7339" y="2842"/>
                                    </a:lnTo>
                                    <a:lnTo>
                                      <a:pt x="7404" y="3129"/>
                                    </a:lnTo>
                                    <a:lnTo>
                                      <a:pt x="7404" y="3308"/>
                                    </a:lnTo>
                                    <a:lnTo>
                                      <a:pt x="7368" y="3470"/>
                                    </a:lnTo>
                                    <a:lnTo>
                                      <a:pt x="7368" y="3640"/>
                                    </a:lnTo>
                                    <a:lnTo>
                                      <a:pt x="7615" y="3564"/>
                                    </a:lnTo>
                                    <a:lnTo>
                                      <a:pt x="7841" y="3668"/>
                                    </a:lnTo>
                                    <a:lnTo>
                                      <a:pt x="8022" y="3768"/>
                                    </a:lnTo>
                                    <a:lnTo>
                                      <a:pt x="8156" y="3708"/>
                                    </a:lnTo>
                                    <a:lnTo>
                                      <a:pt x="8703" y="4139"/>
                                    </a:lnTo>
                                    <a:lnTo>
                                      <a:pt x="9495" y="5289"/>
                                    </a:lnTo>
                                    <a:lnTo>
                                      <a:pt x="8995" y="5289"/>
                                    </a:lnTo>
                                    <a:lnTo>
                                      <a:pt x="8737" y="4870"/>
                                    </a:lnTo>
                                    <a:lnTo>
                                      <a:pt x="8420" y="4348"/>
                                    </a:lnTo>
                                    <a:lnTo>
                                      <a:pt x="8078" y="4108"/>
                                    </a:lnTo>
                                    <a:lnTo>
                                      <a:pt x="7928" y="4044"/>
                                    </a:lnTo>
                                    <a:lnTo>
                                      <a:pt x="7841" y="4080"/>
                                    </a:lnTo>
                                    <a:lnTo>
                                      <a:pt x="7655" y="4044"/>
                                    </a:lnTo>
                                    <a:lnTo>
                                      <a:pt x="7526" y="3948"/>
                                    </a:lnTo>
                                    <a:lnTo>
                                      <a:pt x="7245" y="4027"/>
                                    </a:lnTo>
                                    <a:lnTo>
                                      <a:pt x="7042" y="3848"/>
                                    </a:lnTo>
                                    <a:lnTo>
                                      <a:pt x="7042" y="3768"/>
                                    </a:lnTo>
                                    <a:lnTo>
                                      <a:pt x="7074" y="3308"/>
                                    </a:lnTo>
                                    <a:lnTo>
                                      <a:pt x="6990" y="3107"/>
                                    </a:lnTo>
                                    <a:lnTo>
                                      <a:pt x="6762" y="2948"/>
                                    </a:lnTo>
                                    <a:lnTo>
                                      <a:pt x="6575" y="2842"/>
                                    </a:lnTo>
                                    <a:lnTo>
                                      <a:pt x="6355" y="2628"/>
                                    </a:lnTo>
                                    <a:lnTo>
                                      <a:pt x="6048" y="2500"/>
                                    </a:lnTo>
                                    <a:lnTo>
                                      <a:pt x="5820" y="2408"/>
                                    </a:lnTo>
                                    <a:lnTo>
                                      <a:pt x="5151" y="2500"/>
                                    </a:lnTo>
                                    <a:lnTo>
                                      <a:pt x="4738" y="2530"/>
                                    </a:lnTo>
                                    <a:lnTo>
                                      <a:pt x="4420" y="2500"/>
                                    </a:lnTo>
                                    <a:lnTo>
                                      <a:pt x="4420" y="2315"/>
                                    </a:lnTo>
                                    <a:lnTo>
                                      <a:pt x="4297" y="2215"/>
                                    </a:lnTo>
                                    <a:lnTo>
                                      <a:pt x="3657" y="2215"/>
                                    </a:lnTo>
                                    <a:lnTo>
                                      <a:pt x="2545" y="1788"/>
                                    </a:lnTo>
                                    <a:lnTo>
                                      <a:pt x="1820" y="1371"/>
                                    </a:lnTo>
                                    <a:lnTo>
                                      <a:pt x="1377" y="1105"/>
                                    </a:lnTo>
                                    <a:lnTo>
                                      <a:pt x="1225" y="969"/>
                                    </a:lnTo>
                                    <a:lnTo>
                                      <a:pt x="1059" y="833"/>
                                    </a:lnTo>
                                    <a:lnTo>
                                      <a:pt x="893" y="660"/>
                                    </a:lnTo>
                                    <a:lnTo>
                                      <a:pt x="353" y="3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187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95,5289" path="m258,0l955,265l1225,467l1377,660l1710,911l2396,1346l3018,1629l3448,1868l4114,1963l4420,1963l4781,2048l4811,2315l5010,2315l5151,2215l5465,2171l5763,2156l6153,2215l6447,2215l7017,2530l7109,2748l7339,2842l7404,3129l7404,3308l7368,3470l7368,3640l7615,3564l7841,3668l8022,3768l8156,3708l8703,4139l9495,5289l8995,5289l8737,4870l8420,4348l8078,4108l7928,4044l7841,4080l7655,4044l7526,3948l7245,4027l7042,3848l7042,3768l7074,3308l6990,3107l6762,2948l6575,2842l6355,2628l6048,2500l5820,2408l5151,2500l4738,2530l4420,2500l4420,2315l4297,2215l3657,2215l2545,1788l1820,1371l1377,1105l1225,969l1059,833l893,660l353,312l0,249l187,43e" stroked="t" o:allowincell="t" style="position:absolute;margin-left:74.75pt;margin-top:-317.85pt;width:474.7pt;height:264.4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5240655</wp:posOffset>
                      </wp:positionV>
                      <wp:extent cx="1104265" cy="1681480"/>
                      <wp:effectExtent l="16510" t="15875" r="15240" b="16510"/>
                      <wp:wrapTight wrapText="bothSides">
                        <wp:wrapPolygon edited="0">
                          <wp:start x="-6" y="21608"/>
                          <wp:lineTo x="540" y="20042"/>
                          <wp:lineTo x="1087" y="18484"/>
                          <wp:lineTo x="1782" y="17399"/>
                          <wp:lineTo x="2478" y="16314"/>
                          <wp:lineTo x="3509" y="16176"/>
                          <wp:lineTo x="4155" y="15107"/>
                          <wp:lineTo x="4801" y="14038"/>
                          <wp:lineTo x="5074" y="12187"/>
                          <wp:lineTo x="5695" y="11004"/>
                          <wp:lineTo x="6316" y="9821"/>
                          <wp:lineTo x="6589" y="9136"/>
                          <wp:lineTo x="7881" y="8018"/>
                          <wp:lineTo x="9173" y="6901"/>
                          <wp:lineTo x="11160" y="5620"/>
                          <wp:lineTo x="13446" y="4282"/>
                          <wp:lineTo x="15731" y="2945"/>
                          <wp:lineTo x="18662" y="1468"/>
                          <wp:lineTo x="21594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16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9" h="2648">
                                    <a:moveTo>
                                      <a:pt x="0" y="2648"/>
                                    </a:moveTo>
                                    <a:cubicBezTo>
                                      <a:pt x="44" y="2457"/>
                                      <a:pt x="88" y="2266"/>
                                      <a:pt x="144" y="2133"/>
                                    </a:cubicBezTo>
                                    <a:cubicBezTo>
                                      <a:pt x="200" y="2000"/>
                                      <a:pt x="283" y="1983"/>
                                      <a:pt x="335" y="1852"/>
                                    </a:cubicBezTo>
                                    <a:cubicBezTo>
                                      <a:pt x="387" y="1721"/>
                                      <a:pt x="409" y="1494"/>
                                      <a:pt x="459" y="1349"/>
                                    </a:cubicBezTo>
                                    <a:cubicBezTo>
                                      <a:pt x="509" y="1204"/>
                                      <a:pt x="531" y="1120"/>
                                      <a:pt x="635" y="983"/>
                                    </a:cubicBezTo>
                                    <a:cubicBezTo>
                                      <a:pt x="739" y="846"/>
                                      <a:pt x="899" y="689"/>
                                      <a:pt x="1083" y="525"/>
                                    </a:cubicBezTo>
                                    <a:cubicBezTo>
                                      <a:pt x="1267" y="361"/>
                                      <a:pt x="1503" y="180"/>
                                      <a:pt x="173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9,2648" path="m0,2648c44,2457,88,2266,144,2133c200,2000,283,1983,335,1852c387,1721,409,1494,459,1349c509,1204,531,1120,635,983c739,846,899,689,1083,525c1267,361,1503,180,1739,0e" fillcolor="white" stroked="t" o:allowincell="t" style="position:absolute;margin-left:151.35pt;margin-top:-412.65pt;width:86.9pt;height:132.35pt;mso-wrap-style:none;v-text-anchor:middle">
                      <v:fill o:detectmouseclick="t" type="solid" color2="black"/>
                      <v:stroke color="#8064a2" weight="3168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-5335270</wp:posOffset>
                      </wp:positionV>
                      <wp:extent cx="2089785" cy="2562860"/>
                      <wp:effectExtent l="16510" t="15875" r="15240" b="17145"/>
                      <wp:wrapTight wrapText="bothSides">
                        <wp:wrapPolygon edited="0">
                          <wp:start x="-3" y="21605"/>
                          <wp:lineTo x="266" y="21381"/>
                          <wp:lineTo x="541" y="21167"/>
                          <wp:lineTo x="1342" y="20316"/>
                          <wp:lineTo x="2143" y="19465"/>
                          <wp:lineTo x="4000" y="18062"/>
                          <wp:lineTo x="4795" y="16500"/>
                          <wp:lineTo x="5589" y="14937"/>
                          <wp:lineTo x="5799" y="12850"/>
                          <wp:lineTo x="6094" y="10928"/>
                          <wp:lineTo x="6389" y="9007"/>
                          <wp:lineTo x="6586" y="6486"/>
                          <wp:lineTo x="6586" y="4972"/>
                          <wp:lineTo x="6586" y="3457"/>
                          <wp:lineTo x="6094" y="2526"/>
                          <wp:lineTo x="6094" y="1830"/>
                          <wp:lineTo x="6094" y="1135"/>
                          <wp:lineTo x="5792" y="1102"/>
                          <wp:lineTo x="6586" y="797"/>
                          <wp:lineTo x="7380" y="492"/>
                          <wp:lineTo x="9776" y="0"/>
                          <wp:lineTo x="10872" y="0"/>
                          <wp:lineTo x="11968" y="0"/>
                          <wp:lineTo x="11706" y="664"/>
                          <wp:lineTo x="13156" y="797"/>
                          <wp:lineTo x="14607" y="931"/>
                          <wp:lineTo x="18158" y="626"/>
                          <wp:lineTo x="19562" y="797"/>
                          <wp:lineTo x="20967" y="969"/>
                          <wp:lineTo x="21597" y="1183"/>
                          <wp:lineTo x="21597" y="1830"/>
                          <wp:lineTo x="21597" y="2478"/>
                          <wp:lineTo x="19798" y="3661"/>
                          <wp:lineTo x="19582" y="4694"/>
                          <wp:lineTo x="19365" y="5726"/>
                          <wp:lineTo x="20652" y="6765"/>
                          <wp:lineTo x="20291" y="8017"/>
                          <wp:lineTo x="19930" y="9269"/>
                          <wp:lineTo x="18085" y="10591"/>
                          <wp:lineTo x="17416" y="12213"/>
                          <wp:lineTo x="16746" y="13834"/>
                          <wp:lineTo x="16720" y="16569"/>
                          <wp:lineTo x="16280" y="17763"/>
                          <wp:lineTo x="15841" y="18956"/>
                          <wp:lineTo x="16753" y="19475"/>
                          <wp:lineTo x="14764" y="19363"/>
                          <wp:lineTo x="12776" y="19251"/>
                          <wp:lineTo x="8549" y="18164"/>
                          <wp:lineTo x="4329" y="17083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256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1" h="4036">
                                    <a:moveTo>
                                      <a:pt x="0" y="4036"/>
                                    </a:moveTo>
                                    <a:cubicBezTo>
                                      <a:pt x="41" y="3995"/>
                                      <a:pt x="83" y="3955"/>
                                      <a:pt x="205" y="3796"/>
                                    </a:cubicBezTo>
                                    <a:cubicBezTo>
                                      <a:pt x="327" y="3637"/>
                                      <a:pt x="610" y="3375"/>
                                      <a:pt x="731" y="3083"/>
                                    </a:cubicBezTo>
                                    <a:cubicBezTo>
                                      <a:pt x="852" y="2791"/>
                                      <a:pt x="884" y="2401"/>
                                      <a:pt x="929" y="2042"/>
                                    </a:cubicBezTo>
                                    <a:cubicBezTo>
                                      <a:pt x="974" y="1683"/>
                                      <a:pt x="1004" y="1212"/>
                                      <a:pt x="1004" y="929"/>
                                    </a:cubicBezTo>
                                    <a:cubicBezTo>
                                      <a:pt x="1004" y="646"/>
                                      <a:pt x="929" y="472"/>
                                      <a:pt x="929" y="342"/>
                                    </a:cubicBezTo>
                                    <a:cubicBezTo>
                                      <a:pt x="929" y="212"/>
                                      <a:pt x="883" y="206"/>
                                      <a:pt x="1004" y="149"/>
                                    </a:cubicBezTo>
                                    <a:cubicBezTo>
                                      <a:pt x="1125" y="92"/>
                                      <a:pt x="1490" y="0"/>
                                      <a:pt x="1657" y="0"/>
                                    </a:cubicBezTo>
                                    <a:cubicBezTo>
                                      <a:pt x="1824" y="0"/>
                                      <a:pt x="1784" y="124"/>
                                      <a:pt x="2005" y="149"/>
                                    </a:cubicBezTo>
                                    <a:cubicBezTo>
                                      <a:pt x="2226" y="174"/>
                                      <a:pt x="2767" y="117"/>
                                      <a:pt x="2981" y="149"/>
                                    </a:cubicBezTo>
                                    <a:cubicBezTo>
                                      <a:pt x="3195" y="181"/>
                                      <a:pt x="3291" y="221"/>
                                      <a:pt x="3291" y="342"/>
                                    </a:cubicBezTo>
                                    <a:cubicBezTo>
                                      <a:pt x="3291" y="463"/>
                                      <a:pt x="3017" y="684"/>
                                      <a:pt x="2984" y="877"/>
                                    </a:cubicBezTo>
                                    <a:cubicBezTo>
                                      <a:pt x="2951" y="1070"/>
                                      <a:pt x="3147" y="1264"/>
                                      <a:pt x="3092" y="1498"/>
                                    </a:cubicBezTo>
                                    <a:cubicBezTo>
                                      <a:pt x="3037" y="1732"/>
                                      <a:pt x="2756" y="1979"/>
                                      <a:pt x="2654" y="2282"/>
                                    </a:cubicBezTo>
                                    <a:cubicBezTo>
                                      <a:pt x="2552" y="2585"/>
                                      <a:pt x="2548" y="3096"/>
                                      <a:pt x="2481" y="3319"/>
                                    </a:cubicBezTo>
                                    <a:cubicBezTo>
                                      <a:pt x="2414" y="3542"/>
                                      <a:pt x="2553" y="3639"/>
                                      <a:pt x="2250" y="3618"/>
                                    </a:cubicBezTo>
                                    <a:cubicBezTo>
                                      <a:pt x="1947" y="3597"/>
                                      <a:pt x="1303" y="3394"/>
                                      <a:pt x="660" y="319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91,4036" path="m0,4036c41,3995,83,3955,205,3796c327,3637,610,3375,731,3083c852,2791,884,2401,929,2042c974,1683,1004,1212,1004,929c1004,646,929,472,929,342c929,212,883,206,1004,149c1125,92,1490,0,1657,0c1824,0,1784,124,2005,149c2226,174,2767,117,2981,149c3195,181,3291,221,3291,342c3291,463,3017,684,2984,877c2951,1070,3147,1264,3092,1498c3037,1732,2756,1979,2654,2282c2552,2585,2548,3096,2481,3319c2414,3542,2553,3639,2250,3618c1947,3597,1303,3394,660,3192e" fillcolor="white" stroked="t" o:allowincell="t" style="position:absolute;margin-left:294.35pt;margin-top:-420.1pt;width:164.5pt;height:201.75pt;mso-wrap-style:none;v-text-anchor:middle">
                      <v:fill o:detectmouseclick="t" type="solid" color2="black"/>
                      <v:stroke color="#8064a2" weight="3168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-2397760</wp:posOffset>
                      </wp:positionV>
                      <wp:extent cx="1142365" cy="898525"/>
                      <wp:effectExtent l="16510" t="15875" r="15875" b="16510"/>
                      <wp:wrapTight wrapText="bothSides">
                        <wp:wrapPolygon edited="0">
                          <wp:start x="-6" y="-8"/>
                          <wp:lineTo x="558" y="3106"/>
                          <wp:lineTo x="1135" y="6236"/>
                          <wp:lineTo x="1735" y="8358"/>
                          <wp:lineTo x="2335" y="10479"/>
                          <wp:lineTo x="2828" y="11991"/>
                          <wp:lineTo x="3572" y="12708"/>
                          <wp:lineTo x="4316" y="13426"/>
                          <wp:lineTo x="5085" y="11502"/>
                          <wp:lineTo x="6201" y="12708"/>
                          <wp:lineTo x="7318" y="13914"/>
                          <wp:lineTo x="7726" y="18509"/>
                          <wp:lineTo x="10296" y="19990"/>
                          <wp:lineTo x="12865" y="21470"/>
                          <wp:lineTo x="17224" y="21531"/>
                          <wp:lineTo x="21606" y="21608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9" h="1415">
                                    <a:moveTo>
                                      <a:pt x="0" y="0"/>
                                    </a:moveTo>
                                    <a:cubicBezTo>
                                      <a:pt x="47" y="204"/>
                                      <a:pt x="95" y="409"/>
                                      <a:pt x="145" y="548"/>
                                    </a:cubicBezTo>
                                    <a:cubicBezTo>
                                      <a:pt x="195" y="687"/>
                                      <a:pt x="236" y="786"/>
                                      <a:pt x="298" y="833"/>
                                    </a:cubicBezTo>
                                    <a:cubicBezTo>
                                      <a:pt x="360" y="880"/>
                                      <a:pt x="424" y="754"/>
                                      <a:pt x="517" y="833"/>
                                    </a:cubicBezTo>
                                    <a:cubicBezTo>
                                      <a:pt x="610" y="912"/>
                                      <a:pt x="644" y="1213"/>
                                      <a:pt x="858" y="1310"/>
                                    </a:cubicBezTo>
                                    <a:cubicBezTo>
                                      <a:pt x="1072" y="1407"/>
                                      <a:pt x="1435" y="1411"/>
                                      <a:pt x="1799" y="14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9,1415" path="m0,0c47,204,95,409,145,548c195,687,236,786,298,833c360,880,424,754,517,833c610,912,644,1213,858,1310c1072,1407,1435,1411,1799,1415e" fillcolor="white" stroked="t" o:allowincell="t" style="position:absolute;margin-left:347.3pt;margin-top:-188.8pt;width:89.9pt;height:70.7pt;mso-wrap-style:none;v-text-anchor:middle">
                      <v:fill o:detectmouseclick="t" type="solid" color2="black"/>
                      <v:stroke color="#8064a2" weight="3168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-1863090</wp:posOffset>
                      </wp:positionV>
                      <wp:extent cx="688340" cy="754380"/>
                      <wp:effectExtent l="15875" t="15875" r="16510" b="16510"/>
                      <wp:wrapTight wrapText="bothSides">
                        <wp:wrapPolygon edited="0">
                          <wp:start x="21620" y="0"/>
                          <wp:lineTo x="19946" y="2491"/>
                          <wp:lineTo x="18312" y="4982"/>
                          <wp:lineTo x="16858" y="6527"/>
                          <wp:lineTo x="15403" y="8073"/>
                          <wp:lineTo x="14885" y="8036"/>
                          <wp:lineTo x="12892" y="9236"/>
                          <wp:lineTo x="10900" y="10436"/>
                          <wp:lineTo x="7114" y="11636"/>
                          <wp:lineTo x="4962" y="13691"/>
                          <wp:lineTo x="2810" y="15745"/>
                          <wp:lineTo x="1395" y="18673"/>
                          <wp:lineTo x="0" y="21618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4" h="1188">
                                    <a:moveTo>
                                      <a:pt x="1084" y="0"/>
                                    </a:moveTo>
                                    <a:cubicBezTo>
                                      <a:pt x="1001" y="137"/>
                                      <a:pt x="919" y="274"/>
                                      <a:pt x="846" y="359"/>
                                    </a:cubicBezTo>
                                    <a:cubicBezTo>
                                      <a:pt x="773" y="444"/>
                                      <a:pt x="747" y="442"/>
                                      <a:pt x="647" y="508"/>
                                    </a:cubicBezTo>
                                    <a:cubicBezTo>
                                      <a:pt x="547" y="574"/>
                                      <a:pt x="357" y="640"/>
                                      <a:pt x="249" y="753"/>
                                    </a:cubicBezTo>
                                    <a:cubicBezTo>
                                      <a:pt x="141" y="866"/>
                                      <a:pt x="70" y="1027"/>
                                      <a:pt x="0" y="11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4,1188" path="m1084,0c1001,137,919,274,846,359c773,444,747,442,647,508c547,574,357,640,249,753c141,866,70,1027,0,1188e" fillcolor="white" stroked="t" o:allowincell="t" style="position:absolute;margin-left:315.65pt;margin-top:-146.7pt;width:54.15pt;height:59.35pt;mso-wrap-style:none;v-text-anchor:middle">
                      <v:fill o:detectmouseclick="t" type="solid" color2="black"/>
                      <v:stroke color="#8064a2" weight="3168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1760" simplePos="0" locked="0" layoutInCell="1" allowOverlap="1" relativeHeight="18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-3754120</wp:posOffset>
                      </wp:positionV>
                      <wp:extent cx="852805" cy="730250"/>
                      <wp:effectExtent l="6985" t="0" r="0" b="6985"/>
                      <wp:wrapTight wrapText="bothSides">
                        <wp:wrapPolygon edited="0">
                          <wp:start x="-8" y="14387"/>
                          <wp:lineTo x="1890" y="12678"/>
                          <wp:lineTo x="3804" y="10969"/>
                          <wp:lineTo x="6071" y="8978"/>
                          <wp:lineTo x="8339" y="6987"/>
                          <wp:lineTo x="11620" y="3757"/>
                          <wp:lineTo x="13599" y="2461"/>
                          <wp:lineTo x="15577" y="1165"/>
                          <wp:lineTo x="16703" y="0"/>
                          <wp:lineTo x="17989" y="1165"/>
                          <wp:lineTo x="19276" y="2329"/>
                          <wp:lineTo x="20981" y="6048"/>
                          <wp:lineTo x="21286" y="9448"/>
                          <wp:lineTo x="21608" y="12847"/>
                          <wp:lineTo x="20691" y="17224"/>
                          <wp:lineTo x="19791" y="21619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1150">
                                    <a:moveTo>
                                      <a:pt x="0" y="766"/>
                                    </a:moveTo>
                                    <a:cubicBezTo>
                                      <a:pt x="118" y="675"/>
                                      <a:pt x="237" y="584"/>
                                      <a:pt x="378" y="478"/>
                                    </a:cubicBezTo>
                                    <a:cubicBezTo>
                                      <a:pt x="519" y="372"/>
                                      <a:pt x="723" y="200"/>
                                      <a:pt x="846" y="131"/>
                                    </a:cubicBezTo>
                                    <a:cubicBezTo>
                                      <a:pt x="969" y="62"/>
                                      <a:pt x="1039" y="0"/>
                                      <a:pt x="1119" y="62"/>
                                    </a:cubicBezTo>
                                    <a:cubicBezTo>
                                      <a:pt x="1199" y="124"/>
                                      <a:pt x="1305" y="322"/>
                                      <a:pt x="1324" y="503"/>
                                    </a:cubicBezTo>
                                    <a:cubicBezTo>
                                      <a:pt x="1343" y="684"/>
                                      <a:pt x="1287" y="917"/>
                                      <a:pt x="1231" y="11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3,1150" path="m0,766c118,675,237,584,378,478c519,372,723,200,846,131c969,62,1039,0,1119,62c1199,124,1305,322,1324,503c1343,684,1287,917,1231,1150e" fillcolor="white" stroked="t" o:allowincell="t" style="position:absolute;margin-left:342.2pt;margin-top:-295.6pt;width:67.1pt;height:57.4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2230" simplePos="0" locked="0" layoutInCell="1" allowOverlap="1" relativeHeight="19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-1863090</wp:posOffset>
                      </wp:positionV>
                      <wp:extent cx="704850" cy="629285"/>
                      <wp:effectExtent l="6350" t="6350" r="0" b="6985"/>
                      <wp:wrapTight wrapText="bothSides">
                        <wp:wrapPolygon edited="0">
                          <wp:start x="7492" y="-11"/>
                          <wp:lineTo x="8504" y="1340"/>
                          <wp:lineTo x="9516" y="2692"/>
                          <wp:lineTo x="10722" y="3237"/>
                          <wp:lineTo x="11929" y="3782"/>
                          <wp:lineTo x="13388" y="1689"/>
                          <wp:lineTo x="14789" y="3237"/>
                          <wp:lineTo x="16190" y="4784"/>
                          <wp:lineTo x="21619" y="9427"/>
                          <wp:lineTo x="19129" y="12478"/>
                          <wp:lineTo x="16657" y="15530"/>
                          <wp:lineTo x="8329" y="18559"/>
                          <wp:lineTo x="0" y="21611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991">
                                    <a:moveTo>
                                      <a:pt x="385" y="0"/>
                                    </a:moveTo>
                                    <a:cubicBezTo>
                                      <a:pt x="437" y="62"/>
                                      <a:pt x="489" y="124"/>
                                      <a:pt x="551" y="149"/>
                                    </a:cubicBezTo>
                                    <a:cubicBezTo>
                                      <a:pt x="613" y="174"/>
                                      <a:pt x="688" y="78"/>
                                      <a:pt x="760" y="149"/>
                                    </a:cubicBezTo>
                                    <a:cubicBezTo>
                                      <a:pt x="832" y="220"/>
                                      <a:pt x="1110" y="433"/>
                                      <a:pt x="983" y="573"/>
                                    </a:cubicBezTo>
                                    <a:cubicBezTo>
                                      <a:pt x="856" y="713"/>
                                      <a:pt x="428" y="852"/>
                                      <a:pt x="0" y="99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991" path="m385,0c437,62,489,124,551,149c613,174,688,78,760,149c832,220,1110,433,983,573c856,713,428,852,0,991e" fillcolor="white" stroked="t" o:allowincell="t" style="position:absolute;margin-left:384.5pt;margin-top:-146.7pt;width:55.45pt;height:49.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78105" distR="114935" simplePos="0" locked="0" layoutInCell="1" allowOverlap="1" relativeHeight="20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-4512945</wp:posOffset>
                      </wp:positionV>
                      <wp:extent cx="903605" cy="1160145"/>
                      <wp:effectExtent l="0" t="0" r="6350" b="6985"/>
                      <wp:wrapTight wrapText="bothSides">
                        <wp:wrapPolygon edited="0">
                          <wp:start x="21608" y="975"/>
                          <wp:lineTo x="18693" y="1472"/>
                          <wp:lineTo x="15809" y="1968"/>
                          <wp:lineTo x="13077" y="1945"/>
                          <wp:lineTo x="10345" y="1921"/>
                          <wp:lineTo x="6899" y="-6"/>
                          <wp:lineTo x="5169" y="822"/>
                          <wp:lineTo x="3438" y="1649"/>
                          <wp:lineTo x="3301" y="5515"/>
                          <wp:lineTo x="2725" y="6934"/>
                          <wp:lineTo x="2148" y="8353"/>
                          <wp:lineTo x="-8" y="6875"/>
                          <wp:lineTo x="1692" y="9322"/>
                          <wp:lineTo x="3393" y="11769"/>
                          <wp:lineTo x="11058" y="19549"/>
                          <wp:lineTo x="12940" y="21606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11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3" h="1827">
                                    <a:moveTo>
                                      <a:pt x="1423" y="83"/>
                                    </a:moveTo>
                                    <a:cubicBezTo>
                                      <a:pt x="1232" y="125"/>
                                      <a:pt x="1042" y="167"/>
                                      <a:pt x="862" y="165"/>
                                    </a:cubicBezTo>
                                    <a:cubicBezTo>
                                      <a:pt x="682" y="163"/>
                                      <a:pt x="455" y="0"/>
                                      <a:pt x="341" y="70"/>
                                    </a:cubicBezTo>
                                    <a:cubicBezTo>
                                      <a:pt x="227" y="140"/>
                                      <a:pt x="218" y="467"/>
                                      <a:pt x="180" y="587"/>
                                    </a:cubicBezTo>
                                    <a:cubicBezTo>
                                      <a:pt x="142" y="707"/>
                                      <a:pt x="0" y="582"/>
                                      <a:pt x="112" y="789"/>
                                    </a:cubicBezTo>
                                    <a:cubicBezTo>
                                      <a:pt x="224" y="996"/>
                                      <a:pt x="729" y="1654"/>
                                      <a:pt x="853" y="182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3,1827" path="m1423,83c1232,125,1042,167,862,165c682,163,455,0,341,70c227,140,218,467,180,587c142,707,0,582,112,789c224,996,729,1654,853,1827e" fillcolor="white" stroked="t" o:allowincell="t" style="position:absolute;margin-left:218.45pt;margin-top:-355.35pt;width:71.1pt;height:91.3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256405</wp:posOffset>
                  </wp:positionH>
                  <wp:positionV relativeFrom="paragraph">
                    <wp:posOffset>-3148330</wp:posOffset>
                  </wp:positionV>
                  <wp:extent cx="388620" cy="33464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633595</wp:posOffset>
                  </wp:positionH>
                  <wp:positionV relativeFrom="paragraph">
                    <wp:posOffset>-3511550</wp:posOffset>
                  </wp:positionV>
                  <wp:extent cx="355600" cy="334645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-3019425</wp:posOffset>
                      </wp:positionV>
                      <wp:extent cx="213995" cy="117475"/>
                      <wp:effectExtent l="12700" t="12065" r="1143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17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99ccff" stroked="t" o:allowincell="t" style="position:absolute;margin-left:268.75pt;margin-top:-237.75pt;width:16.8pt;height:9.2pt;mso-wrap-style:none;v-text-anchor:middle" type="_x0000_t84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-3164205</wp:posOffset>
                      </wp:positionV>
                      <wp:extent cx="287655" cy="126365"/>
                      <wp:effectExtent l="13335" t="6350" r="1270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3366" stroked="t" o:allowincell="t" style="position:absolute;margin-left:265.75pt;margin-top:-249.15pt;width:22.6pt;height:9.9pt;mso-wrap-style:none;v-text-anchor:middle" type="_x0000_t5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032760</wp:posOffset>
                  </wp:positionH>
                  <wp:positionV relativeFrom="paragraph">
                    <wp:posOffset>-3591560</wp:posOffset>
                  </wp:positionV>
                  <wp:extent cx="316230" cy="568325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-3869690</wp:posOffset>
                      </wp:positionV>
                      <wp:extent cx="325755" cy="16383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29.9pt;margin-top:-304.7pt;width:25.6pt;height:12.8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-4016375</wp:posOffset>
                      </wp:positionV>
                      <wp:extent cx="325755" cy="16383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7pt;margin-top:-316.25pt;width:25.6pt;height:12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-5720080</wp:posOffset>
                      </wp:positionV>
                      <wp:extent cx="122555" cy="6159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38.25pt;margin-top:-450.4pt;width:9.6pt;height:48.4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-5575300</wp:posOffset>
                      </wp:positionV>
                      <wp:extent cx="0" cy="114300"/>
                      <wp:effectExtent l="9525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-439pt" to="311.9pt,-430.0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-5796280</wp:posOffset>
                      </wp:positionV>
                      <wp:extent cx="0" cy="114300"/>
                      <wp:effectExtent l="9525" t="635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pt,-456.4pt" to="315.3pt,-447.4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-5558790</wp:posOffset>
                      </wp:positionV>
                      <wp:extent cx="0" cy="114300"/>
                      <wp:effectExtent l="9525" t="0" r="952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-437.7pt" to="295.75pt,-428.7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-5556885</wp:posOffset>
                      </wp:positionV>
                      <wp:extent cx="0" cy="114300"/>
                      <wp:effectExtent l="9525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-437.55pt" to="342.2pt,-428.6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5558790</wp:posOffset>
                      </wp:positionV>
                      <wp:extent cx="0" cy="114300"/>
                      <wp:effectExtent l="9525" t="0" r="952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5pt,-437.7pt" to="280.45pt,-428.7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-5785485</wp:posOffset>
                      </wp:positionV>
                      <wp:extent cx="0" cy="114300"/>
                      <wp:effectExtent l="9525" t="0" r="952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-455.55pt" to="300pt,-446.6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-5557520</wp:posOffset>
                      </wp:positionV>
                      <wp:extent cx="0" cy="114300"/>
                      <wp:effectExtent l="9525" t="635" r="952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5pt,-437.6pt" to="326.45pt,-428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-5815330</wp:posOffset>
                      </wp:positionV>
                      <wp:extent cx="0" cy="114300"/>
                      <wp:effectExtent l="9525" t="0" r="952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-457.9pt" to="330.8pt,-448.9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-5796280</wp:posOffset>
                      </wp:positionV>
                      <wp:extent cx="0" cy="114300"/>
                      <wp:effectExtent l="9525" t="635" r="952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-456.4pt" to="270.25pt,-447.4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-5784215</wp:posOffset>
                      </wp:positionV>
                      <wp:extent cx="0" cy="114300"/>
                      <wp:effectExtent l="9525" t="0" r="952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pt,-455.45pt" to="284.8pt,-446.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-3017520</wp:posOffset>
                      </wp:positionV>
                      <wp:extent cx="0" cy="114300"/>
                      <wp:effectExtent l="9525" t="635" r="952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5pt,-237.6pt" to="444.95pt,-228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45810</wp:posOffset>
                      </wp:positionH>
                      <wp:positionV relativeFrom="paragraph">
                        <wp:posOffset>-3032760</wp:posOffset>
                      </wp:positionV>
                      <wp:extent cx="0" cy="114300"/>
                      <wp:effectExtent l="9525" t="0" r="952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pt,-238.8pt" to="460.3pt,-229.8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-3032760</wp:posOffset>
                      </wp:positionV>
                      <wp:extent cx="0" cy="114300"/>
                      <wp:effectExtent l="9525" t="0" r="952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-238.8pt" to="475.85pt,-229.8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17945</wp:posOffset>
                      </wp:positionH>
                      <wp:positionV relativeFrom="paragraph">
                        <wp:posOffset>-3031490</wp:posOffset>
                      </wp:positionV>
                      <wp:extent cx="0" cy="114300"/>
                      <wp:effectExtent l="9525" t="0" r="95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5pt,-238.7pt" to="505.35pt,-229.7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365875</wp:posOffset>
                      </wp:positionH>
                      <wp:positionV relativeFrom="paragraph">
                        <wp:posOffset>-2772410</wp:posOffset>
                      </wp:positionV>
                      <wp:extent cx="0" cy="114300"/>
                      <wp:effectExtent l="9525" t="0" r="952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25pt,-218.3pt" to="501.25pt,-209.3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562725</wp:posOffset>
                      </wp:positionH>
                      <wp:positionV relativeFrom="paragraph">
                        <wp:posOffset>-2780030</wp:posOffset>
                      </wp:positionV>
                      <wp:extent cx="0" cy="114300"/>
                      <wp:effectExtent l="9525" t="0" r="952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5pt,-218.9pt" to="516.75pt,-209.9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79820</wp:posOffset>
                      </wp:positionH>
                      <wp:positionV relativeFrom="paragraph">
                        <wp:posOffset>-2804795</wp:posOffset>
                      </wp:positionV>
                      <wp:extent cx="0" cy="114300"/>
                      <wp:effectExtent l="9525" t="635" r="952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6pt,-220.85pt" to="486.6pt,-211.9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-2788920</wp:posOffset>
                      </wp:positionV>
                      <wp:extent cx="0" cy="114300"/>
                      <wp:effectExtent l="9525" t="635" r="952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15pt,-219.6pt" to="471.15pt,-210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10300</wp:posOffset>
                      </wp:positionH>
                      <wp:positionV relativeFrom="paragraph">
                        <wp:posOffset>-3024505</wp:posOffset>
                      </wp:positionV>
                      <wp:extent cx="20955" cy="112395"/>
                      <wp:effectExtent l="9525" t="1905" r="952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8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pt,-238.15pt" to="490.6pt,-229.3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-2794635</wp:posOffset>
                      </wp:positionV>
                      <wp:extent cx="0" cy="114300"/>
                      <wp:effectExtent l="9525" t="0" r="95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55pt,-220.05pt" to="456.55pt,-211.1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5049520</wp:posOffset>
                      </wp:positionV>
                      <wp:extent cx="166370" cy="71120"/>
                      <wp:effectExtent l="1905" t="6985" r="15240" b="285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71.65pt;margin-top:-397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4616450</wp:posOffset>
                      </wp:positionV>
                      <wp:extent cx="2602865" cy="2236470"/>
                      <wp:effectExtent l="6985" t="6350" r="19050" b="3302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22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9" h="3522">
                                    <a:moveTo>
                                      <a:pt x="566" y="52"/>
                                    </a:moveTo>
                                    <a:lnTo>
                                      <a:pt x="776" y="0"/>
                                    </a:lnTo>
                                    <a:lnTo>
                                      <a:pt x="776" y="929"/>
                                    </a:lnTo>
                                    <a:lnTo>
                                      <a:pt x="776" y="1150"/>
                                    </a:lnTo>
                                    <a:lnTo>
                                      <a:pt x="644" y="1253"/>
                                    </a:lnTo>
                                    <a:lnTo>
                                      <a:pt x="329" y="1462"/>
                                    </a:lnTo>
                                    <a:lnTo>
                                      <a:pt x="329" y="1677"/>
                                    </a:lnTo>
                                    <a:lnTo>
                                      <a:pt x="451" y="2230"/>
                                    </a:lnTo>
                                    <a:lnTo>
                                      <a:pt x="566" y="2698"/>
                                    </a:lnTo>
                                    <a:lnTo>
                                      <a:pt x="776" y="2820"/>
                                    </a:lnTo>
                                    <a:lnTo>
                                      <a:pt x="1367" y="2904"/>
                                    </a:lnTo>
                                    <a:lnTo>
                                      <a:pt x="1864" y="3000"/>
                                    </a:lnTo>
                                    <a:lnTo>
                                      <a:pt x="2092" y="3153"/>
                                    </a:lnTo>
                                    <a:lnTo>
                                      <a:pt x="2359" y="3250"/>
                                    </a:lnTo>
                                    <a:lnTo>
                                      <a:pt x="2776" y="3153"/>
                                    </a:lnTo>
                                    <a:lnTo>
                                      <a:pt x="3388" y="2892"/>
                                    </a:lnTo>
                                    <a:lnTo>
                                      <a:pt x="3986" y="2452"/>
                                    </a:lnTo>
                                    <a:lnTo>
                                      <a:pt x="4099" y="2570"/>
                                    </a:lnTo>
                                    <a:lnTo>
                                      <a:pt x="3388" y="3159"/>
                                    </a:lnTo>
                                    <a:lnTo>
                                      <a:pt x="3131" y="3352"/>
                                    </a:lnTo>
                                    <a:lnTo>
                                      <a:pt x="2390" y="3522"/>
                                    </a:lnTo>
                                    <a:lnTo>
                                      <a:pt x="2092" y="3461"/>
                                    </a:lnTo>
                                    <a:lnTo>
                                      <a:pt x="1714" y="3302"/>
                                    </a:lnTo>
                                    <a:lnTo>
                                      <a:pt x="1425" y="3159"/>
                                    </a:lnTo>
                                    <a:lnTo>
                                      <a:pt x="644" y="3084"/>
                                    </a:lnTo>
                                    <a:lnTo>
                                      <a:pt x="451" y="3000"/>
                                    </a:lnTo>
                                    <a:lnTo>
                                      <a:pt x="329" y="2700"/>
                                    </a:lnTo>
                                    <a:lnTo>
                                      <a:pt x="316" y="2366"/>
                                    </a:lnTo>
                                    <a:lnTo>
                                      <a:pt x="103" y="1910"/>
                                    </a:lnTo>
                                    <a:lnTo>
                                      <a:pt x="0" y="1677"/>
                                    </a:lnTo>
                                    <a:lnTo>
                                      <a:pt x="0" y="1487"/>
                                    </a:lnTo>
                                    <a:lnTo>
                                      <a:pt x="166" y="1253"/>
                                    </a:lnTo>
                                    <a:lnTo>
                                      <a:pt x="451" y="1086"/>
                                    </a:lnTo>
                                    <a:lnTo>
                                      <a:pt x="566" y="829"/>
                                    </a:lnTo>
                                    <a:lnTo>
                                      <a:pt x="566" y="5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99,3522" path="m566,52l776,0l776,929l776,1150l644,1253l329,1462l329,1677l451,2230l566,2698l776,2820l1367,2904l1864,3000l2092,3153l2359,3250l2776,3153l3388,2892l3986,2452l4099,2570l3388,3159l3131,3352l2390,3522l2092,3461l1714,3302l1425,3159l644,3084l451,3000l329,2700l316,2366l103,1910l0,1677l0,1487l166,1253l451,1086l566,829l566,52xe" fillcolor="#c0504d" stroked="t" o:allowincell="t" style="position:absolute;margin-left:207.1pt;margin-top:-363.5pt;width:204.9pt;height:176.05pt;mso-wrap-style:none;v-text-anchor:middle">
                      <v:fill o:detectmouseclick="t" color2="#d99594"/>
                      <v:stroke color="#c0504d" weight="12600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-4978400</wp:posOffset>
                      </wp:positionV>
                      <wp:extent cx="166370" cy="71120"/>
                      <wp:effectExtent l="1905" t="6985" r="15240" b="285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84.75pt;margin-top:-392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-4886960</wp:posOffset>
                      </wp:positionV>
                      <wp:extent cx="166370" cy="71120"/>
                      <wp:effectExtent l="1905" t="6985" r="15240" b="285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75.95pt;margin-top:-384.8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-4745355</wp:posOffset>
                      </wp:positionV>
                      <wp:extent cx="166370" cy="71120"/>
                      <wp:effectExtent l="1905" t="6985" r="15240" b="292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68.1pt;margin-top:-373.6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-4406900</wp:posOffset>
                      </wp:positionV>
                      <wp:extent cx="166370" cy="71120"/>
                      <wp:effectExtent l="1905" t="6985" r="15240" b="292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88.9pt;margin-top:-34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-4333875</wp:posOffset>
                      </wp:positionV>
                      <wp:extent cx="166370" cy="71120"/>
                      <wp:effectExtent l="1905" t="6985" r="15240" b="285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57.15pt;margin-top:-341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4090035</wp:posOffset>
                      </wp:positionV>
                      <wp:extent cx="166370" cy="71120"/>
                      <wp:effectExtent l="1905" t="6985" r="15240" b="285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51.35pt;margin-top:-322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3793490</wp:posOffset>
                      </wp:positionV>
                      <wp:extent cx="166370" cy="71120"/>
                      <wp:effectExtent l="1905" t="6985" r="15240" b="292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58.55pt;margin-top:-298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-3956050</wp:posOffset>
                      </wp:positionV>
                      <wp:extent cx="166370" cy="71120"/>
                      <wp:effectExtent l="1905" t="6985" r="15240" b="285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62.35pt;margin-top:-311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-4687570</wp:posOffset>
                      </wp:positionV>
                      <wp:extent cx="166370" cy="71120"/>
                      <wp:effectExtent l="1905" t="6985" r="15240" b="292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97.85pt;margin-top:-369.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-4001135</wp:posOffset>
                      </wp:positionV>
                      <wp:extent cx="166370" cy="71120"/>
                      <wp:effectExtent l="1905" t="6985" r="15240" b="285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07.8pt;margin-top:-315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-4778375</wp:posOffset>
                      </wp:positionV>
                      <wp:extent cx="166370" cy="71120"/>
                      <wp:effectExtent l="1905" t="6985" r="15240" b="285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09.2pt;margin-top:-376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-4424680</wp:posOffset>
                      </wp:positionV>
                      <wp:extent cx="166370" cy="71120"/>
                      <wp:effectExtent l="1905" t="6985" r="15240" b="292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10.95pt;margin-top:-348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211320</wp:posOffset>
                      </wp:positionV>
                      <wp:extent cx="166370" cy="71120"/>
                      <wp:effectExtent l="1905" t="6985" r="15240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14.35pt;margin-top:-331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-5182870</wp:posOffset>
                      </wp:positionV>
                      <wp:extent cx="166370" cy="71120"/>
                      <wp:effectExtent l="1905" t="6985" r="15240" b="285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96.1pt;margin-top:-408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-5102860</wp:posOffset>
                      </wp:positionV>
                      <wp:extent cx="166370" cy="71120"/>
                      <wp:effectExtent l="1905" t="6985" r="15240" b="285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22.4pt;margin-top:-401.8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5264150</wp:posOffset>
                      </wp:positionV>
                      <wp:extent cx="166370" cy="71120"/>
                      <wp:effectExtent l="1905" t="6985" r="15240" b="285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49.7pt;margin-top:-414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-4934585</wp:posOffset>
                      </wp:positionV>
                      <wp:extent cx="166370" cy="71120"/>
                      <wp:effectExtent l="1905" t="6985" r="15240" b="285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23pt;margin-top:-388.5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5193030</wp:posOffset>
                      </wp:positionV>
                      <wp:extent cx="166370" cy="71120"/>
                      <wp:effectExtent l="1905" t="6985" r="15240" b="285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61.1pt;margin-top:-408.9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5264150</wp:posOffset>
                      </wp:positionV>
                      <wp:extent cx="166370" cy="71120"/>
                      <wp:effectExtent l="1905" t="6985" r="15240" b="285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7pt;margin-top:-414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-4890135</wp:posOffset>
                      </wp:positionV>
                      <wp:extent cx="166370" cy="71120"/>
                      <wp:effectExtent l="1905" t="6985" r="15240" b="285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4.4pt;margin-top:-385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-4796790</wp:posOffset>
                      </wp:positionV>
                      <wp:extent cx="166370" cy="71120"/>
                      <wp:effectExtent l="1905" t="6985" r="15240" b="285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20.1pt;margin-top:-377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654550</wp:posOffset>
                      </wp:positionV>
                      <wp:extent cx="166370" cy="71120"/>
                      <wp:effectExtent l="1905" t="6985" r="15240" b="285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14.35pt;margin-top:-366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-4778375</wp:posOffset>
                      </wp:positionV>
                      <wp:extent cx="166370" cy="71120"/>
                      <wp:effectExtent l="1905" t="6985" r="15240" b="285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91.3pt;margin-top:-376.2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-4616450</wp:posOffset>
                      </wp:positionV>
                      <wp:extent cx="166370" cy="71120"/>
                      <wp:effectExtent l="1905" t="6985" r="15240" b="292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88.9pt;margin-top:-363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-4545330</wp:posOffset>
                      </wp:positionV>
                      <wp:extent cx="166370" cy="71120"/>
                      <wp:effectExtent l="1905" t="6985" r="15240" b="285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2pt;margin-top:-357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4583430</wp:posOffset>
                      </wp:positionV>
                      <wp:extent cx="166370" cy="71120"/>
                      <wp:effectExtent l="1905" t="6985" r="15240" b="285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51.35pt;margin-top:-360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4815840</wp:posOffset>
                      </wp:positionV>
                      <wp:extent cx="166370" cy="71120"/>
                      <wp:effectExtent l="1905" t="6985" r="15240" b="285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57.05pt;margin-top:-379.2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4674235</wp:posOffset>
                      </wp:positionV>
                      <wp:extent cx="166370" cy="71120"/>
                      <wp:effectExtent l="1905" t="6985" r="15240" b="292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58.55pt;margin-top:-368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4211320</wp:posOffset>
                      </wp:positionV>
                      <wp:extent cx="166370" cy="71120"/>
                      <wp:effectExtent l="1905" t="6985" r="15240" b="292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55pt;margin-top:-331.6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-4292600</wp:posOffset>
                      </wp:positionV>
                      <wp:extent cx="166370" cy="71120"/>
                      <wp:effectExtent l="1905" t="6985" r="15240" b="285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45.45pt;margin-top:-338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4135755</wp:posOffset>
                      </wp:positionV>
                      <wp:extent cx="166370" cy="71120"/>
                      <wp:effectExtent l="1905" t="6985" r="15240" b="292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71.65pt;margin-top:-325.6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4118610</wp:posOffset>
                      </wp:positionV>
                      <wp:extent cx="166370" cy="71120"/>
                      <wp:effectExtent l="1905" t="6985" r="15240" b="285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7pt;margin-top:-324.3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-4335780</wp:posOffset>
                      </wp:positionV>
                      <wp:extent cx="166370" cy="71120"/>
                      <wp:effectExtent l="1905" t="6985" r="15240" b="292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18.65pt;margin-top:-341.4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-3821430</wp:posOffset>
                      </wp:positionV>
                      <wp:extent cx="166370" cy="71120"/>
                      <wp:effectExtent l="1905" t="6985" r="15240" b="285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76.35pt;margin-top:-300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-3706495</wp:posOffset>
                      </wp:positionV>
                      <wp:extent cx="166370" cy="71120"/>
                      <wp:effectExtent l="1905" t="6985" r="15240" b="292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76.35pt;margin-top:-291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5013960</wp:posOffset>
                      </wp:positionV>
                      <wp:extent cx="166370" cy="71120"/>
                      <wp:effectExtent l="1905" t="6985" r="15240" b="285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49.7pt;margin-top:-394.8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-4745355</wp:posOffset>
                      </wp:positionV>
                      <wp:extent cx="166370" cy="71120"/>
                      <wp:effectExtent l="1905" t="6985" r="15240" b="292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51.75pt;margin-top:-373.6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-3793490</wp:posOffset>
                      </wp:positionV>
                      <wp:extent cx="166370" cy="71120"/>
                      <wp:effectExtent l="1905" t="6985" r="15240" b="292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42.55pt;margin-top:-298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-3535680</wp:posOffset>
                      </wp:positionV>
                      <wp:extent cx="166370" cy="71120"/>
                      <wp:effectExtent l="1905" t="6985" r="15240" b="292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38.65pt;margin-top:-278.4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1864360</wp:posOffset>
                      </wp:positionV>
                      <wp:extent cx="166370" cy="71120"/>
                      <wp:effectExtent l="1905" t="6985" r="15240" b="292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83.3pt;margin-top:-146.8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-5085080</wp:posOffset>
                      </wp:positionV>
                      <wp:extent cx="166370" cy="71120"/>
                      <wp:effectExtent l="1905" t="6985" r="15240" b="285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61.55pt;margin-top:-400.4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-3635375</wp:posOffset>
                      </wp:positionV>
                      <wp:extent cx="166370" cy="71120"/>
                      <wp:effectExtent l="1905" t="6985" r="15240" b="292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52.9pt;margin-top:-286.2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3898900</wp:posOffset>
                      </wp:positionV>
                      <wp:extent cx="166370" cy="71120"/>
                      <wp:effectExtent l="1905" t="6985" r="15240" b="285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61.1pt;margin-top:-307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-4819015</wp:posOffset>
                      </wp:positionV>
                      <wp:extent cx="166370" cy="71120"/>
                      <wp:effectExtent l="1905" t="6985" r="15240" b="285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08pt;margin-top:-379.4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-4333875</wp:posOffset>
                      </wp:positionV>
                      <wp:extent cx="166370" cy="71120"/>
                      <wp:effectExtent l="1905" t="6985" r="15240" b="285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14.05pt;margin-top:-341.2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-3927475</wp:posOffset>
                      </wp:positionV>
                      <wp:extent cx="166370" cy="71120"/>
                      <wp:effectExtent l="1905" t="6985" r="15240" b="285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17.7pt;margin-top:-309.2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-4886960</wp:posOffset>
                      </wp:positionV>
                      <wp:extent cx="166370" cy="71120"/>
                      <wp:effectExtent l="1905" t="6985" r="15240" b="285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18.75pt;margin-top:-384.8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-4785995</wp:posOffset>
                      </wp:positionV>
                      <wp:extent cx="166370" cy="71120"/>
                      <wp:effectExtent l="1905" t="6985" r="15240" b="292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50.05pt;margin-top:-376.8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005070</wp:posOffset>
                      </wp:positionH>
                      <wp:positionV relativeFrom="paragraph">
                        <wp:posOffset>-4359910</wp:posOffset>
                      </wp:positionV>
                      <wp:extent cx="166370" cy="71120"/>
                      <wp:effectExtent l="1905" t="6985" r="15240" b="292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94.1pt;margin-top:-343.3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-4081145</wp:posOffset>
                      </wp:positionV>
                      <wp:extent cx="166370" cy="71120"/>
                      <wp:effectExtent l="1905" t="6985" r="15240" b="285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48pt;margin-top:-321.3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4867910</wp:posOffset>
                      </wp:positionV>
                      <wp:extent cx="166370" cy="71120"/>
                      <wp:effectExtent l="1905" t="6985" r="15240" b="285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49.7pt;margin-top:-383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-4439920</wp:posOffset>
                      </wp:positionV>
                      <wp:extent cx="166370" cy="71120"/>
                      <wp:effectExtent l="1905" t="6985" r="15240" b="292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55.65pt;margin-top:-349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-3635375</wp:posOffset>
                      </wp:positionV>
                      <wp:extent cx="166370" cy="71120"/>
                      <wp:effectExtent l="1905" t="6985" r="15240" b="292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31.75pt;margin-top:-286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4687570</wp:posOffset>
                      </wp:positionV>
                      <wp:extent cx="166370" cy="71120"/>
                      <wp:effectExtent l="1905" t="6985" r="15240" b="292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9.5pt;margin-top:-369.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-3651250</wp:posOffset>
                      </wp:positionV>
                      <wp:extent cx="166370" cy="71120"/>
                      <wp:effectExtent l="1905" t="6985" r="15240" b="292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94.35pt;margin-top:-287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-3606800</wp:posOffset>
                      </wp:positionV>
                      <wp:extent cx="166370" cy="71120"/>
                      <wp:effectExtent l="1905" t="6985" r="15240" b="292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76.85pt;margin-top:-28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-4654550</wp:posOffset>
                      </wp:positionV>
                      <wp:extent cx="166370" cy="71120"/>
                      <wp:effectExtent l="1905" t="6985" r="15240" b="285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15.65pt;margin-top:-366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-4687570</wp:posOffset>
                      </wp:positionV>
                      <wp:extent cx="166370" cy="71120"/>
                      <wp:effectExtent l="1905" t="6985" r="15240" b="292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99.55pt;margin-top:-369.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-3830320</wp:posOffset>
                      </wp:positionV>
                      <wp:extent cx="166370" cy="71120"/>
                      <wp:effectExtent l="1905" t="6985" r="15240" b="285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81.25pt;margin-top:-301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4598035</wp:posOffset>
                      </wp:positionV>
                      <wp:extent cx="166370" cy="71120"/>
                      <wp:effectExtent l="1905" t="6985" r="15240" b="285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48.15pt;margin-top:-362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-4431030</wp:posOffset>
                      </wp:positionV>
                      <wp:extent cx="166370" cy="71120"/>
                      <wp:effectExtent l="1905" t="6985" r="15240" b="292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95.75pt;margin-top:-348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3956050</wp:posOffset>
                      </wp:positionV>
                      <wp:extent cx="166370" cy="71120"/>
                      <wp:effectExtent l="1905" t="6985" r="15240" b="285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49.7pt;margin-top:-311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1395095</wp:posOffset>
                      </wp:positionV>
                      <wp:extent cx="166370" cy="71120"/>
                      <wp:effectExtent l="1905" t="6985" r="15240" b="285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52.75pt;margin-top:-109.8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4603115</wp:posOffset>
                      </wp:positionV>
                      <wp:extent cx="166370" cy="71120"/>
                      <wp:effectExtent l="1905" t="6985" r="15240" b="292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2.75pt;margin-top:-362.4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-4406900</wp:posOffset>
                      </wp:positionV>
                      <wp:extent cx="166370" cy="71120"/>
                      <wp:effectExtent l="1905" t="6985" r="15240" b="292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47.3pt;margin-top:-34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-4377055</wp:posOffset>
                      </wp:positionV>
                      <wp:extent cx="166370" cy="71120"/>
                      <wp:effectExtent l="1905" t="6985" r="15240" b="285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8pt;margin-top:-344.6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-4654550</wp:posOffset>
                      </wp:positionV>
                      <wp:extent cx="166370" cy="71120"/>
                      <wp:effectExtent l="1905" t="6985" r="15240" b="285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7.65pt;margin-top:-366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-5085080</wp:posOffset>
                      </wp:positionV>
                      <wp:extent cx="166370" cy="71120"/>
                      <wp:effectExtent l="1905" t="6985" r="15240" b="285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18.75pt;margin-top:-400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-4448175</wp:posOffset>
                      </wp:positionV>
                      <wp:extent cx="166370" cy="71120"/>
                      <wp:effectExtent l="1905" t="6985" r="15240" b="285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10.35pt;margin-top:-350.2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-4047490</wp:posOffset>
                      </wp:positionV>
                      <wp:extent cx="166370" cy="71120"/>
                      <wp:effectExtent l="1905" t="6985" r="15240" b="285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21.1pt;margin-top:-318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-4725670</wp:posOffset>
                      </wp:positionV>
                      <wp:extent cx="166370" cy="71120"/>
                      <wp:effectExtent l="1905" t="6985" r="15240" b="285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28.85pt;margin-top:-372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-4221480</wp:posOffset>
                      </wp:positionV>
                      <wp:extent cx="166370" cy="71120"/>
                      <wp:effectExtent l="1905" t="6985" r="15240" b="285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6.35pt;margin-top:-332.4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-3930015</wp:posOffset>
                      </wp:positionV>
                      <wp:extent cx="166370" cy="71120"/>
                      <wp:effectExtent l="1905" t="6985" r="15240" b="285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2.2pt;margin-top:-309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-4849495</wp:posOffset>
                      </wp:positionV>
                      <wp:extent cx="166370" cy="71120"/>
                      <wp:effectExtent l="1905" t="6985" r="15240" b="285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6.25pt;margin-top:-381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4725670</wp:posOffset>
                      </wp:positionV>
                      <wp:extent cx="166370" cy="71120"/>
                      <wp:effectExtent l="1905" t="6985" r="15240" b="285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14.15pt;margin-top:-372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-3722370</wp:posOffset>
                      </wp:positionV>
                      <wp:extent cx="166370" cy="71120"/>
                      <wp:effectExtent l="1905" t="6985" r="15240" b="292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39.65pt;margin-top:-293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-3651250</wp:posOffset>
                      </wp:positionV>
                      <wp:extent cx="166370" cy="71120"/>
                      <wp:effectExtent l="1905" t="6985" r="15240" b="292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1.7pt;margin-top:-287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-1734820</wp:posOffset>
                      </wp:positionV>
                      <wp:extent cx="166370" cy="71120"/>
                      <wp:effectExtent l="1905" t="6985" r="15240" b="285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4.85pt;margin-top:-136.6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-1504315</wp:posOffset>
                      </wp:positionV>
                      <wp:extent cx="166370" cy="71120"/>
                      <wp:effectExtent l="1905" t="6985" r="15240" b="292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8.95pt;margin-top:-118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-1736090</wp:posOffset>
                      </wp:positionV>
                      <wp:extent cx="166370" cy="71120"/>
                      <wp:effectExtent l="1905" t="6985" r="15240" b="285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89.6pt;margin-top:-136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-2032000</wp:posOffset>
                      </wp:positionV>
                      <wp:extent cx="166370" cy="71120"/>
                      <wp:effectExtent l="1905" t="6985" r="15240" b="292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78.6pt;margin-top:-160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-4531360</wp:posOffset>
                      </wp:positionV>
                      <wp:extent cx="1338580" cy="100330"/>
                      <wp:effectExtent l="6350" t="0" r="6985" b="698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8" h="158">
                                    <a:moveTo>
                                      <a:pt x="0" y="158"/>
                                    </a:moveTo>
                                    <a:cubicBezTo>
                                      <a:pt x="110" y="114"/>
                                      <a:pt x="221" y="70"/>
                                      <a:pt x="388" y="46"/>
                                    </a:cubicBezTo>
                                    <a:cubicBezTo>
                                      <a:pt x="555" y="22"/>
                                      <a:pt x="717" y="0"/>
                                      <a:pt x="1004" y="15"/>
                                    </a:cubicBezTo>
                                    <a:cubicBezTo>
                                      <a:pt x="1291" y="30"/>
                                      <a:pt x="1924" y="118"/>
                                      <a:pt x="2108" y="13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8,158" path="m0,158c110,114,221,70,388,46c555,22,717,0,1004,15c1291,30,1924,118,2108,138e" fillcolor="white" stroked="t" o:allowincell="t" style="position:absolute;margin-left:346.35pt;margin-top:-356.8pt;width:105.35pt;height:7.8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81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-5362575</wp:posOffset>
                      </wp:positionV>
                      <wp:extent cx="133985" cy="1634490"/>
                      <wp:effectExtent l="0" t="6985" r="6350" b="698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63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574">
                                    <a:moveTo>
                                      <a:pt x="102" y="0"/>
                                    </a:moveTo>
                                    <a:cubicBezTo>
                                      <a:pt x="72" y="62"/>
                                      <a:pt x="42" y="124"/>
                                      <a:pt x="30" y="296"/>
                                    </a:cubicBezTo>
                                    <a:cubicBezTo>
                                      <a:pt x="18" y="468"/>
                                      <a:pt x="0" y="654"/>
                                      <a:pt x="30" y="1034"/>
                                    </a:cubicBezTo>
                                    <a:cubicBezTo>
                                      <a:pt x="60" y="1414"/>
                                      <a:pt x="135" y="1994"/>
                                      <a:pt x="211" y="257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1,2574" path="m102,0c72,62,42,124,30,296c18,468,0,654,30,1034c60,1414,135,1994,211,2574e" fillcolor="white" stroked="t" o:allowincell="t" style="position:absolute;margin-left:379.05pt;margin-top:-422.25pt;width:10.5pt;height:128.6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-1593850</wp:posOffset>
                      </wp:positionV>
                      <wp:extent cx="547370" cy="89535"/>
                      <wp:effectExtent l="15875" t="15875" r="16510" b="1079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141">
                                    <a:moveTo>
                                      <a:pt x="0" y="0"/>
                                    </a:moveTo>
                                    <a:cubicBezTo>
                                      <a:pt x="276" y="50"/>
                                      <a:pt x="553" y="101"/>
                                      <a:pt x="697" y="121"/>
                                    </a:cubicBezTo>
                                    <a:cubicBezTo>
                                      <a:pt x="841" y="141"/>
                                      <a:pt x="851" y="131"/>
                                      <a:pt x="862" y="1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2,141" path="m0,0c276,50,553,101,697,121c841,141,851,131,862,121e" fillcolor="white" stroked="t" o:allowincell="t" style="position:absolute;margin-left:391.7pt;margin-top:-125.5pt;width:43.05pt;height:7pt;mso-wrap-style:none;v-text-anchor:middle">
                      <v:fill o:detectmouseclick="t" type="solid" color2="black"/>
                      <v:stroke color="#8064a2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-4504055</wp:posOffset>
                      </wp:positionV>
                      <wp:extent cx="1215390" cy="83185"/>
                      <wp:effectExtent l="6350" t="635" r="6985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4" h="131">
                                    <a:moveTo>
                                      <a:pt x="0" y="95"/>
                                    </a:moveTo>
                                    <a:cubicBezTo>
                                      <a:pt x="253" y="102"/>
                                      <a:pt x="507" y="109"/>
                                      <a:pt x="697" y="101"/>
                                    </a:cubicBezTo>
                                    <a:cubicBezTo>
                                      <a:pt x="887" y="93"/>
                                      <a:pt x="1012" y="43"/>
                                      <a:pt x="1138" y="47"/>
                                    </a:cubicBezTo>
                                    <a:cubicBezTo>
                                      <a:pt x="1264" y="51"/>
                                      <a:pt x="1337" y="131"/>
                                      <a:pt x="1452" y="125"/>
                                    </a:cubicBezTo>
                                    <a:cubicBezTo>
                                      <a:pt x="1567" y="119"/>
                                      <a:pt x="1750" y="26"/>
                                      <a:pt x="1827" y="13"/>
                                    </a:cubicBezTo>
                                    <a:cubicBezTo>
                                      <a:pt x="1904" y="0"/>
                                      <a:pt x="1909" y="23"/>
                                      <a:pt x="1914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4,131" path="m0,95c253,102,507,109,697,101c887,93,1012,43,1138,47c1264,51,1337,131,1452,125c1567,119,1750,26,1827,13c1904,0,1909,23,1914,47e" fillcolor="white" stroked="t" o:allowincell="t" style="position:absolute;margin-left:140.4pt;margin-top:-354.65pt;width:95.65pt;height:6.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-4319270</wp:posOffset>
                      </wp:positionV>
                      <wp:extent cx="1062355" cy="1011555"/>
                      <wp:effectExtent l="6985" t="6350" r="18415" b="3238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10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1593">
                                    <a:moveTo>
                                      <a:pt x="0" y="0"/>
                                    </a:moveTo>
                                    <a:lnTo>
                                      <a:pt x="313" y="224"/>
                                    </a:lnTo>
                                    <a:lnTo>
                                      <a:pt x="625" y="319"/>
                                    </a:lnTo>
                                    <a:lnTo>
                                      <a:pt x="856" y="347"/>
                                    </a:lnTo>
                                    <a:lnTo>
                                      <a:pt x="1264" y="459"/>
                                    </a:lnTo>
                                    <a:lnTo>
                                      <a:pt x="1586" y="1008"/>
                                    </a:lnTo>
                                    <a:lnTo>
                                      <a:pt x="1673" y="1480"/>
                                    </a:lnTo>
                                    <a:lnTo>
                                      <a:pt x="1610" y="1593"/>
                                    </a:lnTo>
                                    <a:lnTo>
                                      <a:pt x="1526" y="1147"/>
                                    </a:lnTo>
                                    <a:lnTo>
                                      <a:pt x="1264" y="642"/>
                                    </a:lnTo>
                                    <a:lnTo>
                                      <a:pt x="856" y="530"/>
                                    </a:lnTo>
                                    <a:lnTo>
                                      <a:pt x="666" y="474"/>
                                    </a:lnTo>
                                    <a:lnTo>
                                      <a:pt x="279" y="43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3,1593" path="m0,0l313,224l625,319l856,347l1264,459l1586,1008l1673,1480l1610,1593l1526,1147l1264,642l856,530l666,474l279,431l0,184l0,0xe" fillcolor="#c0504d" stroked="t" o:allowincell="t" style="position:absolute;margin-left:244.35pt;margin-top:-340.1pt;width:83.6pt;height:79.6pt;mso-wrap-style:none;v-text-anchor:middle">
                      <v:fill o:detectmouseclick="t" color2="#d99594"/>
                      <v:stroke color="#c0504d" weight="12600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-1664970</wp:posOffset>
                      </wp:positionV>
                      <wp:extent cx="166370" cy="71120"/>
                      <wp:effectExtent l="1905" t="6985" r="15240" b="285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03.75pt;margin-top:-131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1395095</wp:posOffset>
                      </wp:positionV>
                      <wp:extent cx="166370" cy="71120"/>
                      <wp:effectExtent l="1905" t="6985" r="15240" b="285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5.95pt;margin-top:-109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-1504315</wp:posOffset>
                      </wp:positionV>
                      <wp:extent cx="166370" cy="71120"/>
                      <wp:effectExtent l="1905" t="6985" r="15240" b="292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8.85pt;margin-top:-118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1395095</wp:posOffset>
                      </wp:positionV>
                      <wp:extent cx="166370" cy="71120"/>
                      <wp:effectExtent l="1905" t="6985" r="15240" b="285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36.85pt;margin-top:-109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-1466215</wp:posOffset>
                      </wp:positionV>
                      <wp:extent cx="166370" cy="71120"/>
                      <wp:effectExtent l="1905" t="6985" r="15240" b="285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82.2pt;margin-top:-115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-1215390</wp:posOffset>
                      </wp:positionV>
                      <wp:extent cx="166370" cy="71120"/>
                      <wp:effectExtent l="1905" t="6985" r="15240" b="292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2.6pt;margin-top:-95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-1588135</wp:posOffset>
                      </wp:positionV>
                      <wp:extent cx="166370" cy="71120"/>
                      <wp:effectExtent l="1905" t="6985" r="15240" b="285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7.3pt;margin-top:-125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-1105535</wp:posOffset>
                      </wp:positionV>
                      <wp:extent cx="166370" cy="71120"/>
                      <wp:effectExtent l="1905" t="6985" r="15240" b="292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48.85pt;margin-top:-87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-2175510</wp:posOffset>
                      </wp:positionV>
                      <wp:extent cx="166370" cy="71120"/>
                      <wp:effectExtent l="1905" t="6985" r="15240" b="292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7.65pt;margin-top:-171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-2032000</wp:posOffset>
                      </wp:positionV>
                      <wp:extent cx="166370" cy="71120"/>
                      <wp:effectExtent l="1905" t="6985" r="15240" b="292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78.6pt;margin-top:-160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-2175510</wp:posOffset>
                      </wp:positionV>
                      <wp:extent cx="166370" cy="71120"/>
                      <wp:effectExtent l="1905" t="6985" r="15240" b="292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34.2pt;margin-top:-171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-1215390</wp:posOffset>
                      </wp:positionV>
                      <wp:extent cx="166370" cy="71120"/>
                      <wp:effectExtent l="1905" t="6985" r="15240" b="292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8.3pt;margin-top:-95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-1144270</wp:posOffset>
                      </wp:positionV>
                      <wp:extent cx="166370" cy="71120"/>
                      <wp:effectExtent l="1905" t="6985" r="15240" b="292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9.1pt;margin-top:-90.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-1286510</wp:posOffset>
                      </wp:positionV>
                      <wp:extent cx="166370" cy="71120"/>
                      <wp:effectExtent l="1905" t="6985" r="15240" b="292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5.95pt;margin-top:-101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-2104390</wp:posOffset>
                      </wp:positionV>
                      <wp:extent cx="166370" cy="71120"/>
                      <wp:effectExtent l="1905" t="6985" r="15240" b="292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5.75pt;margin-top:-165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2249805</wp:posOffset>
                      </wp:positionV>
                      <wp:extent cx="166370" cy="71120"/>
                      <wp:effectExtent l="1905" t="6985" r="15240" b="292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1.75pt;margin-top:-177.1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1736090</wp:posOffset>
                      </wp:positionV>
                      <wp:extent cx="166370" cy="71120"/>
                      <wp:effectExtent l="1905" t="6985" r="15240" b="285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14.15pt;margin-top:-136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-2317750</wp:posOffset>
                      </wp:positionV>
                      <wp:extent cx="166370" cy="71120"/>
                      <wp:effectExtent l="1905" t="6985" r="15240" b="2921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81.9pt;margin-top:-182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-1946275</wp:posOffset>
                      </wp:positionV>
                      <wp:extent cx="166370" cy="71120"/>
                      <wp:effectExtent l="1905" t="6985" r="15240" b="285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1.7pt;margin-top:-153.2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-2246630</wp:posOffset>
                      </wp:positionV>
                      <wp:extent cx="166370" cy="71120"/>
                      <wp:effectExtent l="1905" t="6985" r="15240" b="292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7.3pt;margin-top:-176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-1804035</wp:posOffset>
                      </wp:positionV>
                      <wp:extent cx="166370" cy="71120"/>
                      <wp:effectExtent l="1905" t="6985" r="15240" b="285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7.95pt;margin-top:-142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514975</wp:posOffset>
                      </wp:positionH>
                      <wp:positionV relativeFrom="paragraph">
                        <wp:posOffset>-4434205</wp:posOffset>
                      </wp:positionV>
                      <wp:extent cx="166370" cy="71120"/>
                      <wp:effectExtent l="1905" t="6985" r="15240" b="285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34.25pt;margin-top:-349.1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876925</wp:posOffset>
                      </wp:positionH>
                      <wp:positionV relativeFrom="paragraph">
                        <wp:posOffset>-4849495</wp:posOffset>
                      </wp:positionV>
                      <wp:extent cx="166370" cy="71120"/>
                      <wp:effectExtent l="1905" t="6985" r="15240" b="285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62.75pt;margin-top:-381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-4664075</wp:posOffset>
                      </wp:positionV>
                      <wp:extent cx="166370" cy="71120"/>
                      <wp:effectExtent l="1905" t="6985" r="15240" b="285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56.55pt;margin-top:-367.2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-4018915</wp:posOffset>
                      </wp:positionV>
                      <wp:extent cx="166370" cy="71120"/>
                      <wp:effectExtent l="1905" t="6985" r="15240" b="285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41.95pt;margin-top:-316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-4377055</wp:posOffset>
                      </wp:positionV>
                      <wp:extent cx="166370" cy="71120"/>
                      <wp:effectExtent l="1905" t="6985" r="15240" b="285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56.55pt;margin-top:-344.6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3722370</wp:posOffset>
                      </wp:positionV>
                      <wp:extent cx="166370" cy="71120"/>
                      <wp:effectExtent l="1905" t="6985" r="15240" b="292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07.2pt;margin-top:-293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-3947795</wp:posOffset>
                      </wp:positionV>
                      <wp:extent cx="166370" cy="71120"/>
                      <wp:effectExtent l="1905" t="6985" r="15240" b="285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03.75pt;margin-top:-310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-4128135</wp:posOffset>
                      </wp:positionV>
                      <wp:extent cx="166370" cy="71120"/>
                      <wp:effectExtent l="1905" t="6985" r="15240" b="285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9.1pt;margin-top:-325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-5205095</wp:posOffset>
                      </wp:positionV>
                      <wp:extent cx="166370" cy="71120"/>
                      <wp:effectExtent l="1905" t="6985" r="15240" b="285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2.6pt;margin-top:-409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-5264150</wp:posOffset>
                      </wp:positionV>
                      <wp:extent cx="166370" cy="71120"/>
                      <wp:effectExtent l="1905" t="6985" r="15240" b="285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0.4pt;margin-top:-414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3892550</wp:posOffset>
                      </wp:positionV>
                      <wp:extent cx="166370" cy="71120"/>
                      <wp:effectExtent l="1905" t="6985" r="15240" b="285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5.95pt;margin-top:-306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-5040630</wp:posOffset>
                      </wp:positionV>
                      <wp:extent cx="166370" cy="71120"/>
                      <wp:effectExtent l="1905" t="6985" r="15240" b="285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2.9pt;margin-top:-396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4664075</wp:posOffset>
                      </wp:positionV>
                      <wp:extent cx="166370" cy="71120"/>
                      <wp:effectExtent l="1905" t="6985" r="15240" b="285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5.95pt;margin-top:-367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-5031740</wp:posOffset>
                      </wp:positionV>
                      <wp:extent cx="166370" cy="71120"/>
                      <wp:effectExtent l="1905" t="6985" r="15240" b="285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46.35pt;margin-top:-396.2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4090035</wp:posOffset>
                      </wp:positionV>
                      <wp:extent cx="166370" cy="71120"/>
                      <wp:effectExtent l="1905" t="6985" r="15240" b="285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14.15pt;margin-top:-322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-5147310</wp:posOffset>
                      </wp:positionV>
                      <wp:extent cx="166370" cy="71120"/>
                      <wp:effectExtent l="1905" t="6985" r="15240" b="285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2.5pt;margin-top:-405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-4246880</wp:posOffset>
                      </wp:positionV>
                      <wp:extent cx="166370" cy="71120"/>
                      <wp:effectExtent l="1905" t="6985" r="15240" b="2921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1.1pt;margin-top:-334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-4090035</wp:posOffset>
                      </wp:positionV>
                      <wp:extent cx="166370" cy="71120"/>
                      <wp:effectExtent l="1905" t="6985" r="15240" b="285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2.9pt;margin-top:-322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4849495</wp:posOffset>
                      </wp:positionV>
                      <wp:extent cx="166370" cy="71120"/>
                      <wp:effectExtent l="1905" t="6985" r="15240" b="2857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1.1pt;margin-top:-381.8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-4187825</wp:posOffset>
                      </wp:positionV>
                      <wp:extent cx="166370" cy="71120"/>
                      <wp:effectExtent l="1905" t="6985" r="15240" b="2857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1pt;margin-top:-329.7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-4498340</wp:posOffset>
                      </wp:positionV>
                      <wp:extent cx="166370" cy="71120"/>
                      <wp:effectExtent l="1905" t="6985" r="15240" b="2857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99.55pt;margin-top:-354.2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-4965700</wp:posOffset>
                      </wp:positionV>
                      <wp:extent cx="166370" cy="71120"/>
                      <wp:effectExtent l="1905" t="6985" r="15240" b="285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6.3pt;margin-top:-39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-4210685</wp:posOffset>
                      </wp:positionV>
                      <wp:extent cx="166370" cy="71120"/>
                      <wp:effectExtent l="1905" t="6985" r="15240" b="292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19.85pt;margin-top:-331.5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4305935</wp:posOffset>
                      </wp:positionV>
                      <wp:extent cx="166370" cy="71120"/>
                      <wp:effectExtent l="1905" t="6985" r="15240" b="285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80.45pt;margin-top:-339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4305935</wp:posOffset>
                      </wp:positionV>
                      <wp:extent cx="166370" cy="71120"/>
                      <wp:effectExtent l="1905" t="6985" r="15240" b="2857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68.15pt;margin-top:-339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-5218430</wp:posOffset>
                      </wp:positionV>
                      <wp:extent cx="166370" cy="71120"/>
                      <wp:effectExtent l="1905" t="6985" r="15240" b="2857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31.85pt;margin-top:-410.9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-4026535</wp:posOffset>
                      </wp:positionV>
                      <wp:extent cx="166370" cy="71120"/>
                      <wp:effectExtent l="1905" t="6985" r="15240" b="2921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6.45pt;margin-top:-317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-4491990</wp:posOffset>
                      </wp:positionV>
                      <wp:extent cx="166370" cy="71120"/>
                      <wp:effectExtent l="1905" t="6985" r="15240" b="285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3.15pt;margin-top:-353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-4674235</wp:posOffset>
                      </wp:positionV>
                      <wp:extent cx="166370" cy="71120"/>
                      <wp:effectExtent l="1905" t="6985" r="15240" b="2921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02.7pt;margin-top:-368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-4325620</wp:posOffset>
                      </wp:positionV>
                      <wp:extent cx="166370" cy="71120"/>
                      <wp:effectExtent l="1905" t="6985" r="15240" b="285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8pt;margin-top:-340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4942840</wp:posOffset>
                      </wp:positionV>
                      <wp:extent cx="166370" cy="71120"/>
                      <wp:effectExtent l="1905" t="6985" r="15240" b="2857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07.2pt;margin-top:-389.2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-3895090</wp:posOffset>
                      </wp:positionV>
                      <wp:extent cx="166370" cy="71120"/>
                      <wp:effectExtent l="1905" t="6985" r="15240" b="2921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93.55pt;margin-top:-306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3706495</wp:posOffset>
                      </wp:positionV>
                      <wp:extent cx="166370" cy="71120"/>
                      <wp:effectExtent l="1905" t="6985" r="15240" b="2921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68.15pt;margin-top:-291.8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521075</wp:posOffset>
                      </wp:positionV>
                      <wp:extent cx="166370" cy="71120"/>
                      <wp:effectExtent l="1905" t="6985" r="15240" b="285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87.75pt;margin-top:-277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-3947795</wp:posOffset>
                      </wp:positionV>
                      <wp:extent cx="166370" cy="71120"/>
                      <wp:effectExtent l="1905" t="6985" r="15240" b="285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70.25pt;margin-top:-310.8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-3789680</wp:posOffset>
                      </wp:positionV>
                      <wp:extent cx="166370" cy="71120"/>
                      <wp:effectExtent l="1905" t="6985" r="15240" b="285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3.25pt;margin-top:-298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-3777615</wp:posOffset>
                      </wp:positionV>
                      <wp:extent cx="166370" cy="71120"/>
                      <wp:effectExtent l="1905" t="6985" r="15240" b="2921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3.75pt;margin-top:-297.4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3556635</wp:posOffset>
                      </wp:positionV>
                      <wp:extent cx="2996565" cy="2757170"/>
                      <wp:effectExtent l="6985" t="6350" r="19050" b="3238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6640" cy="27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9" h="4342">
                                    <a:moveTo>
                                      <a:pt x="435" y="0"/>
                                    </a:moveTo>
                                    <a:cubicBezTo>
                                      <a:pt x="540" y="41"/>
                                      <a:pt x="555" y="82"/>
                                      <a:pt x="653" y="134"/>
                                    </a:cubicBezTo>
                                    <a:cubicBezTo>
                                      <a:pt x="776" y="199"/>
                                      <a:pt x="916" y="250"/>
                                      <a:pt x="1038" y="318"/>
                                    </a:cubicBezTo>
                                    <a:cubicBezTo>
                                      <a:pt x="1177" y="395"/>
                                      <a:pt x="1034" y="350"/>
                                      <a:pt x="1172" y="385"/>
                                    </a:cubicBezTo>
                                    <a:cubicBezTo>
                                      <a:pt x="1287" y="500"/>
                                      <a:pt x="1160" y="388"/>
                                      <a:pt x="1273" y="452"/>
                                    </a:cubicBezTo>
                                    <a:cubicBezTo>
                                      <a:pt x="1418" y="534"/>
                                      <a:pt x="1273" y="479"/>
                                      <a:pt x="1390" y="519"/>
                                    </a:cubicBezTo>
                                    <a:cubicBezTo>
                                      <a:pt x="1505" y="608"/>
                                      <a:pt x="1610" y="698"/>
                                      <a:pt x="1725" y="787"/>
                                    </a:cubicBezTo>
                                    <a:cubicBezTo>
                                      <a:pt x="1753" y="808"/>
                                      <a:pt x="1825" y="820"/>
                                      <a:pt x="1825" y="820"/>
                                    </a:cubicBezTo>
                                    <a:cubicBezTo>
                                      <a:pt x="1838" y="833"/>
                                      <a:pt x="1919" y="925"/>
                                      <a:pt x="1959" y="937"/>
                                    </a:cubicBezTo>
                                    <a:cubicBezTo>
                                      <a:pt x="1997" y="948"/>
                                      <a:pt x="2037" y="948"/>
                                      <a:pt x="2076" y="954"/>
                                    </a:cubicBezTo>
                                    <a:cubicBezTo>
                                      <a:pt x="2225" y="1030"/>
                                      <a:pt x="2399" y="1039"/>
                                      <a:pt x="2562" y="1071"/>
                                    </a:cubicBezTo>
                                    <a:cubicBezTo>
                                      <a:pt x="2629" y="1084"/>
                                      <a:pt x="2763" y="1105"/>
                                      <a:pt x="2763" y="1105"/>
                                    </a:cubicBezTo>
                                    <a:cubicBezTo>
                                      <a:pt x="2858" y="1168"/>
                                      <a:pt x="2995" y="1181"/>
                                      <a:pt x="3081" y="1256"/>
                                    </a:cubicBezTo>
                                    <a:cubicBezTo>
                                      <a:pt x="3169" y="1332"/>
                                      <a:pt x="3246" y="1432"/>
                                      <a:pt x="3315" y="1524"/>
                                    </a:cubicBezTo>
                                    <a:cubicBezTo>
                                      <a:pt x="3388" y="1622"/>
                                      <a:pt x="3409" y="1677"/>
                                      <a:pt x="3533" y="1708"/>
                                    </a:cubicBezTo>
                                    <a:cubicBezTo>
                                      <a:pt x="3604" y="1750"/>
                                      <a:pt x="3657" y="1766"/>
                                      <a:pt x="3734" y="1791"/>
                                    </a:cubicBezTo>
                                    <a:cubicBezTo>
                                      <a:pt x="3751" y="1802"/>
                                      <a:pt x="3769" y="1812"/>
                                      <a:pt x="3784" y="1825"/>
                                    </a:cubicBezTo>
                                    <a:cubicBezTo>
                                      <a:pt x="3866" y="1896"/>
                                      <a:pt x="3817" y="1892"/>
                                      <a:pt x="3868" y="1892"/>
                                    </a:cubicBezTo>
                                    <a:lnTo>
                                      <a:pt x="4488" y="2365"/>
                                    </a:lnTo>
                                    <a:lnTo>
                                      <a:pt x="4719" y="3257"/>
                                    </a:lnTo>
                                    <a:lnTo>
                                      <a:pt x="4360" y="4265"/>
                                    </a:lnTo>
                                    <a:lnTo>
                                      <a:pt x="3615" y="4342"/>
                                    </a:lnTo>
                                    <a:lnTo>
                                      <a:pt x="3399" y="3814"/>
                                    </a:lnTo>
                                    <a:lnTo>
                                      <a:pt x="2478" y="2611"/>
                                    </a:lnTo>
                                    <a:lnTo>
                                      <a:pt x="1303" y="2082"/>
                                    </a:lnTo>
                                    <a:lnTo>
                                      <a:pt x="603" y="1531"/>
                                    </a:lnTo>
                                    <a:lnTo>
                                      <a:pt x="201" y="1531"/>
                                    </a:lnTo>
                                    <a:lnTo>
                                      <a:pt x="0" y="1170"/>
                                    </a:lnTo>
                                    <a:lnTo>
                                      <a:pt x="251" y="939"/>
                                    </a:lnTo>
                                    <a:lnTo>
                                      <a:pt x="43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9,4342" path="m435,0c540,41,555,82,653,134c776,199,916,250,1038,318c1177,395,1034,350,1172,385c1287,500,1160,388,1273,452c1418,534,1273,479,1390,519c1505,608,1610,698,1725,787c1753,808,1825,820,1825,820c1838,833,1919,925,1959,937c1997,948,2037,948,2076,954c2225,1030,2399,1039,2562,1071c2629,1084,2763,1105,2763,1105c2858,1168,2995,1181,3081,1256c3169,1332,3246,1432,3315,1524c3388,1622,3409,1677,3533,1708c3604,1750,3657,1766,3734,1791c3751,1802,3769,1812,3784,1825c3866,1896,3817,1892,3868,1892l4488,2365l4719,3257l4360,4265l3615,4342l3399,3814l2478,2611l1303,2082l603,1531l201,1531l0,1170l251,939l435,0xe" fillcolor="#9bbb59" stroked="t" o:allowincell="t" style="position:absolute;margin-left:52.45pt;margin-top:-280.05pt;width:235.9pt;height:217.05pt;mso-wrap-style:none;v-text-anchor:middle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-4603115</wp:posOffset>
                      </wp:positionV>
                      <wp:extent cx="1746250" cy="4073525"/>
                      <wp:effectExtent l="6350" t="6350" r="19685" b="3238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407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0" h="6415">
                                    <a:moveTo>
                                      <a:pt x="0" y="128"/>
                                    </a:moveTo>
                                    <a:lnTo>
                                      <a:pt x="94" y="1648"/>
                                    </a:lnTo>
                                    <a:lnTo>
                                      <a:pt x="1004" y="2081"/>
                                    </a:lnTo>
                                    <a:lnTo>
                                      <a:pt x="1185" y="3772"/>
                                    </a:lnTo>
                                    <a:lnTo>
                                      <a:pt x="697" y="4225"/>
                                    </a:lnTo>
                                    <a:lnTo>
                                      <a:pt x="1212" y="5316"/>
                                    </a:lnTo>
                                    <a:lnTo>
                                      <a:pt x="1869" y="5990"/>
                                    </a:lnTo>
                                    <a:lnTo>
                                      <a:pt x="2622" y="6415"/>
                                    </a:lnTo>
                                    <a:lnTo>
                                      <a:pt x="2750" y="5508"/>
                                    </a:lnTo>
                                    <a:lnTo>
                                      <a:pt x="2750" y="4366"/>
                                    </a:lnTo>
                                    <a:lnTo>
                                      <a:pt x="2555" y="3382"/>
                                    </a:lnTo>
                                    <a:lnTo>
                                      <a:pt x="2750" y="2362"/>
                                    </a:lnTo>
                                    <a:lnTo>
                                      <a:pt x="2505" y="1393"/>
                                    </a:lnTo>
                                    <a:lnTo>
                                      <a:pt x="1952" y="987"/>
                                    </a:lnTo>
                                    <a:lnTo>
                                      <a:pt x="1350" y="369"/>
                                    </a:lnTo>
                                    <a:lnTo>
                                      <a:pt x="598" y="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0,6415" path="m0,128l94,1648l1004,2081l1185,3772l697,4225l1212,5316l1869,5990l2622,6415l2750,5508l2750,4366l2555,3382l2750,2362l2505,1393l1952,987l1350,369l598,0l0,128xe" fillcolor="#9bbb59" stroked="t" o:allowincell="t" style="position:absolute;margin-left:490.65pt;margin-top:-362.45pt;width:137.45pt;height:320.7pt;mso-wrap-style:none;v-text-anchor:middle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-1215390</wp:posOffset>
                      </wp:positionV>
                      <wp:extent cx="1480820" cy="685800"/>
                      <wp:effectExtent l="6985" t="6350" r="19685" b="3238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1080">
                                    <a:moveTo>
                                      <a:pt x="194" y="655"/>
                                    </a:moveTo>
                                    <a:lnTo>
                                      <a:pt x="323" y="1080"/>
                                    </a:lnTo>
                                    <a:lnTo>
                                      <a:pt x="1204" y="1024"/>
                                    </a:lnTo>
                                    <a:lnTo>
                                      <a:pt x="2254" y="790"/>
                                    </a:lnTo>
                                    <a:lnTo>
                                      <a:pt x="2332" y="450"/>
                                    </a:lnTo>
                                    <a:lnTo>
                                      <a:pt x="2129" y="0"/>
                                    </a:lnTo>
                                    <a:lnTo>
                                      <a:pt x="1241" y="450"/>
                                    </a:lnTo>
                                    <a:lnTo>
                                      <a:pt x="0" y="655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2,1080" path="m194,655l323,1080l1204,1024l2254,790l2332,450l2129,0l1241,450l0,655e" fillcolor="#9bbb59" stroked="t" o:allowincell="t" style="position:absolute;margin-left:377.95pt;margin-top:-95.7pt;width:116.55pt;height:53.95pt;mso-wrap-style:none;v-text-anchor:middle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-5104130</wp:posOffset>
                      </wp:positionV>
                      <wp:extent cx="282575" cy="1215390"/>
                      <wp:effectExtent l="6985" t="6350" r="19050" b="3238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121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1914">
                                    <a:moveTo>
                                      <a:pt x="175" y="0"/>
                                    </a:moveTo>
                                    <a:lnTo>
                                      <a:pt x="445" y="14"/>
                                    </a:lnTo>
                                    <a:lnTo>
                                      <a:pt x="394" y="1183"/>
                                    </a:lnTo>
                                    <a:lnTo>
                                      <a:pt x="348" y="1914"/>
                                    </a:lnTo>
                                    <a:lnTo>
                                      <a:pt x="0" y="1819"/>
                                    </a:lnTo>
                                    <a:lnTo>
                                      <a:pt x="161" y="1581"/>
                                    </a:lnTo>
                                    <a:lnTo>
                                      <a:pt x="161" y="790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5,1914" path="m175,0l445,14l394,1183l348,1914l0,1819l161,1581l161,790l175,0xe" fillcolor="white" stroked="t" o:allowincell="t" style="position:absolute;margin-left:227.45pt;margin-top:-401.9pt;width:22.2pt;height:95.65pt;mso-wrap-style:none;v-text-anchor:middle">
                      <v:fill o:detectmouseclick="t" color2="#999999"/>
                      <v:stroke color="#666666" weight="12600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-2522220</wp:posOffset>
                      </wp:positionV>
                      <wp:extent cx="0" cy="114300"/>
                      <wp:effectExtent l="9525" t="0" r="952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5pt,-198.6pt" to="451.95pt,-189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311265</wp:posOffset>
                      </wp:positionH>
                      <wp:positionV relativeFrom="paragraph">
                        <wp:posOffset>-2499360</wp:posOffset>
                      </wp:positionV>
                      <wp:extent cx="0" cy="114300"/>
                      <wp:effectExtent l="9525" t="0" r="952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95pt,-196.8pt" to="496.95pt,-187.8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456045</wp:posOffset>
                      </wp:positionH>
                      <wp:positionV relativeFrom="paragraph">
                        <wp:posOffset>-2286000</wp:posOffset>
                      </wp:positionV>
                      <wp:extent cx="0" cy="114300"/>
                      <wp:effectExtent l="9525" t="0" r="952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5pt,-180pt" to="508.35pt,-171.0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646545</wp:posOffset>
                      </wp:positionH>
                      <wp:positionV relativeFrom="paragraph">
                        <wp:posOffset>-2263140</wp:posOffset>
                      </wp:positionV>
                      <wp:extent cx="0" cy="114300"/>
                      <wp:effectExtent l="9525" t="0" r="952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35pt,-178.2pt" to="523.35pt,-169.2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876925</wp:posOffset>
                      </wp:positionH>
                      <wp:positionV relativeFrom="paragraph">
                        <wp:posOffset>-2278380</wp:posOffset>
                      </wp:positionV>
                      <wp:extent cx="0" cy="114300"/>
                      <wp:effectExtent l="9525" t="0" r="952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75pt,-179.4pt" to="462.75pt,-170.4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-2514600</wp:posOffset>
                      </wp:positionV>
                      <wp:extent cx="0" cy="114300"/>
                      <wp:effectExtent l="9525" t="0" r="952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5pt,-198pt" to="466.95pt,-189.0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-2255520</wp:posOffset>
                      </wp:positionV>
                      <wp:extent cx="0" cy="114300"/>
                      <wp:effectExtent l="9525" t="0" r="952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-177.6pt" to="477.75pt,-168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-2286000</wp:posOffset>
                      </wp:positionV>
                      <wp:extent cx="0" cy="114300"/>
                      <wp:effectExtent l="9525" t="0" r="952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5pt,-180pt" to="493.35pt,-171.0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120765</wp:posOffset>
                      </wp:positionH>
                      <wp:positionV relativeFrom="paragraph">
                        <wp:posOffset>-2499360</wp:posOffset>
                      </wp:positionV>
                      <wp:extent cx="0" cy="114300"/>
                      <wp:effectExtent l="9525" t="0" r="952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-196.8pt" to="481.95pt,-187.8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501765</wp:posOffset>
                      </wp:positionH>
                      <wp:positionV relativeFrom="paragraph">
                        <wp:posOffset>-2516505</wp:posOffset>
                      </wp:positionV>
                      <wp:extent cx="0" cy="114300"/>
                      <wp:effectExtent l="9525" t="635" r="952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95pt,-198.15pt" to="511.95pt,-189.2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-4602480</wp:posOffset>
                      </wp:positionV>
                      <wp:extent cx="166370" cy="71120"/>
                      <wp:effectExtent l="1905" t="6985" r="15240" b="2857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64.4pt;margin-top:-362.4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-3888740</wp:posOffset>
                      </wp:positionV>
                      <wp:extent cx="166370" cy="71120"/>
                      <wp:effectExtent l="1905" t="6985" r="15240" b="2921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0.95pt;margin-top:-306.2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-3560445</wp:posOffset>
                      </wp:positionV>
                      <wp:extent cx="166370" cy="71120"/>
                      <wp:effectExtent l="1905" t="6985" r="15240" b="2857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06.25pt;margin-top:-280.3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-3408045</wp:posOffset>
                      </wp:positionV>
                      <wp:extent cx="166370" cy="71120"/>
                      <wp:effectExtent l="1905" t="6985" r="15240" b="285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05.9pt;margin-top:-268.3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-4454525</wp:posOffset>
                      </wp:positionV>
                      <wp:extent cx="166370" cy="71120"/>
                      <wp:effectExtent l="1905" t="6985" r="15240" b="2857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18.25pt;margin-top:-350.7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4921250</wp:posOffset>
                      </wp:positionV>
                      <wp:extent cx="166370" cy="71120"/>
                      <wp:effectExtent l="1905" t="6985" r="15240" b="285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5.8pt;margin-top:-387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-4789805</wp:posOffset>
                      </wp:positionV>
                      <wp:extent cx="166370" cy="71120"/>
                      <wp:effectExtent l="1905" t="6985" r="15240" b="2921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7.85pt;margin-top:-377.1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-4256405</wp:posOffset>
                      </wp:positionV>
                      <wp:extent cx="166370" cy="71120"/>
                      <wp:effectExtent l="1905" t="6985" r="15240" b="285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03.95pt;margin-top:-335.1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-3672205</wp:posOffset>
                      </wp:positionV>
                      <wp:extent cx="213995" cy="117475"/>
                      <wp:effectExtent l="12700" t="12065" r="11430" b="127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17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9.05pt;margin-top:-289.15pt;width:16.8pt;height:9.2pt;mso-wrap-style:none;v-text-anchor:middle" type="_x0000_t84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-3728085</wp:posOffset>
                      </wp:positionV>
                      <wp:extent cx="287655" cy="52705"/>
                      <wp:effectExtent l="27305" t="5080" r="2667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52560"/>
                              </a:xfrm>
                              <a:prstGeom prst="triangle">
                                <a:avLst>
                                  <a:gd name="adj" fmla="val 50111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86.55pt;margin-top:-293.55pt;width:22.6pt;height:4.1pt;mso-wrap-style:none;v-text-anchor:middle" type="_x0000_t5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DESA PATA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-5205095</wp:posOffset>
                      </wp:positionV>
                      <wp:extent cx="614680" cy="271145"/>
                      <wp:effectExtent l="0" t="0" r="0" b="0"/>
                      <wp:wrapNone/>
                      <wp:docPr id="2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lang w:val="id-ID"/>
                                    </w:rPr>
                                    <w:t>RW 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1.35pt;mso-wrap-distance-left:9.05pt;mso-wrap-distance-right:9.05pt;mso-wrap-distance-top:0pt;mso-wrap-distance-bottom:0pt;margin-top:-409.85pt;mso-position-vertical-relative:text;margin-left:38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id-ID"/>
                              </w:rPr>
                              <w:t>RW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5511800</wp:posOffset>
                      </wp:positionV>
                      <wp:extent cx="614680" cy="271145"/>
                      <wp:effectExtent l="0" t="0" r="0" b="0"/>
                      <wp:wrapNone/>
                      <wp:docPr id="2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lang w:val="id-ID"/>
                                    </w:rPr>
                                    <w:t>RW 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1.35pt;mso-wrap-distance-left:9.05pt;mso-wrap-distance-right:9.05pt;mso-wrap-distance-top:0pt;mso-wrap-distance-bottom:0pt;margin-top:-434pt;mso-position-vertical-relative:text;margin-left:2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id-ID"/>
                              </w:rPr>
                              <w:t>RW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-5118100</wp:posOffset>
                      </wp:positionV>
                      <wp:extent cx="542290" cy="227965"/>
                      <wp:effectExtent l="0" t="0" r="0" b="0"/>
                      <wp:wrapNone/>
                      <wp:docPr id="2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403pt;mso-position-vertical-relative:text;margin-left:18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4292600</wp:posOffset>
                      </wp:positionV>
                      <wp:extent cx="542290" cy="227965"/>
                      <wp:effectExtent l="0" t="0" r="0" b="0"/>
                      <wp:wrapNone/>
                      <wp:docPr id="2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338pt;mso-position-vertical-relative:text;margin-left:17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-2032000</wp:posOffset>
                      </wp:positionV>
                      <wp:extent cx="542290" cy="227965"/>
                      <wp:effectExtent l="0" t="0" r="0" b="0"/>
                      <wp:wrapNone/>
                      <wp:docPr id="2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160pt;mso-position-vertical-relative:text;margin-left:3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-5118100</wp:posOffset>
                      </wp:positionV>
                      <wp:extent cx="542290" cy="227965"/>
                      <wp:effectExtent l="0" t="0" r="0" b="0"/>
                      <wp:wrapNone/>
                      <wp:docPr id="2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403pt;mso-position-vertical-relative:text;margin-left:4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-4318000</wp:posOffset>
                      </wp:positionV>
                      <wp:extent cx="542290" cy="227965"/>
                      <wp:effectExtent l="0" t="0" r="0" b="0"/>
                      <wp:wrapNone/>
                      <wp:docPr id="2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340pt;mso-position-vertical-relative:text;margin-left:42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-4902200</wp:posOffset>
                      </wp:positionV>
                      <wp:extent cx="542290" cy="227965"/>
                      <wp:effectExtent l="0" t="0" r="0" b="0"/>
                      <wp:wrapNone/>
                      <wp:docPr id="2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386pt;mso-position-vertical-relative:text;margin-left:32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-4254500</wp:posOffset>
                      </wp:positionV>
                      <wp:extent cx="542290" cy="227965"/>
                      <wp:effectExtent l="0" t="0" r="0" b="0"/>
                      <wp:wrapNone/>
                      <wp:docPr id="2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335pt;mso-position-vertical-relative:text;margin-left:28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-6032500</wp:posOffset>
                      </wp:positionV>
                      <wp:extent cx="1801495" cy="227965"/>
                      <wp:effectExtent l="0" t="0" r="0" b="0"/>
                      <wp:wrapNone/>
                      <wp:docPr id="2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5pt;height:17.95pt;mso-wrap-distance-left:9.05pt;mso-wrap-distance-right:9.05pt;mso-wrap-distance-top:0pt;mso-wrap-distance-bottom:0pt;margin-top:-475pt;mso-position-vertical-relative:text;margin-left:4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-5835650</wp:posOffset>
                      </wp:positionV>
                      <wp:extent cx="1104900" cy="571500"/>
                      <wp:effectExtent l="0" t="0" r="0" b="0"/>
                      <wp:wrapNone/>
                      <wp:docPr id="2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5pt;mso-wrap-distance-left:9.05pt;mso-wrap-distance-right:9.05pt;mso-wrap-distance-top:0pt;mso-wrap-distance-bottom:0pt;margin-top:-459.5pt;mso-position-vertical-relative:text;margin-left:26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-3059430</wp:posOffset>
                      </wp:positionV>
                      <wp:extent cx="1104900" cy="571500"/>
                      <wp:effectExtent l="0" t="0" r="0" b="0"/>
                      <wp:wrapNone/>
                      <wp:docPr id="2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5pt;mso-wrap-distance-left:9.05pt;mso-wrap-distance-right:9.05pt;mso-wrap-distance-top:0pt;mso-wrap-distance-bottom:0pt;margin-top:-240.9pt;mso-position-vertical-relative:text;margin-left:43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-2557145</wp:posOffset>
                      </wp:positionV>
                      <wp:extent cx="1104900" cy="571500"/>
                      <wp:effectExtent l="0" t="0" r="0" b="0"/>
                      <wp:wrapNone/>
                      <wp:docPr id="2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5pt;mso-wrap-distance-left:9.05pt;mso-wrap-distance-right:9.05pt;mso-wrap-distance-top:0pt;mso-wrap-distance-bottom:0pt;margin-top:-201.35pt;mso-position-vertical-relative:text;margin-left:44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1" distT="0" distB="0" distL="112395" distR="114935" simplePos="0" locked="0" layoutInCell="1" allowOverlap="1" relativeHeight="7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5215890</wp:posOffset>
                      </wp:positionV>
                      <wp:extent cx="234950" cy="1600200"/>
                      <wp:effectExtent l="0" t="5080" r="5715" b="5715"/>
                      <wp:wrapTight wrapText="bothSides">
                        <wp:wrapPolygon edited="0">
                          <wp:start x="21658" y="0"/>
                          <wp:lineTo x="18272" y="2443"/>
                          <wp:lineTo x="14945" y="4886"/>
                          <wp:lineTo x="11617" y="7714"/>
                          <wp:lineTo x="8290" y="10543"/>
                          <wp:lineTo x="3269" y="14657"/>
                          <wp:lineTo x="1635" y="16971"/>
                          <wp:lineTo x="0" y="19286"/>
                          <wp:lineTo x="817" y="20443"/>
                          <wp:lineTo x="1635" y="21609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2520">
                                    <a:moveTo>
                                      <a:pt x="370" y="0"/>
                                    </a:moveTo>
                                    <a:cubicBezTo>
                                      <a:pt x="313" y="285"/>
                                      <a:pt x="256" y="570"/>
                                      <a:pt x="199" y="900"/>
                                    </a:cubicBezTo>
                                    <a:cubicBezTo>
                                      <a:pt x="142" y="1230"/>
                                      <a:pt x="56" y="1710"/>
                                      <a:pt x="28" y="1980"/>
                                    </a:cubicBezTo>
                                    <a:cubicBezTo>
                                      <a:pt x="0" y="2250"/>
                                      <a:pt x="14" y="2385"/>
                                      <a:pt x="28" y="2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0,2520" path="m370,0c313,285,256,570,199,900c142,1230,56,1710,28,1980c0,2250,14,2385,28,2520e" stroked="t" o:allowincell="t" style="position:absolute;margin-left:329.5pt;margin-top:-410.7pt;width:18.45pt;height:125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5234940</wp:posOffset>
                      </wp:positionV>
                      <wp:extent cx="3004185" cy="723900"/>
                      <wp:effectExtent l="5715" t="0" r="5080" b="0"/>
                      <wp:wrapTight wrapText="bothSides">
                        <wp:wrapPolygon edited="0">
                          <wp:start x="-2" y="21032"/>
                          <wp:lineTo x="2838" y="19326"/>
                          <wp:lineTo x="5682" y="17621"/>
                          <wp:lineTo x="7024" y="17621"/>
                          <wp:lineTo x="8367" y="17621"/>
                          <wp:lineTo x="7070" y="21600"/>
                          <wp:lineTo x="8065" y="21032"/>
                          <wp:lineTo x="9060" y="20463"/>
                          <wp:lineTo x="11841" y="17053"/>
                          <wp:lineTo x="13010" y="14211"/>
                          <wp:lineTo x="14179" y="11368"/>
                          <wp:lineTo x="14484" y="6253"/>
                          <wp:lineTo x="15092" y="3979"/>
                          <wp:lineTo x="15699" y="1705"/>
                          <wp:lineTo x="15571" y="1137"/>
                          <wp:lineTo x="16653" y="568"/>
                          <wp:lineTo x="17735" y="0"/>
                          <wp:lineTo x="19666" y="284"/>
                          <wp:lineTo x="21602" y="568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1" h="1140">
                                    <a:moveTo>
                                      <a:pt x="0" y="1110"/>
                                    </a:moveTo>
                                    <a:cubicBezTo>
                                      <a:pt x="622" y="1020"/>
                                      <a:pt x="1245" y="930"/>
                                      <a:pt x="1539" y="930"/>
                                    </a:cubicBezTo>
                                    <a:cubicBezTo>
                                      <a:pt x="1833" y="930"/>
                                      <a:pt x="1549" y="1140"/>
                                      <a:pt x="1767" y="1110"/>
                                    </a:cubicBezTo>
                                    <a:cubicBezTo>
                                      <a:pt x="1985" y="1080"/>
                                      <a:pt x="2594" y="900"/>
                                      <a:pt x="2850" y="750"/>
                                    </a:cubicBezTo>
                                    <a:cubicBezTo>
                                      <a:pt x="3106" y="600"/>
                                      <a:pt x="3173" y="330"/>
                                      <a:pt x="3306" y="210"/>
                                    </a:cubicBezTo>
                                    <a:cubicBezTo>
                                      <a:pt x="3439" y="90"/>
                                      <a:pt x="3411" y="60"/>
                                      <a:pt x="3648" y="30"/>
                                    </a:cubicBezTo>
                                    <a:cubicBezTo>
                                      <a:pt x="3885" y="0"/>
                                      <a:pt x="4308" y="15"/>
                                      <a:pt x="4731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31,1140" path="m0,1110c622,1020,1245,930,1539,930c1833,930,1549,1140,1767,1110c1985,1080,2594,900,2850,750c3106,600,3173,330,3306,210c3439,90,3411,60,3648,30c3885,0,4308,15,4731,30e" stroked="t" o:allowincell="t" style="position:absolute;margin-left:151.35pt;margin-top:-412.2pt;width:236.5pt;height:56.95pt;mso-wrap-style:none;v-text-anchor:middle">
                      <v:fill o:detectmouseclick="t" on="false"/>
                      <v:stroke color="black" weight="9360" dashstyle="longdashdot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4758690</wp:posOffset>
                      </wp:positionV>
                      <wp:extent cx="1809750" cy="1028700"/>
                      <wp:effectExtent l="5080" t="5080" r="5715" b="5715"/>
                      <wp:wrapTight wrapText="bothSides">
                        <wp:wrapPolygon edited="0">
                          <wp:start x="0" y="21613"/>
                          <wp:lineTo x="4608" y="20800"/>
                          <wp:lineTo x="9216" y="20000"/>
                          <wp:lineTo x="11664" y="19200"/>
                          <wp:lineTo x="14112" y="18400"/>
                          <wp:lineTo x="13824" y="18400"/>
                          <wp:lineTo x="14688" y="16800"/>
                          <wp:lineTo x="15552" y="15200"/>
                          <wp:lineTo x="16272" y="11600"/>
                          <wp:lineTo x="16848" y="9600"/>
                          <wp:lineTo x="17424" y="7600"/>
                          <wp:lineTo x="17356" y="6400"/>
                          <wp:lineTo x="18144" y="4800"/>
                          <wp:lineTo x="18932" y="3200"/>
                          <wp:lineTo x="20266" y="1600"/>
                          <wp:lineTo x="21608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620">
                                    <a:moveTo>
                                      <a:pt x="0" y="1620"/>
                                    </a:moveTo>
                                    <a:cubicBezTo>
                                      <a:pt x="608" y="1560"/>
                                      <a:pt x="1216" y="1500"/>
                                      <a:pt x="1539" y="1440"/>
                                    </a:cubicBezTo>
                                    <a:cubicBezTo>
                                      <a:pt x="1862" y="1380"/>
                                      <a:pt x="1824" y="1380"/>
                                      <a:pt x="1938" y="1260"/>
                                    </a:cubicBezTo>
                                    <a:cubicBezTo>
                                      <a:pt x="2052" y="1140"/>
                                      <a:pt x="2147" y="870"/>
                                      <a:pt x="2223" y="720"/>
                                    </a:cubicBezTo>
                                    <a:cubicBezTo>
                                      <a:pt x="2299" y="570"/>
                                      <a:pt x="2290" y="480"/>
                                      <a:pt x="2394" y="360"/>
                                    </a:cubicBezTo>
                                    <a:cubicBezTo>
                                      <a:pt x="2498" y="240"/>
                                      <a:pt x="2674" y="120"/>
                                      <a:pt x="28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0,1620" path="m0,1620c608,1560,1216,1500,1539,1440c1862,1380,1824,1380,1938,1260c2052,1140,2147,870,2223,720c2299,570,2290,480,2394,360c2498,240,2674,120,2850,0e" stroked="t" o:allowincell="t" style="position:absolute;margin-left:157.05pt;margin-top:-374.7pt;width:142.45pt;height:80.95pt;mso-wrap-style:none;v-text-anchor:middle">
                      <v:fill o:detectmouseclick="t" on="false"/>
                      <v:stroke color="black" weight="9360" dashstyle="longdashdot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81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EGENDA</w:t>
            </w:r>
          </w:p>
          <w:p>
            <w:pPr>
              <w:pStyle w:val="Normal"/>
              <w:ind w:firstLine="80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7145</wp:posOffset>
                      </wp:positionV>
                      <wp:extent cx="427355" cy="14224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224">
                                    <a:moveTo>
                                      <a:pt x="81" y="0"/>
                                    </a:moveTo>
                                    <a:lnTo>
                                      <a:pt x="442" y="38"/>
                                    </a:lnTo>
                                    <a:lnTo>
                                      <a:pt x="673" y="38"/>
                                    </a:lnTo>
                                    <a:lnTo>
                                      <a:pt x="673" y="224"/>
                                    </a:lnTo>
                                    <a:lnTo>
                                      <a:pt x="183" y="18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3,224" path="m81,0l442,38l673,38l673,224l183,186l0,115l81,0xe" fillcolor="white" stroked="t" o:allowincell="t" style="position:absolute;margin-left:-2.25pt;margin-top:1.35pt;width:33.6pt;height:11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= Jln Desa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firstLine="74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467360" cy="153670"/>
                      <wp:effectExtent l="15875" t="6985" r="16510" b="1651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" h="210">
                                    <a:moveTo>
                                      <a:pt x="0" y="30"/>
                                    </a:moveTo>
                                    <a:cubicBezTo>
                                      <a:pt x="66" y="15"/>
                                      <a:pt x="133" y="0"/>
                                      <a:pt x="228" y="30"/>
                                    </a:cubicBezTo>
                                    <a:cubicBezTo>
                                      <a:pt x="323" y="60"/>
                                      <a:pt x="475" y="210"/>
                                      <a:pt x="570" y="210"/>
                                    </a:cubicBezTo>
                                    <a:cubicBezTo>
                                      <a:pt x="665" y="210"/>
                                      <a:pt x="760" y="60"/>
                                      <a:pt x="798" y="3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8,210" path="m0,30c66,15,133,0,228,30c323,60,475,210,570,210c665,210,760,60,798,30e" fillcolor="white" stroked="t" o:allowincell="t" style="position:absolute;margin-left:-4.65pt;margin-top:0.45pt;width:36.75pt;height:12.05pt;mso-wrap-style:none;v-text-anchor:middle">
                      <v:fill o:detectmouseclick="t" type="solid" color2="black"/>
                      <v:stroke color="#8064a2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Jln Lingkunga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80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4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1115</wp:posOffset>
                      </wp:positionV>
                      <wp:extent cx="201930" cy="141605"/>
                      <wp:effectExtent l="1270" t="6985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90">
                                    <a:moveTo>
                                      <a:pt x="66" y="0"/>
                                    </a:moveTo>
                                    <a:cubicBezTo>
                                      <a:pt x="170" y="60"/>
                                      <a:pt x="275" y="120"/>
                                      <a:pt x="294" y="180"/>
                                    </a:cubicBezTo>
                                    <a:cubicBezTo>
                                      <a:pt x="313" y="240"/>
                                      <a:pt x="227" y="330"/>
                                      <a:pt x="180" y="360"/>
                                    </a:cubicBezTo>
                                    <a:cubicBezTo>
                                      <a:pt x="133" y="390"/>
                                      <a:pt x="18" y="360"/>
                                      <a:pt x="9" y="360"/>
                                    </a:cubicBezTo>
                                    <a:cubicBezTo>
                                      <a:pt x="0" y="360"/>
                                      <a:pt x="61" y="360"/>
                                      <a:pt x="123" y="3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3,390" path="m66,0c170,60,275,120,294,180c313,240,227,330,180,360c133,390,18,360,9,360c0,360,61,360,123,360e" fillcolor="white" stroked="t" o:allowincell="t" style="position:absolute;margin-left:11.95pt;margin-top:2.45pt;width:15.85pt;height:11.1pt;mso-wrap-style:none;v-text-anchor:middle">
                      <v:fill o:detectmouseclick="t" type="solid" color2="black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= Batas R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80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3020</wp:posOffset>
                      </wp:positionV>
                      <wp:extent cx="325755" cy="133350"/>
                      <wp:effectExtent l="13335" t="5080" r="12700" b="1333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210">
                                    <a:moveTo>
                                      <a:pt x="0" y="30"/>
                                    </a:moveTo>
                                    <a:cubicBezTo>
                                      <a:pt x="57" y="15"/>
                                      <a:pt x="114" y="0"/>
                                      <a:pt x="171" y="30"/>
                                    </a:cubicBezTo>
                                    <a:cubicBezTo>
                                      <a:pt x="228" y="60"/>
                                      <a:pt x="285" y="210"/>
                                      <a:pt x="342" y="210"/>
                                    </a:cubicBezTo>
                                    <a:cubicBezTo>
                                      <a:pt x="399" y="210"/>
                                      <a:pt x="485" y="60"/>
                                      <a:pt x="513" y="3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3,210" path="m0,30c57,15,114,0,171,30c228,60,285,210,342,210c399,210,485,60,513,30e" stroked="t" o:allowincell="t" style="position:absolute;margin-left:3.15pt;margin-top:2.6pt;width:25.6pt;height:10.45pt;mso-wrap-style:none;v-text-anchor:middle">
                      <v:fill o:detectmouseclick="t" on="false"/>
                      <v:stroke color="black" weight="2556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= Batas R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80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94615</wp:posOffset>
                      </wp:positionV>
                      <wp:extent cx="113665" cy="31750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4.9pt;margin-top:-7.45pt;width:8.9pt;height:24.95pt;mso-wrap-style:none;v-text-anchor:middle;rotation:270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= Jln Rabat Bet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04775</wp:posOffset>
                  </wp:positionV>
                  <wp:extent cx="388620" cy="334645"/>
                  <wp:effectExtent l="0" t="0" r="0" b="0"/>
                  <wp:wrapNone/>
                  <wp:docPr id="2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04"/>
              <w:rPr/>
            </w:pPr>
            <w:r>
              <w:rPr>
                <w:sz w:val="20"/>
                <w:szCs w:val="20"/>
              </w:rPr>
              <w:t>= Bale Des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44450</wp:posOffset>
                  </wp:positionV>
                  <wp:extent cx="355600" cy="334645"/>
                  <wp:effectExtent l="0" t="0" r="0" b="0"/>
                  <wp:wrapNone/>
                  <wp:docPr id="2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SDN Cilimusar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1290</wp:posOffset>
                      </wp:positionV>
                      <wp:extent cx="325755" cy="163830"/>
                      <wp:effectExtent l="5715" t="5080" r="444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4pt;margin-top:12.7pt;width:25.6pt;height:12.8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75" w:hanging="228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CK</w:t>
            </w:r>
            <w:r>
              <w:rPr/>
              <w:t xml:space="preserve">            </w:t>
            </w:r>
          </w:p>
          <w:p>
            <w:pPr>
              <w:pStyle w:val="Normal"/>
              <w:ind w:left="975" w:hanging="22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975" w:hanging="228"/>
              <w:rPr>
                <w:sz w:val="20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4605</wp:posOffset>
                      </wp:positionV>
                      <wp:extent cx="325755" cy="163830"/>
                      <wp:effectExtent l="5715" t="5080" r="444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5pt;margin-top:1.15pt;width:25.6pt;height:12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= Gedung Posyandu</w:t>
            </w:r>
          </w:p>
          <w:p>
            <w:pPr>
              <w:pStyle w:val="Normal"/>
              <w:ind w:left="975" w:hanging="228"/>
              <w:rPr>
                <w:sz w:val="14"/>
                <w:szCs w:val="20"/>
                <w:lang w:val="id-ID" w:eastAsia="en-US"/>
              </w:rPr>
            </w:pPr>
            <w:r>
              <w:rPr>
                <w:sz w:val="14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255</wp:posOffset>
                      </wp:positionV>
                      <wp:extent cx="287655" cy="126365"/>
                      <wp:effectExtent l="13335" t="6985" r="1270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3.65pt;margin-top:0.65pt;width:22.6pt;height:9.9pt;mso-wrap-style:none;v-text-anchor:middle" type="_x0000_t5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85" w:hanging="885"/>
              <w:rPr>
                <w:sz w:val="20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3975</wp:posOffset>
                      </wp:positionV>
                      <wp:extent cx="213995" cy="117475"/>
                      <wp:effectExtent l="12700" t="12700" r="11430" b="12065"/>
                      <wp:wrapSquare wrapText="bothSides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17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6.75pt;margin-top:4.25pt;width:16.8pt;height:9.2pt;mso-wrap-style:none;v-text-anchor:middle" type="_x0000_t84">
                      <v:fill o:detectmouseclick="t" type="solid" color2="#6633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id-ID"/>
              </w:rPr>
              <w:t>Rencana pemb.gedung paud</w:t>
            </w:r>
          </w:p>
          <w:p>
            <w:pPr>
              <w:pStyle w:val="Normal"/>
              <w:ind w:firstLine="74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3980</wp:posOffset>
                      </wp:positionV>
                      <wp:extent cx="287655" cy="126365"/>
                      <wp:effectExtent l="13335" t="6985" r="12700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3.4pt;margin-top:7.4pt;width:22.6pt;height:9.9pt;mso-wrap-style:none;v-text-anchor:middle" type="_x0000_t5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</w:rPr>
              <w:t>= Polindes</w:t>
            </w:r>
          </w:p>
          <w:p>
            <w:pPr>
              <w:pStyle w:val="Normal"/>
              <w:ind w:firstLine="747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918" w:hanging="171"/>
              <w:rPr>
                <w:sz w:val="20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144145</wp:posOffset>
                      </wp:positionV>
                      <wp:extent cx="213995" cy="117475"/>
                      <wp:effectExtent l="12700" t="12065" r="11430" b="12700"/>
                      <wp:wrapSquare wrapText="bothSides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17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6.75pt;margin-top:-11.35pt;width:16.8pt;height:9.2pt;mso-wrap-style:none;v-text-anchor:middle" type="_x0000_t84">
                      <v:fill o:detectmouseclick="t" type="solid" color2="#6633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540</wp:posOffset>
                      </wp:positionV>
                      <wp:extent cx="166370" cy="71120"/>
                      <wp:effectExtent l="1905" t="6985" r="15240" b="2857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6.75pt;margin-top:0.2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id-ID"/>
              </w:rPr>
              <w:t>=  RTM</w:t>
            </w:r>
          </w:p>
          <w:p>
            <w:pPr>
              <w:pStyle w:val="Normal"/>
              <w:ind w:left="918" w:hanging="171"/>
              <w:rPr>
                <w:sz w:val="20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715</wp:posOffset>
                      </wp:positionV>
                      <wp:extent cx="166370" cy="71120"/>
                      <wp:effectExtent l="1905" t="6985" r="15240" b="2857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6.75pt;margin-top:0.4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id-ID"/>
              </w:rPr>
              <w:t>=  RTS</w:t>
            </w:r>
          </w:p>
          <w:p>
            <w:pPr>
              <w:pStyle w:val="Normal"/>
              <w:ind w:left="918" w:hanging="1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6510</wp:posOffset>
                      </wp:positionV>
                      <wp:extent cx="166370" cy="71120"/>
                      <wp:effectExtent l="1905" t="6985" r="15240" b="2857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6.9pt;margin-top:1.3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id-ID"/>
              </w:rPr>
              <w:t>=  RTK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0</wp:posOffset>
                      </wp:positionV>
                      <wp:extent cx="0" cy="114300"/>
                      <wp:effectExtent l="9525" t="0" r="952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0.7pt" to="16.05pt,9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81610</wp:posOffset>
                      </wp:positionV>
                      <wp:extent cx="175895" cy="135255"/>
                      <wp:effectExtent l="6985" t="6985" r="19050" b="3175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13">
                                    <a:moveTo>
                                      <a:pt x="0" y="51"/>
                                    </a:moveTo>
                                    <a:cubicBezTo>
                                      <a:pt x="86" y="34"/>
                                      <a:pt x="172" y="11"/>
                                      <a:pt x="259" y="1"/>
                                    </a:cubicBezTo>
                                    <a:cubicBezTo>
                                      <a:pt x="272" y="0"/>
                                      <a:pt x="225" y="13"/>
                                      <a:pt x="227" y="26"/>
                                    </a:cubicBezTo>
                                    <a:cubicBezTo>
                                      <a:pt x="232" y="56"/>
                                      <a:pt x="277" y="101"/>
                                      <a:pt x="277" y="101"/>
                                    </a:cubicBezTo>
                                    <a:lnTo>
                                      <a:pt x="259" y="213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01" y="5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7,213" path="m0,51c86,34,172,11,259,1c272,0,225,13,227,26c232,56,277,101,277,101l259,213l157,176l101,51e" fillcolor="#9bbb59" stroked="t" o:allowincell="t" style="position:absolute;margin-left:6.9pt;margin-top:14.3pt;width:13.8pt;height:10.6pt;mso-wrap-style:none;v-text-anchor:middle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val="id-ID"/>
              </w:rPr>
              <w:t xml:space="preserve">   </w:t>
            </w:r>
            <w:r>
              <w:rPr>
                <w:rFonts w:cs="Arial" w:ascii="Arial" w:hAnsi="Arial"/>
                <w:color w:val="00B050"/>
                <w:lang w:val="id-ID"/>
              </w:rPr>
              <w:t xml:space="preserve">V     </w:t>
            </w:r>
            <w:r>
              <w:rPr>
                <w:sz w:val="20"/>
                <w:szCs w:val="20"/>
                <w:lang w:val="id-ID"/>
              </w:rPr>
              <w:t>= Sawah</w:t>
            </w:r>
          </w:p>
          <w:p>
            <w:pPr>
              <w:pStyle w:val="Normal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= Hut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id-ID"/>
              </w:rPr>
            </w:r>
          </w:p>
        </w:tc>
        <w:tc>
          <w:tcPr>
            <w:tcW w:w="1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lang w:val="id-ID"/>
              </w:rPr>
            </w:pPr>
            <w:r>
              <w:rPr>
                <w:rFonts w:cs="Arial" w:ascii="Arial" w:hAnsi="Arial"/>
                <w:color w:val="00B050"/>
                <w:lang w:val="id-ID"/>
              </w:rPr>
            </w:r>
          </w:p>
        </w:tc>
      </w:tr>
      <w:tr>
        <w:trPr>
          <w:trHeight w:val="81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33350</wp:posOffset>
                      </wp:positionV>
                      <wp:extent cx="253365" cy="228600"/>
                      <wp:effectExtent l="0" t="0" r="0" b="0"/>
                      <wp:wrapNone/>
                      <wp:docPr id="2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10.5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0970</wp:posOffset>
                      </wp:positionV>
                      <wp:extent cx="1108710" cy="966470"/>
                      <wp:effectExtent l="26035" t="20320" r="26670" b="20955"/>
                      <wp:wrapTight wrapText="bothSides">
                        <wp:wrapPolygon edited="0">
                          <wp:start x="0" y="10800"/>
                          <wp:lineTo x="8895" y="8898"/>
                          <wp:lineTo x="10800" y="0"/>
                          <wp:lineTo x="12705" y="8898"/>
                          <wp:lineTo x="21612" y="10800"/>
                          <wp:lineTo x="12705" y="12702"/>
                          <wp:lineTo x="10800" y="21614"/>
                          <wp:lineTo x="8895" y="12702"/>
                          <wp:lineTo x="0" y="10800"/>
                          <wp:lineTo x="0" y="1080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966600"/>
                              </a:xfrm>
                              <a:custGeom>
                                <a:avLst/>
                                <a:gdLst>
                                  <a:gd name="textAreaLeft" fmla="*/ 258840 w 628560"/>
                                  <a:gd name="textAreaRight" fmla="*/ 369720 w 628560"/>
                                  <a:gd name="textAreaTop" fmla="*/ 225720 h 547920"/>
                                  <a:gd name="textAreaBottom" fmla="*/ 322200 h 54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11.1pt;width:87.25pt;height:76.0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  <w:t>SKALA   1 :  3.500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2952750</wp:posOffset>
                      </wp:positionV>
                      <wp:extent cx="166370" cy="71120"/>
                      <wp:effectExtent l="1905" t="6985" r="15240" b="2857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10.35pt;margin-top:232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947545</wp:posOffset>
                      </wp:positionV>
                      <wp:extent cx="166370" cy="71120"/>
                      <wp:effectExtent l="1905" t="6985" r="15240" b="2857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75.75pt;margin-top:153.3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1885950</wp:posOffset>
                      </wp:positionV>
                      <wp:extent cx="166370" cy="71120"/>
                      <wp:effectExtent l="1905" t="6985" r="15240" b="2857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7.65pt;margin-top:148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1814830</wp:posOffset>
                      </wp:positionV>
                      <wp:extent cx="166370" cy="71120"/>
                      <wp:effectExtent l="1905" t="6985" r="15240" b="2857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26.15pt;margin-top:142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227955</wp:posOffset>
                      </wp:positionH>
                      <wp:positionV relativeFrom="paragraph">
                        <wp:posOffset>2038350</wp:posOffset>
                      </wp:positionV>
                      <wp:extent cx="166370" cy="71120"/>
                      <wp:effectExtent l="1905" t="6985" r="15240" b="2857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11.65pt;margin-top:160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2862580</wp:posOffset>
                      </wp:positionV>
                      <wp:extent cx="166370" cy="71120"/>
                      <wp:effectExtent l="1905" t="6985" r="15240" b="2857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05.25pt;margin-top:225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1947545</wp:posOffset>
                      </wp:positionV>
                      <wp:extent cx="166370" cy="71120"/>
                      <wp:effectExtent l="1905" t="6985" r="15240" b="2857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75.75pt;margin-top:153.3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PETA SOSIAL DESA CILIMUSAR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0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</wp:posOffset>
                      </wp:positionV>
                      <wp:extent cx="8536305" cy="6057900"/>
                      <wp:effectExtent l="6985" t="0" r="0" b="0"/>
                      <wp:wrapTight wrapText="bothSides">
                        <wp:wrapPolygon edited="0">
                          <wp:start x="-1" y="13130"/>
                          <wp:lineTo x="126" y="13200"/>
                          <wp:lineTo x="255" y="13270"/>
                          <wp:lineTo x="451" y="13130"/>
                          <wp:lineTo x="648" y="12989"/>
                          <wp:lineTo x="947" y="12706"/>
                          <wp:lineTo x="1175" y="12283"/>
                          <wp:lineTo x="1402" y="11860"/>
                          <wp:lineTo x="1657" y="11223"/>
                          <wp:lineTo x="1808" y="10587"/>
                          <wp:lineTo x="1959" y="9953"/>
                          <wp:lineTo x="1718" y="9177"/>
                          <wp:lineTo x="2080" y="8470"/>
                          <wp:lineTo x="2442" y="7764"/>
                          <wp:lineTo x="3513" y="7057"/>
                          <wp:lineTo x="3981" y="6353"/>
                          <wp:lineTo x="4448" y="5647"/>
                          <wp:lineTo x="4720" y="4730"/>
                          <wp:lineTo x="4885" y="4234"/>
                          <wp:lineTo x="5053" y="3740"/>
                          <wp:lineTo x="4826" y="3528"/>
                          <wp:lineTo x="4977" y="3387"/>
                          <wp:lineTo x="5128" y="3247"/>
                          <wp:lineTo x="5475" y="3457"/>
                          <wp:lineTo x="5792" y="3387"/>
                          <wp:lineTo x="6107" y="3317"/>
                          <wp:lineTo x="6394" y="3457"/>
                          <wp:lineTo x="6878" y="2964"/>
                          <wp:lineTo x="7360" y="2470"/>
                          <wp:lineTo x="8250" y="847"/>
                          <wp:lineTo x="8687" y="423"/>
                          <wp:lineTo x="9124" y="0"/>
                          <wp:lineTo x="8989" y="211"/>
                          <wp:lineTo x="9502" y="423"/>
                          <wp:lineTo x="10014" y="634"/>
                          <wp:lineTo x="11192" y="1340"/>
                          <wp:lineTo x="11764" y="1694"/>
                          <wp:lineTo x="12338" y="2047"/>
                          <wp:lineTo x="12519" y="2470"/>
                          <wp:lineTo x="12942" y="2540"/>
                          <wp:lineTo x="13364" y="2611"/>
                          <wp:lineTo x="13936" y="2187"/>
                          <wp:lineTo x="14300" y="2117"/>
                          <wp:lineTo x="14661" y="2047"/>
                          <wp:lineTo x="14828" y="1764"/>
                          <wp:lineTo x="15114" y="2117"/>
                          <wp:lineTo x="15399" y="2470"/>
                          <wp:lineTo x="15069" y="3247"/>
                          <wp:lineTo x="16019" y="4234"/>
                          <wp:lineTo x="16968" y="5223"/>
                          <wp:lineTo x="20031" y="7200"/>
                          <wp:lineTo x="20815" y="8047"/>
                          <wp:lineTo x="21601" y="8894"/>
                          <wp:lineTo x="20786" y="9036"/>
                          <wp:lineTo x="20725" y="9317"/>
                          <wp:lineTo x="20664" y="9600"/>
                          <wp:lineTo x="20454" y="9530"/>
                          <wp:lineTo x="20454" y="9740"/>
                          <wp:lineTo x="20454" y="9953"/>
                          <wp:lineTo x="20635" y="10377"/>
                          <wp:lineTo x="20725" y="10587"/>
                          <wp:lineTo x="20815" y="10800"/>
                          <wp:lineTo x="20997" y="10870"/>
                          <wp:lineTo x="20997" y="11013"/>
                          <wp:lineTo x="20997" y="11153"/>
                          <wp:lineTo x="20786" y="11223"/>
                          <wp:lineTo x="20725" y="11436"/>
                          <wp:lineTo x="20664" y="11647"/>
                          <wp:lineTo x="20589" y="12000"/>
                          <wp:lineTo x="20635" y="12283"/>
                          <wp:lineTo x="20680" y="12564"/>
                          <wp:lineTo x="20950" y="12777"/>
                          <wp:lineTo x="20997" y="13130"/>
                          <wp:lineTo x="21043" y="13483"/>
                          <wp:lineTo x="20997" y="14117"/>
                          <wp:lineTo x="20907" y="14400"/>
                          <wp:lineTo x="20815" y="14683"/>
                          <wp:lineTo x="20470" y="14470"/>
                          <wp:lineTo x="20454" y="14823"/>
                          <wp:lineTo x="20437" y="15177"/>
                          <wp:lineTo x="20725" y="16094"/>
                          <wp:lineTo x="20815" y="16519"/>
                          <wp:lineTo x="20907" y="16943"/>
                          <wp:lineTo x="21058" y="17013"/>
                          <wp:lineTo x="20997" y="17366"/>
                          <wp:lineTo x="20936" y="17719"/>
                          <wp:lineTo x="20484" y="18143"/>
                          <wp:lineTo x="20454" y="18636"/>
                          <wp:lineTo x="20423" y="19130"/>
                          <wp:lineTo x="21087" y="20049"/>
                          <wp:lineTo x="20815" y="20330"/>
                          <wp:lineTo x="20544" y="20613"/>
                          <wp:lineTo x="19231" y="20472"/>
                          <wp:lineTo x="18824" y="20330"/>
                          <wp:lineTo x="18418" y="20189"/>
                          <wp:lineTo x="18765" y="19623"/>
                          <wp:lineTo x="18371" y="19483"/>
                          <wp:lineTo x="17979" y="19343"/>
                          <wp:lineTo x="16772" y="19343"/>
                          <wp:lineTo x="16470" y="19483"/>
                          <wp:lineTo x="16170" y="19623"/>
                          <wp:lineTo x="16729" y="20260"/>
                          <wp:lineTo x="16562" y="20330"/>
                          <wp:lineTo x="16395" y="20400"/>
                          <wp:lineTo x="15792" y="19836"/>
                          <wp:lineTo x="15476" y="19906"/>
                          <wp:lineTo x="15159" y="19977"/>
                          <wp:lineTo x="14886" y="20683"/>
                          <wp:lineTo x="14661" y="20753"/>
                          <wp:lineTo x="14436" y="20826"/>
                          <wp:lineTo x="14253" y="20330"/>
                          <wp:lineTo x="14118" y="20330"/>
                          <wp:lineTo x="13983" y="20330"/>
                          <wp:lineTo x="14149" y="20683"/>
                          <wp:lineTo x="13846" y="20753"/>
                          <wp:lineTo x="13544" y="20826"/>
                          <wp:lineTo x="12744" y="20896"/>
                          <wp:lineTo x="12307" y="20753"/>
                          <wp:lineTo x="11872" y="20613"/>
                          <wp:lineTo x="11476" y="19977"/>
                          <wp:lineTo x="11221" y="19906"/>
                          <wp:lineTo x="10965" y="19836"/>
                          <wp:lineTo x="10890" y="20400"/>
                          <wp:lineTo x="10769" y="20330"/>
                          <wp:lineTo x="10649" y="20260"/>
                          <wp:lineTo x="10618" y="19553"/>
                          <wp:lineTo x="10498" y="19483"/>
                          <wp:lineTo x="10377" y="19413"/>
                          <wp:lineTo x="10149" y="19766"/>
                          <wp:lineTo x="10045" y="19906"/>
                          <wp:lineTo x="9940" y="20049"/>
                          <wp:lineTo x="9908" y="20119"/>
                          <wp:lineTo x="9863" y="20330"/>
                          <wp:lineTo x="9820" y="20543"/>
                          <wp:lineTo x="10106" y="21249"/>
                          <wp:lineTo x="9773" y="21177"/>
                          <wp:lineTo x="9442" y="21106"/>
                          <wp:lineTo x="8234" y="19977"/>
                          <wp:lineTo x="7872" y="19906"/>
                          <wp:lineTo x="7511" y="19836"/>
                          <wp:lineTo x="7692" y="20543"/>
                          <wp:lineTo x="7601" y="20753"/>
                          <wp:lineTo x="7511" y="20966"/>
                          <wp:lineTo x="7496" y="21602"/>
                          <wp:lineTo x="7329" y="21177"/>
                          <wp:lineTo x="7162" y="20753"/>
                          <wp:lineTo x="6937" y="19200"/>
                          <wp:lineTo x="6606" y="18213"/>
                          <wp:lineTo x="6274" y="17223"/>
                          <wp:lineTo x="5821" y="15813"/>
                          <wp:lineTo x="5339" y="15247"/>
                          <wp:lineTo x="4857" y="14683"/>
                          <wp:lineTo x="4055" y="15106"/>
                          <wp:lineTo x="3709" y="14823"/>
                          <wp:lineTo x="3364" y="14543"/>
                          <wp:lineTo x="3484" y="13766"/>
                          <wp:lineTo x="3256" y="13553"/>
                          <wp:lineTo x="3030" y="13340"/>
                          <wp:lineTo x="2548" y="13413"/>
                          <wp:lineTo x="2352" y="13553"/>
                          <wp:lineTo x="2157" y="13694"/>
                          <wp:lineTo x="2278" y="14260"/>
                          <wp:lineTo x="2080" y="14400"/>
                          <wp:lineTo x="1884" y="14543"/>
                          <wp:lineTo x="1400" y="14613"/>
                          <wp:lineTo x="1175" y="14400"/>
                          <wp:lineTo x="949" y="14189"/>
                          <wp:lineTo x="857" y="13340"/>
                          <wp:lineTo x="722" y="13130"/>
                          <wp:lineTo x="587" y="12917"/>
                          <wp:lineTo x="420" y="13130"/>
                          <wp:lineTo x="361" y="1313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6320" cy="605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04" h="9180">
                                    <a:moveTo>
                                      <a:pt x="0" y="5580"/>
                                    </a:moveTo>
                                    <a:cubicBezTo>
                                      <a:pt x="80" y="5610"/>
                                      <a:pt x="161" y="5640"/>
                                      <a:pt x="285" y="5580"/>
                                    </a:cubicBezTo>
                                    <a:cubicBezTo>
                                      <a:pt x="409" y="5520"/>
                                      <a:pt x="598" y="5400"/>
                                      <a:pt x="741" y="5220"/>
                                    </a:cubicBezTo>
                                    <a:cubicBezTo>
                                      <a:pt x="884" y="5040"/>
                                      <a:pt x="1045" y="4770"/>
                                      <a:pt x="1140" y="4500"/>
                                    </a:cubicBezTo>
                                    <a:cubicBezTo>
                                      <a:pt x="1235" y="4230"/>
                                      <a:pt x="1083" y="3900"/>
                                      <a:pt x="1311" y="3600"/>
                                    </a:cubicBezTo>
                                    <a:cubicBezTo>
                                      <a:pt x="1539" y="3300"/>
                                      <a:pt x="2214" y="3000"/>
                                      <a:pt x="2508" y="2700"/>
                                    </a:cubicBezTo>
                                    <a:cubicBezTo>
                                      <a:pt x="2802" y="2400"/>
                                      <a:pt x="2973" y="2010"/>
                                      <a:pt x="3078" y="1800"/>
                                    </a:cubicBezTo>
                                    <a:cubicBezTo>
                                      <a:pt x="3183" y="1590"/>
                                      <a:pt x="3040" y="1500"/>
                                      <a:pt x="3135" y="1440"/>
                                    </a:cubicBezTo>
                                    <a:cubicBezTo>
                                      <a:pt x="3230" y="1380"/>
                                      <a:pt x="3449" y="1470"/>
                                      <a:pt x="3648" y="1440"/>
                                    </a:cubicBezTo>
                                    <a:cubicBezTo>
                                      <a:pt x="3847" y="1410"/>
                                      <a:pt x="4028" y="1470"/>
                                      <a:pt x="4332" y="1260"/>
                                    </a:cubicBezTo>
                                    <a:cubicBezTo>
                                      <a:pt x="4636" y="1050"/>
                                      <a:pt x="5197" y="360"/>
                                      <a:pt x="5472" y="180"/>
                                    </a:cubicBezTo>
                                    <a:cubicBezTo>
                                      <a:pt x="5747" y="0"/>
                                      <a:pt x="5662" y="90"/>
                                      <a:pt x="5985" y="180"/>
                                    </a:cubicBezTo>
                                    <a:cubicBezTo>
                                      <a:pt x="6308" y="270"/>
                                      <a:pt x="7049" y="570"/>
                                      <a:pt x="7410" y="720"/>
                                    </a:cubicBezTo>
                                    <a:cubicBezTo>
                                      <a:pt x="7771" y="870"/>
                                      <a:pt x="7885" y="1050"/>
                                      <a:pt x="8151" y="1080"/>
                                    </a:cubicBezTo>
                                    <a:cubicBezTo>
                                      <a:pt x="8417" y="1110"/>
                                      <a:pt x="8778" y="930"/>
                                      <a:pt x="9006" y="900"/>
                                    </a:cubicBezTo>
                                    <a:cubicBezTo>
                                      <a:pt x="9234" y="870"/>
                                      <a:pt x="9339" y="750"/>
                                      <a:pt x="9519" y="900"/>
                                    </a:cubicBezTo>
                                    <a:cubicBezTo>
                                      <a:pt x="9699" y="1050"/>
                                      <a:pt x="9491" y="1380"/>
                                      <a:pt x="10089" y="1800"/>
                                    </a:cubicBezTo>
                                    <a:cubicBezTo>
                                      <a:pt x="10687" y="2220"/>
                                      <a:pt x="12616" y="3060"/>
                                      <a:pt x="13110" y="3420"/>
                                    </a:cubicBezTo>
                                    <a:cubicBezTo>
                                      <a:pt x="13604" y="3780"/>
                                      <a:pt x="13091" y="3840"/>
                                      <a:pt x="13053" y="3960"/>
                                    </a:cubicBezTo>
                                    <a:cubicBezTo>
                                      <a:pt x="13015" y="4080"/>
                                      <a:pt x="12882" y="4050"/>
                                      <a:pt x="12882" y="4140"/>
                                    </a:cubicBezTo>
                                    <a:cubicBezTo>
                                      <a:pt x="12882" y="4230"/>
                                      <a:pt x="12996" y="4410"/>
                                      <a:pt x="13053" y="4500"/>
                                    </a:cubicBezTo>
                                    <a:cubicBezTo>
                                      <a:pt x="13110" y="4590"/>
                                      <a:pt x="13224" y="4620"/>
                                      <a:pt x="13224" y="4680"/>
                                    </a:cubicBezTo>
                                    <a:cubicBezTo>
                                      <a:pt x="13224" y="4740"/>
                                      <a:pt x="13091" y="4770"/>
                                      <a:pt x="13053" y="4860"/>
                                    </a:cubicBezTo>
                                    <a:cubicBezTo>
                                      <a:pt x="13015" y="4950"/>
                                      <a:pt x="12967" y="5100"/>
                                      <a:pt x="12996" y="5220"/>
                                    </a:cubicBezTo>
                                    <a:cubicBezTo>
                                      <a:pt x="13025" y="5340"/>
                                      <a:pt x="13195" y="5430"/>
                                      <a:pt x="13224" y="5580"/>
                                    </a:cubicBezTo>
                                    <a:cubicBezTo>
                                      <a:pt x="13253" y="5730"/>
                                      <a:pt x="13224" y="6000"/>
                                      <a:pt x="13167" y="6120"/>
                                    </a:cubicBezTo>
                                    <a:cubicBezTo>
                                      <a:pt x="13110" y="6240"/>
                                      <a:pt x="12892" y="6150"/>
                                      <a:pt x="12882" y="6300"/>
                                    </a:cubicBezTo>
                                    <a:cubicBezTo>
                                      <a:pt x="12872" y="6450"/>
                                      <a:pt x="13053" y="6840"/>
                                      <a:pt x="13110" y="7020"/>
                                    </a:cubicBezTo>
                                    <a:cubicBezTo>
                                      <a:pt x="13167" y="7200"/>
                                      <a:pt x="13262" y="7230"/>
                                      <a:pt x="13224" y="7380"/>
                                    </a:cubicBezTo>
                                    <a:cubicBezTo>
                                      <a:pt x="13186" y="7530"/>
                                      <a:pt x="12901" y="7710"/>
                                      <a:pt x="12882" y="7920"/>
                                    </a:cubicBezTo>
                                    <a:cubicBezTo>
                                      <a:pt x="12863" y="8130"/>
                                      <a:pt x="13281" y="8520"/>
                                      <a:pt x="13110" y="8640"/>
                                    </a:cubicBezTo>
                                    <a:cubicBezTo>
                                      <a:pt x="12939" y="8760"/>
                                      <a:pt x="12112" y="8700"/>
                                      <a:pt x="11856" y="8640"/>
                                    </a:cubicBezTo>
                                    <a:cubicBezTo>
                                      <a:pt x="11600" y="8580"/>
                                      <a:pt x="11818" y="8340"/>
                                      <a:pt x="11571" y="8280"/>
                                    </a:cubicBezTo>
                                    <a:cubicBezTo>
                                      <a:pt x="11324" y="8220"/>
                                      <a:pt x="10564" y="8220"/>
                                      <a:pt x="10374" y="8280"/>
                                    </a:cubicBezTo>
                                    <a:cubicBezTo>
                                      <a:pt x="10184" y="8340"/>
                                      <a:pt x="10536" y="8610"/>
                                      <a:pt x="10431" y="8640"/>
                                    </a:cubicBezTo>
                                    <a:cubicBezTo>
                                      <a:pt x="10326" y="8670"/>
                                      <a:pt x="9946" y="8430"/>
                                      <a:pt x="9747" y="8460"/>
                                    </a:cubicBezTo>
                                    <a:cubicBezTo>
                                      <a:pt x="9548" y="8490"/>
                                      <a:pt x="9376" y="8790"/>
                                      <a:pt x="9234" y="8820"/>
                                    </a:cubicBezTo>
                                    <a:cubicBezTo>
                                      <a:pt x="9092" y="8850"/>
                                      <a:pt x="8977" y="8640"/>
                                      <a:pt x="8892" y="8640"/>
                                    </a:cubicBezTo>
                                    <a:cubicBezTo>
                                      <a:pt x="8807" y="8640"/>
                                      <a:pt x="8911" y="8790"/>
                                      <a:pt x="8721" y="8820"/>
                                    </a:cubicBezTo>
                                    <a:cubicBezTo>
                                      <a:pt x="8531" y="8850"/>
                                      <a:pt x="8027" y="8880"/>
                                      <a:pt x="7752" y="8820"/>
                                    </a:cubicBezTo>
                                    <a:cubicBezTo>
                                      <a:pt x="7477" y="8760"/>
                                      <a:pt x="7229" y="8490"/>
                                      <a:pt x="7068" y="8460"/>
                                    </a:cubicBezTo>
                                    <a:cubicBezTo>
                                      <a:pt x="6907" y="8430"/>
                                      <a:pt x="6859" y="8670"/>
                                      <a:pt x="6783" y="8640"/>
                                    </a:cubicBezTo>
                                    <a:cubicBezTo>
                                      <a:pt x="6707" y="8610"/>
                                      <a:pt x="6688" y="8310"/>
                                      <a:pt x="6612" y="8280"/>
                                    </a:cubicBezTo>
                                    <a:cubicBezTo>
                                      <a:pt x="6536" y="8250"/>
                                      <a:pt x="6393" y="8400"/>
                                      <a:pt x="6327" y="8460"/>
                                    </a:cubicBezTo>
                                    <a:cubicBezTo>
                                      <a:pt x="6261" y="8520"/>
                                      <a:pt x="6241" y="8550"/>
                                      <a:pt x="6213" y="8640"/>
                                    </a:cubicBezTo>
                                    <a:cubicBezTo>
                                      <a:pt x="6185" y="8730"/>
                                      <a:pt x="6365" y="9030"/>
                                      <a:pt x="6156" y="9000"/>
                                    </a:cubicBezTo>
                                    <a:cubicBezTo>
                                      <a:pt x="5947" y="8970"/>
                                      <a:pt x="5187" y="8490"/>
                                      <a:pt x="4959" y="8460"/>
                                    </a:cubicBezTo>
                                    <a:cubicBezTo>
                                      <a:pt x="4731" y="8430"/>
                                      <a:pt x="4845" y="8730"/>
                                      <a:pt x="4788" y="8820"/>
                                    </a:cubicBezTo>
                                    <a:cubicBezTo>
                                      <a:pt x="4731" y="8910"/>
                                      <a:pt x="4722" y="9180"/>
                                      <a:pt x="4617" y="9000"/>
                                    </a:cubicBezTo>
                                    <a:cubicBezTo>
                                      <a:pt x="4512" y="8820"/>
                                      <a:pt x="4370" y="8160"/>
                                      <a:pt x="4161" y="7740"/>
                                    </a:cubicBezTo>
                                    <a:cubicBezTo>
                                      <a:pt x="3952" y="7320"/>
                                      <a:pt x="3667" y="6720"/>
                                      <a:pt x="3363" y="6480"/>
                                    </a:cubicBezTo>
                                    <a:cubicBezTo>
                                      <a:pt x="3059" y="6240"/>
                                      <a:pt x="2555" y="6420"/>
                                      <a:pt x="2337" y="6300"/>
                                    </a:cubicBezTo>
                                    <a:cubicBezTo>
                                      <a:pt x="2119" y="6180"/>
                                      <a:pt x="2195" y="5850"/>
                                      <a:pt x="2052" y="5760"/>
                                    </a:cubicBezTo>
                                    <a:cubicBezTo>
                                      <a:pt x="1909" y="5670"/>
                                      <a:pt x="1605" y="5700"/>
                                      <a:pt x="1482" y="5760"/>
                                    </a:cubicBezTo>
                                    <a:cubicBezTo>
                                      <a:pt x="1359" y="5820"/>
                                      <a:pt x="1435" y="6060"/>
                                      <a:pt x="1311" y="6120"/>
                                    </a:cubicBezTo>
                                    <a:cubicBezTo>
                                      <a:pt x="1187" y="6180"/>
                                      <a:pt x="883" y="6210"/>
                                      <a:pt x="741" y="6120"/>
                                    </a:cubicBezTo>
                                    <a:cubicBezTo>
                                      <a:pt x="599" y="6030"/>
                                      <a:pt x="541" y="5670"/>
                                      <a:pt x="456" y="5580"/>
                                    </a:cubicBezTo>
                                    <a:cubicBezTo>
                                      <a:pt x="371" y="5490"/>
                                      <a:pt x="266" y="5580"/>
                                      <a:pt x="228" y="55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04,9180" path="m0,5580c80,5610,161,5640,285,5580c409,5520,598,5400,741,5220c884,5040,1045,4770,1140,4500c1235,4230,1083,3900,1311,3600c1539,3300,2214,3000,2508,2700c2802,2400,2973,2010,3078,1800c3183,1590,3040,1500,3135,1440c3230,1380,3449,1470,3648,1440c3847,1410,4028,1470,4332,1260c4636,1050,5197,360,5472,180c5747,0,5662,90,5985,180c6308,270,7049,570,7410,720c7771,870,7885,1050,8151,1080c8417,1110,8778,930,9006,900c9234,870,9339,750,9519,900c9699,1050,9491,1380,10089,1800c10687,2220,12616,3060,13110,3420c13604,3780,13091,3840,13053,3960c13015,4080,12882,4050,12882,4140c12882,4230,12996,4410,13053,4500c13110,4590,13224,4620,13224,4680c13224,4740,13091,4770,13053,4860c13015,4950,12967,5100,12996,5220c13025,5340,13195,5430,13224,5580c13253,5730,13224,6000,13167,6120c13110,6240,12892,6150,12882,6300c12872,6450,13053,6840,13110,7020c13167,7200,13262,7230,13224,7380c13186,7530,12901,7710,12882,7920c12863,8130,13281,8520,13110,8640c12939,8760,12112,8700,11856,8640c11600,8580,11818,8340,11571,8280c11324,8220,10564,8220,10374,8280c10184,8340,10536,8610,10431,8640c10326,8670,9946,8430,9747,8460c9548,8490,9376,8790,9234,8820c9092,8850,8977,8640,8892,8640c8807,8640,8911,8790,8721,8820c8531,8850,8027,8880,7752,8820c7477,8760,7229,8490,7068,8460c6907,8430,6859,8670,6783,8640c6707,8610,6688,8310,6612,8280c6536,8250,6393,8400,6327,8460c6261,8520,6241,8550,6213,8640c6185,8730,6365,9030,6156,9000c5947,8970,5187,8490,4959,8460c4731,8430,4845,8730,4788,8820c4731,8910,4722,9180,4617,9000c4512,8820,4370,8160,4161,7740c3952,7320,3667,6720,3363,6480c3059,6240,2555,6420,2337,6300c2119,6180,2195,5850,2052,5760c1909,5670,1605,5700,1482,5760c1359,5820,1435,6060,1311,6120c1187,6180,883,6210,741,6120c599,6030,541,5670,456,5580c371,5490,266,5580,228,5580e" stroked="t" o:allowincell="t" style="position:absolute;margin-left:-4.55pt;margin-top:1.2pt;width:672.1pt;height:476.95pt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88900" distR="83820" simplePos="0" locked="0" layoutInCell="1" allowOverlap="1" relativeHeight="23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54940</wp:posOffset>
                      </wp:positionV>
                      <wp:extent cx="500380" cy="2628900"/>
                      <wp:effectExtent l="0" t="5080" r="0" b="5715"/>
                      <wp:wrapTight wrapText="bothSides">
                        <wp:wrapPolygon edited="0">
                          <wp:start x="18749" y="0"/>
                          <wp:lineTo x="18749" y="1722"/>
                          <wp:lineTo x="18749" y="3443"/>
                          <wp:lineTo x="18749" y="5635"/>
                          <wp:lineTo x="18749" y="7826"/>
                          <wp:lineTo x="21627" y="11426"/>
                          <wp:lineTo x="18749" y="13148"/>
                          <wp:lineTo x="15898" y="14870"/>
                          <wp:lineTo x="3125" y="14870"/>
                          <wp:lineTo x="1562" y="15965"/>
                          <wp:lineTo x="0" y="17061"/>
                          <wp:lineTo x="7565" y="18783"/>
                          <wp:lineTo x="9375" y="19722"/>
                          <wp:lineTo x="11184" y="20661"/>
                          <wp:lineTo x="11842" y="21130"/>
                          <wp:lineTo x="12499" y="21605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62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4140">
                                    <a:moveTo>
                                      <a:pt x="684" y="0"/>
                                    </a:moveTo>
                                    <a:cubicBezTo>
                                      <a:pt x="684" y="330"/>
                                      <a:pt x="684" y="660"/>
                                      <a:pt x="684" y="1080"/>
                                    </a:cubicBezTo>
                                    <a:cubicBezTo>
                                      <a:pt x="684" y="1500"/>
                                      <a:pt x="788" y="2190"/>
                                      <a:pt x="684" y="2520"/>
                                    </a:cubicBezTo>
                                    <a:cubicBezTo>
                                      <a:pt x="580" y="2850"/>
                                      <a:pt x="114" y="2850"/>
                                      <a:pt x="57" y="3060"/>
                                    </a:cubicBezTo>
                                    <a:cubicBezTo>
                                      <a:pt x="0" y="3270"/>
                                      <a:pt x="276" y="3600"/>
                                      <a:pt x="342" y="3780"/>
                                    </a:cubicBezTo>
                                    <a:cubicBezTo>
                                      <a:pt x="408" y="3960"/>
                                      <a:pt x="432" y="4050"/>
                                      <a:pt x="456" y="4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8,4140" path="m684,0c684,330,684,660,684,1080c684,1500,788,2190,684,2520c580,2850,114,2850,57,3060c0,3270,276,3600,342,3780c408,3960,432,4050,456,4140e" stroked="t" o:allowincell="t" style="position:absolute;margin-left:202pt;margin-top:12.2pt;width:39.35pt;height:206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92075" distR="87630" simplePos="0" locked="0" layoutInCell="1" allowOverlap="1" relativeHeight="24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905</wp:posOffset>
                      </wp:positionV>
                      <wp:extent cx="449580" cy="2856230"/>
                      <wp:effectExtent l="0" t="5080" r="0" b="5715"/>
                      <wp:wrapTight wrapText="bothSides">
                        <wp:wrapPolygon edited="0">
                          <wp:start x="18763" y="0"/>
                          <wp:lineTo x="18763" y="1719"/>
                          <wp:lineTo x="18763" y="3443"/>
                          <wp:lineTo x="18763" y="5633"/>
                          <wp:lineTo x="18763" y="7827"/>
                          <wp:lineTo x="21631" y="11424"/>
                          <wp:lineTo x="18763" y="13148"/>
                          <wp:lineTo x="15895" y="14872"/>
                          <wp:lineTo x="3112" y="14872"/>
                          <wp:lineTo x="1556" y="15967"/>
                          <wp:lineTo x="0" y="17062"/>
                          <wp:lineTo x="7566" y="18786"/>
                          <wp:lineTo x="9366" y="19722"/>
                          <wp:lineTo x="11197" y="20664"/>
                          <wp:lineTo x="11837" y="21134"/>
                          <wp:lineTo x="12508" y="21605"/>
                        </wp:wrapPolygon>
                      </wp:wrapTight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28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4140">
                                    <a:moveTo>
                                      <a:pt x="684" y="0"/>
                                    </a:moveTo>
                                    <a:cubicBezTo>
                                      <a:pt x="684" y="330"/>
                                      <a:pt x="684" y="660"/>
                                      <a:pt x="684" y="1080"/>
                                    </a:cubicBezTo>
                                    <a:cubicBezTo>
                                      <a:pt x="684" y="1500"/>
                                      <a:pt x="788" y="2190"/>
                                      <a:pt x="684" y="2520"/>
                                    </a:cubicBezTo>
                                    <a:cubicBezTo>
                                      <a:pt x="580" y="2850"/>
                                      <a:pt x="114" y="2850"/>
                                      <a:pt x="57" y="3060"/>
                                    </a:cubicBezTo>
                                    <a:cubicBezTo>
                                      <a:pt x="0" y="3270"/>
                                      <a:pt x="276" y="3600"/>
                                      <a:pt x="342" y="3780"/>
                                    </a:cubicBezTo>
                                    <a:cubicBezTo>
                                      <a:pt x="408" y="3960"/>
                                      <a:pt x="432" y="4050"/>
                                      <a:pt x="456" y="4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8,4140" path="m684,0c684,330,684,660,684,1080c684,1500,788,2190,684,2520c580,2850,114,2850,57,3060c0,3270,276,3600,342,3780c408,3960,432,4050,456,4140e" stroked="t" o:allowincell="t" style="position:absolute;margin-left:217.5pt;margin-top:0.15pt;width:35.35pt;height:224.8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76200" distR="46355" simplePos="0" locked="0" layoutInCell="1" allowOverlap="1" relativeHeight="31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-5080</wp:posOffset>
                      </wp:positionV>
                      <wp:extent cx="4443730" cy="4876800"/>
                      <wp:effectExtent l="0" t="0" r="0" b="0"/>
                      <wp:wrapTight wrapText="bothSides">
                        <wp:wrapPolygon edited="0">
                          <wp:start x="4648" y="11728"/>
                          <wp:lineTo x="4019" y="11602"/>
                          <wp:lineTo x="3395" y="11475"/>
                          <wp:lineTo x="2858" y="11222"/>
                          <wp:lineTo x="2324" y="10969"/>
                          <wp:lineTo x="1846" y="10969"/>
                          <wp:lineTo x="1429" y="10209"/>
                          <wp:lineTo x="1012" y="9450"/>
                          <wp:lineTo x="475" y="7678"/>
                          <wp:lineTo x="355" y="6666"/>
                          <wp:lineTo x="238" y="5653"/>
                          <wp:lineTo x="0" y="4894"/>
                          <wp:lineTo x="713" y="4134"/>
                          <wp:lineTo x="1429" y="3375"/>
                          <wp:lineTo x="3695" y="2700"/>
                          <wp:lineTo x="4648" y="2109"/>
                          <wp:lineTo x="5602" y="1519"/>
                          <wp:lineTo x="5812" y="844"/>
                          <wp:lineTo x="6436" y="591"/>
                          <wp:lineTo x="7059" y="338"/>
                          <wp:lineTo x="8071" y="0"/>
                          <wp:lineTo x="8402" y="591"/>
                          <wp:lineTo x="8732" y="1181"/>
                          <wp:lineTo x="8223" y="3291"/>
                          <wp:lineTo x="8402" y="4134"/>
                          <wp:lineTo x="8581" y="4978"/>
                          <wp:lineTo x="8667" y="5316"/>
                          <wp:lineTo x="9476" y="5653"/>
                          <wp:lineTo x="10281" y="5991"/>
                          <wp:lineTo x="11322" y="5991"/>
                          <wp:lineTo x="13229" y="6159"/>
                          <wp:lineTo x="15137" y="6328"/>
                          <wp:lineTo x="20560" y="5147"/>
                          <wp:lineTo x="20918" y="6666"/>
                          <wp:lineTo x="21276" y="8184"/>
                          <wp:lineTo x="16627" y="13922"/>
                          <wp:lineTo x="15374" y="15272"/>
                          <wp:lineTo x="14124" y="16622"/>
                          <wp:lineTo x="14124" y="14766"/>
                          <wp:lineTo x="13408" y="14766"/>
                          <wp:lineTo x="12692" y="14766"/>
                          <wp:lineTo x="11649" y="14513"/>
                          <wp:lineTo x="11084" y="15272"/>
                          <wp:lineTo x="10519" y="16031"/>
                          <wp:lineTo x="9565" y="18309"/>
                          <wp:lineTo x="10010" y="19322"/>
                          <wp:lineTo x="10457" y="20334"/>
                          <wp:lineTo x="12664" y="21603"/>
                          <wp:lineTo x="13766" y="21347"/>
                          <wp:lineTo x="14868" y="21094"/>
                          <wp:lineTo x="16359" y="19153"/>
                          <wp:lineTo x="16627" y="17803"/>
                          <wp:lineTo x="16893" y="16453"/>
                          <wp:lineTo x="15402" y="14091"/>
                          <wp:lineTo x="15374" y="13247"/>
                          <wp:lineTo x="15347" y="12403"/>
                          <wp:lineTo x="16387" y="13331"/>
                          <wp:lineTo x="16448" y="12741"/>
                          <wp:lineTo x="16507" y="12150"/>
                          <wp:lineTo x="15939" y="10294"/>
                          <wp:lineTo x="15732" y="9703"/>
                          <wp:lineTo x="15526" y="9113"/>
                          <wp:lineTo x="15223" y="10463"/>
                          <wp:lineTo x="15195" y="9197"/>
                          <wp:lineTo x="15168" y="7931"/>
                          <wp:lineTo x="14630" y="3206"/>
                          <wp:lineTo x="15553" y="2109"/>
                          <wp:lineTo x="16476" y="1013"/>
                          <wp:lineTo x="19878" y="1856"/>
                          <wp:lineTo x="20739" y="2616"/>
                          <wp:lineTo x="21600" y="3375"/>
                          <wp:lineTo x="21168" y="5020"/>
                          <wp:lineTo x="20739" y="6666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3840" cy="487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7" h="7680">
                                    <a:moveTo>
                                      <a:pt x="1482" y="4170"/>
                                    </a:moveTo>
                                    <a:cubicBezTo>
                                      <a:pt x="1282" y="4125"/>
                                      <a:pt x="1083" y="4080"/>
                                      <a:pt x="912" y="3990"/>
                                    </a:cubicBezTo>
                                    <a:cubicBezTo>
                                      <a:pt x="741" y="3900"/>
                                      <a:pt x="589" y="3900"/>
                                      <a:pt x="456" y="3630"/>
                                    </a:cubicBezTo>
                                    <a:cubicBezTo>
                                      <a:pt x="323" y="3360"/>
                                      <a:pt x="152" y="2730"/>
                                      <a:pt x="114" y="2370"/>
                                    </a:cubicBezTo>
                                    <a:cubicBezTo>
                                      <a:pt x="76" y="2010"/>
                                      <a:pt x="0" y="1740"/>
                                      <a:pt x="228" y="1470"/>
                                    </a:cubicBezTo>
                                    <a:cubicBezTo>
                                      <a:pt x="456" y="1200"/>
                                      <a:pt x="1178" y="960"/>
                                      <a:pt x="1482" y="750"/>
                                    </a:cubicBezTo>
                                    <a:cubicBezTo>
                                      <a:pt x="1786" y="540"/>
                                      <a:pt x="1853" y="300"/>
                                      <a:pt x="2052" y="210"/>
                                    </a:cubicBezTo>
                                    <a:cubicBezTo>
                                      <a:pt x="2251" y="120"/>
                                      <a:pt x="2574" y="0"/>
                                      <a:pt x="2679" y="210"/>
                                    </a:cubicBezTo>
                                    <a:cubicBezTo>
                                      <a:pt x="2784" y="420"/>
                                      <a:pt x="2622" y="1170"/>
                                      <a:pt x="2679" y="1470"/>
                                    </a:cubicBezTo>
                                    <a:cubicBezTo>
                                      <a:pt x="2736" y="1770"/>
                                      <a:pt x="2764" y="1890"/>
                                      <a:pt x="3021" y="2010"/>
                                    </a:cubicBezTo>
                                    <a:cubicBezTo>
                                      <a:pt x="3278" y="2130"/>
                                      <a:pt x="3610" y="2130"/>
                                      <a:pt x="4218" y="2190"/>
                                    </a:cubicBezTo>
                                    <a:cubicBezTo>
                                      <a:pt x="4826" y="2250"/>
                                      <a:pt x="6555" y="1830"/>
                                      <a:pt x="6669" y="2370"/>
                                    </a:cubicBezTo>
                                    <a:cubicBezTo>
                                      <a:pt x="6783" y="2910"/>
                                      <a:pt x="5301" y="4950"/>
                                      <a:pt x="4902" y="5430"/>
                                    </a:cubicBezTo>
                                    <a:cubicBezTo>
                                      <a:pt x="4503" y="5910"/>
                                      <a:pt x="4503" y="5250"/>
                                      <a:pt x="4275" y="5250"/>
                                    </a:cubicBezTo>
                                    <a:cubicBezTo>
                                      <a:pt x="4047" y="5250"/>
                                      <a:pt x="3714" y="5160"/>
                                      <a:pt x="3534" y="5430"/>
                                    </a:cubicBezTo>
                                    <a:cubicBezTo>
                                      <a:pt x="3354" y="5700"/>
                                      <a:pt x="3050" y="6510"/>
                                      <a:pt x="3192" y="6870"/>
                                    </a:cubicBezTo>
                                    <a:cubicBezTo>
                                      <a:pt x="3334" y="7230"/>
                                      <a:pt x="4038" y="7680"/>
                                      <a:pt x="4389" y="7590"/>
                                    </a:cubicBezTo>
                                    <a:cubicBezTo>
                                      <a:pt x="4740" y="7500"/>
                                      <a:pt x="5216" y="6810"/>
                                      <a:pt x="5301" y="6330"/>
                                    </a:cubicBezTo>
                                    <a:cubicBezTo>
                                      <a:pt x="5386" y="5850"/>
                                      <a:pt x="4911" y="5010"/>
                                      <a:pt x="4902" y="4710"/>
                                    </a:cubicBezTo>
                                    <a:cubicBezTo>
                                      <a:pt x="4893" y="4410"/>
                                      <a:pt x="5225" y="4740"/>
                                      <a:pt x="5244" y="4530"/>
                                    </a:cubicBezTo>
                                    <a:cubicBezTo>
                                      <a:pt x="5263" y="4320"/>
                                      <a:pt x="5082" y="3660"/>
                                      <a:pt x="5016" y="3450"/>
                                    </a:cubicBezTo>
                                    <a:cubicBezTo>
                                      <a:pt x="4950" y="3240"/>
                                      <a:pt x="4854" y="3720"/>
                                      <a:pt x="4845" y="3270"/>
                                    </a:cubicBezTo>
                                    <a:cubicBezTo>
                                      <a:pt x="4836" y="2820"/>
                                      <a:pt x="4665" y="1140"/>
                                      <a:pt x="4959" y="750"/>
                                    </a:cubicBezTo>
                                    <a:cubicBezTo>
                                      <a:pt x="5253" y="360"/>
                                      <a:pt x="6337" y="660"/>
                                      <a:pt x="6612" y="930"/>
                                    </a:cubicBezTo>
                                    <a:cubicBezTo>
                                      <a:pt x="6887" y="1200"/>
                                      <a:pt x="6749" y="1785"/>
                                      <a:pt x="6612" y="237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87,7680" path="m1482,4170c1282,4125,1083,4080,912,3990c741,3900,589,3900,456,3630c323,3360,152,2730,114,2370c76,2010,0,1740,228,1470c456,1200,1178,960,1482,750c1786,540,1853,300,2052,210c2251,120,2574,0,2679,210c2784,420,2622,1170,2679,1470c2736,1770,2764,1890,3021,2010c3278,2130,3610,2130,4218,2190c4826,2250,6555,1830,6669,2370c6783,2910,5301,4950,4902,5430c4503,5910,4503,5250,4275,5250c4047,5250,3714,5160,3534,5430c3354,5700,3050,6510,3192,6870c3334,7230,4038,7680,4389,7590c4740,7500,5216,6810,5301,6330c5386,5850,4911,5010,4902,4710c4893,4410,5225,4740,5244,4530c5263,4320,5082,3660,5016,3450c4950,3240,4854,3720,4845,3270c4836,2820,4665,1140,4959,750c5253,360,6337,660,6612,930c6887,1200,6749,1785,6612,2370e" fillcolor="white" stroked="t" o:allowincell="t" style="position:absolute;margin-left:136.05pt;margin-top:-0.4pt;width:349.85pt;height:383.9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CAMATAN MALE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02235" distR="114935" simplePos="0" locked="0" layoutInCell="1" allowOverlap="1" relativeHeight="29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-3917950</wp:posOffset>
                      </wp:positionV>
                      <wp:extent cx="1942465" cy="1295400"/>
                      <wp:effectExtent l="0" t="6350" r="6350" b="0"/>
                      <wp:wrapTight wrapText="bothSides">
                        <wp:wrapPolygon edited="0">
                          <wp:start x="3082" y="0"/>
                          <wp:lineTo x="1804" y="953"/>
                          <wp:lineTo x="533" y="1906"/>
                          <wp:lineTo x="265" y="3812"/>
                          <wp:lineTo x="-4" y="5718"/>
                          <wp:lineTo x="936" y="9529"/>
                          <wp:lineTo x="1472" y="11435"/>
                          <wp:lineTo x="2009" y="13341"/>
                          <wp:lineTo x="2814" y="14294"/>
                          <wp:lineTo x="3485" y="15247"/>
                          <wp:lineTo x="4155" y="16200"/>
                          <wp:lineTo x="3824" y="16518"/>
                          <wp:lineTo x="5497" y="17153"/>
                          <wp:lineTo x="7171" y="17788"/>
                          <wp:lineTo x="12205" y="18424"/>
                          <wp:lineTo x="13547" y="19059"/>
                          <wp:lineTo x="14888" y="19694"/>
                          <wp:lineTo x="12205" y="21611"/>
                          <wp:lineTo x="13547" y="20965"/>
                          <wp:lineTo x="14888" y="20329"/>
                          <wp:lineTo x="18242" y="17788"/>
                          <wp:lineTo x="21604" y="15247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9" h="2040">
                                    <a:moveTo>
                                      <a:pt x="437" y="0"/>
                                    </a:moveTo>
                                    <a:cubicBezTo>
                                      <a:pt x="256" y="90"/>
                                      <a:pt x="76" y="180"/>
                                      <a:pt x="38" y="360"/>
                                    </a:cubicBezTo>
                                    <a:cubicBezTo>
                                      <a:pt x="0" y="540"/>
                                      <a:pt x="133" y="900"/>
                                      <a:pt x="209" y="1080"/>
                                    </a:cubicBezTo>
                                    <a:cubicBezTo>
                                      <a:pt x="285" y="1260"/>
                                      <a:pt x="399" y="1350"/>
                                      <a:pt x="494" y="1440"/>
                                    </a:cubicBezTo>
                                    <a:cubicBezTo>
                                      <a:pt x="589" y="1530"/>
                                      <a:pt x="542" y="1560"/>
                                      <a:pt x="779" y="1620"/>
                                    </a:cubicBezTo>
                                    <a:cubicBezTo>
                                      <a:pt x="1016" y="1680"/>
                                      <a:pt x="1729" y="1740"/>
                                      <a:pt x="1919" y="1800"/>
                                    </a:cubicBezTo>
                                    <a:cubicBezTo>
                                      <a:pt x="2109" y="1860"/>
                                      <a:pt x="1729" y="2040"/>
                                      <a:pt x="1919" y="1980"/>
                                    </a:cubicBezTo>
                                    <a:cubicBezTo>
                                      <a:pt x="2109" y="1920"/>
                                      <a:pt x="2584" y="1680"/>
                                      <a:pt x="3059" y="144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9,2040" path="m437,0c256,90,76,180,38,360c0,540,133,900,209,1080c285,1260,399,1350,494,1440c589,1530,542,1560,779,1620c1016,1680,1729,1740,1919,1800c2109,1860,1729,2040,1919,1980c2109,1920,2584,1680,3059,1440e" fillcolor="white" stroked="t" o:allowincell="t" style="position:absolute;margin-left:225.65pt;margin-top:-308.5pt;width:152.9pt;height:101.9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06680" distR="39370" simplePos="0" locked="0" layoutInCell="1" allowOverlap="1" relativeHeight="25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-5459730</wp:posOffset>
                      </wp:positionV>
                      <wp:extent cx="2087245" cy="2819400"/>
                      <wp:effectExtent l="0" t="0" r="0" b="5715"/>
                      <wp:wrapTight wrapText="bothSides">
                        <wp:wrapPolygon edited="0">
                          <wp:start x="9611" y="21605"/>
                          <wp:lineTo x="11825" y="21016"/>
                          <wp:lineTo x="14040" y="20432"/>
                          <wp:lineTo x="15604" y="19849"/>
                          <wp:lineTo x="17168" y="19265"/>
                          <wp:lineTo x="18410" y="18827"/>
                          <wp:lineTo x="18975" y="18097"/>
                          <wp:lineTo x="19540" y="17368"/>
                          <wp:lineTo x="18975" y="16054"/>
                          <wp:lineTo x="18975" y="15470"/>
                          <wp:lineTo x="18975" y="14886"/>
                          <wp:lineTo x="18784" y="15178"/>
                          <wp:lineTo x="18975" y="14595"/>
                          <wp:lineTo x="19165" y="14011"/>
                          <wp:lineTo x="19914" y="12843"/>
                          <wp:lineTo x="20098" y="11968"/>
                          <wp:lineTo x="20282" y="11092"/>
                          <wp:lineTo x="20098" y="11092"/>
                          <wp:lineTo x="20098" y="9341"/>
                          <wp:lineTo x="20098" y="7589"/>
                          <wp:lineTo x="21603" y="2773"/>
                          <wp:lineTo x="20098" y="1459"/>
                          <wp:lineTo x="18600" y="146"/>
                          <wp:lineTo x="13041" y="1605"/>
                          <wp:lineTo x="11109" y="1459"/>
                          <wp:lineTo x="9177" y="1314"/>
                          <wp:lineTo x="9670" y="0"/>
                          <wp:lineTo x="8487" y="584"/>
                          <wp:lineTo x="7304" y="1168"/>
                          <wp:lineTo x="5306" y="3941"/>
                          <wp:lineTo x="3992" y="4962"/>
                          <wp:lineTo x="2678" y="5984"/>
                          <wp:lineTo x="1245" y="5984"/>
                          <wp:lineTo x="621" y="6714"/>
                          <wp:lineTo x="-3" y="7443"/>
                          <wp:lineTo x="122" y="8392"/>
                          <wp:lineTo x="246" y="9341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28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7" h="4440">
                                    <a:moveTo>
                                      <a:pt x="1463" y="4440"/>
                                    </a:moveTo>
                                    <a:cubicBezTo>
                                      <a:pt x="1800" y="4320"/>
                                      <a:pt x="2137" y="4200"/>
                                      <a:pt x="2375" y="4080"/>
                                    </a:cubicBezTo>
                                    <a:cubicBezTo>
                                      <a:pt x="2613" y="3960"/>
                                      <a:pt x="2802" y="3870"/>
                                      <a:pt x="2888" y="3720"/>
                                    </a:cubicBezTo>
                                    <a:cubicBezTo>
                                      <a:pt x="2974" y="3570"/>
                                      <a:pt x="2888" y="3300"/>
                                      <a:pt x="2888" y="3180"/>
                                    </a:cubicBezTo>
                                    <a:cubicBezTo>
                                      <a:pt x="2888" y="3060"/>
                                      <a:pt x="2859" y="3120"/>
                                      <a:pt x="2888" y="3000"/>
                                    </a:cubicBezTo>
                                    <a:cubicBezTo>
                                      <a:pt x="2917" y="2880"/>
                                      <a:pt x="3031" y="2640"/>
                                      <a:pt x="3059" y="2460"/>
                                    </a:cubicBezTo>
                                    <a:cubicBezTo>
                                      <a:pt x="3087" y="2280"/>
                                      <a:pt x="3059" y="2280"/>
                                      <a:pt x="3059" y="1920"/>
                                    </a:cubicBezTo>
                                    <a:cubicBezTo>
                                      <a:pt x="3059" y="1560"/>
                                      <a:pt x="3287" y="570"/>
                                      <a:pt x="3059" y="300"/>
                                    </a:cubicBezTo>
                                    <a:cubicBezTo>
                                      <a:pt x="2831" y="30"/>
                                      <a:pt x="1985" y="330"/>
                                      <a:pt x="1691" y="300"/>
                                    </a:cubicBezTo>
                                    <a:cubicBezTo>
                                      <a:pt x="1397" y="270"/>
                                      <a:pt x="1472" y="0"/>
                                      <a:pt x="1292" y="120"/>
                                    </a:cubicBezTo>
                                    <a:cubicBezTo>
                                      <a:pt x="1112" y="240"/>
                                      <a:pt x="808" y="810"/>
                                      <a:pt x="608" y="1020"/>
                                    </a:cubicBezTo>
                                    <a:cubicBezTo>
                                      <a:pt x="408" y="1230"/>
                                      <a:pt x="190" y="1230"/>
                                      <a:pt x="95" y="1380"/>
                                    </a:cubicBezTo>
                                    <a:cubicBezTo>
                                      <a:pt x="0" y="1530"/>
                                      <a:pt x="19" y="1725"/>
                                      <a:pt x="38" y="19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87,4440" path="m1463,4440c1800,4320,2137,4200,2375,4080c2613,3960,2802,3870,2888,3720c2974,3570,2888,3300,2888,3180c2888,3060,2859,3120,2888,3000c2917,2880,3031,2640,3059,2460c3087,2280,3059,2280,3059,1920c3059,1560,3287,570,3059,300c2831,30,1985,330,1691,300c1397,270,1472,0,1292,120c1112,240,808,810,608,1020c408,1230,190,1230,95,1380c0,1530,19,1725,38,1920e" stroked="t" o:allowincell="t" style="position:absolute;margin-left:270.45pt;margin-top:-429.9pt;width:164.3pt;height:221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61595" distR="0" simplePos="0" locked="0" layoutInCell="1" allowOverlap="1" relativeHeight="3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5615305</wp:posOffset>
                      </wp:positionV>
                      <wp:extent cx="2704465" cy="4572000"/>
                      <wp:effectExtent l="0" t="11430" r="0" b="12065"/>
                      <wp:wrapTight wrapText="bothSides">
                        <wp:wrapPolygon edited="0">
                          <wp:start x="14178" y="0"/>
                          <wp:lineTo x="10191" y="2700"/>
                          <wp:lineTo x="6205" y="5400"/>
                          <wp:lineTo x="3953" y="7020"/>
                          <wp:lineTo x="1702" y="8640"/>
                          <wp:lineTo x="794" y="8730"/>
                          <wp:lineTo x="642" y="9720"/>
                          <wp:lineTo x="494" y="10710"/>
                          <wp:lineTo x="-3" y="12150"/>
                          <wp:lineTo x="3051" y="12960"/>
                          <wp:lineTo x="6104" y="13770"/>
                          <wp:lineTo x="16384" y="13500"/>
                          <wp:lineTo x="18991" y="14580"/>
                          <wp:lineTo x="21603" y="15660"/>
                          <wp:lineTo x="19239" y="18270"/>
                          <wp:lineTo x="18691" y="19440"/>
                          <wp:lineTo x="18144" y="20610"/>
                          <wp:lineTo x="16911" y="21105"/>
                          <wp:lineTo x="15684" y="21603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4320" cy="45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4" h="7200">
                                    <a:moveTo>
                                      <a:pt x="2688" y="0"/>
                                    </a:moveTo>
                                    <a:cubicBezTo>
                                      <a:pt x="1932" y="900"/>
                                      <a:pt x="1177" y="1800"/>
                                      <a:pt x="750" y="2340"/>
                                    </a:cubicBezTo>
                                    <a:cubicBezTo>
                                      <a:pt x="323" y="2880"/>
                                      <a:pt x="151" y="2910"/>
                                      <a:pt x="123" y="3240"/>
                                    </a:cubicBezTo>
                                    <a:cubicBezTo>
                                      <a:pt x="95" y="3570"/>
                                      <a:pt x="0" y="4050"/>
                                      <a:pt x="579" y="4320"/>
                                    </a:cubicBezTo>
                                    <a:cubicBezTo>
                                      <a:pt x="1158" y="4590"/>
                                      <a:pt x="3106" y="4500"/>
                                      <a:pt x="3600" y="4860"/>
                                    </a:cubicBezTo>
                                    <a:cubicBezTo>
                                      <a:pt x="4094" y="5220"/>
                                      <a:pt x="3647" y="6090"/>
                                      <a:pt x="3543" y="6480"/>
                                    </a:cubicBezTo>
                                    <a:cubicBezTo>
                                      <a:pt x="3439" y="6870"/>
                                      <a:pt x="3206" y="7035"/>
                                      <a:pt x="2973" y="72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94,7200" path="m2688,0c1932,900,1177,1800,750,2340c323,2880,151,2910,123,3240c95,3570,0,4050,579,4320c1158,4590,3106,4500,3600,4860c4094,5220,3647,6090,3543,6480c3439,6870,3206,7035,2973,7200e" stroked="t" o:allowincell="t" style="position:absolute;margin-left:225pt;margin-top:-442.15pt;width:212.9pt;height:359.95pt;mso-wrap-style:none;v-text-anchor:middle">
                      <v:fill o:detectmouseclick="t" on="false"/>
                      <v:stroke color="black" weight="22320" dashstyle="longdash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-4036695</wp:posOffset>
                      </wp:positionV>
                      <wp:extent cx="6029325" cy="3358515"/>
                      <wp:effectExtent l="5715" t="5080" r="5080" b="5715"/>
                      <wp:wrapTight wrapText="bothSides">
                        <wp:wrapPolygon edited="0">
                          <wp:start x="586" y="-2"/>
                          <wp:lineTo x="2171" y="1080"/>
                          <wp:lineTo x="2786" y="1905"/>
                          <wp:lineTo x="3131" y="2693"/>
                          <wp:lineTo x="3889" y="3718"/>
                          <wp:lineTo x="5449" y="5495"/>
                          <wp:lineTo x="6864" y="6651"/>
                          <wp:lineTo x="7843" y="7627"/>
                          <wp:lineTo x="9358" y="8015"/>
                          <wp:lineTo x="10054" y="8015"/>
                          <wp:lineTo x="10875" y="8362"/>
                          <wp:lineTo x="10943" y="9452"/>
                          <wp:lineTo x="11396" y="9452"/>
                          <wp:lineTo x="11717" y="9044"/>
                          <wp:lineTo x="12431" y="8864"/>
                          <wp:lineTo x="13109" y="8803"/>
                          <wp:lineTo x="13996" y="9044"/>
                          <wp:lineTo x="14665" y="9044"/>
                          <wp:lineTo x="15962" y="10330"/>
                          <wp:lineTo x="16171" y="11221"/>
                          <wp:lineTo x="16694" y="11605"/>
                          <wp:lineTo x="16842" y="12777"/>
                          <wp:lineTo x="16842" y="13508"/>
                          <wp:lineTo x="16760" y="14169"/>
                          <wp:lineTo x="16760" y="14864"/>
                          <wp:lineTo x="17322" y="14553"/>
                          <wp:lineTo x="17836" y="14978"/>
                          <wp:lineTo x="18248" y="15386"/>
                          <wp:lineTo x="18553" y="15141"/>
                          <wp:lineTo x="19797" y="16901"/>
                          <wp:lineTo x="21601" y="21602"/>
                          <wp:lineTo x="20461" y="21602"/>
                          <wp:lineTo x="19875" y="19887"/>
                          <wp:lineTo x="19153" y="17755"/>
                          <wp:lineTo x="18375" y="16775"/>
                          <wp:lineTo x="18034" y="16513"/>
                          <wp:lineTo x="17836" y="16660"/>
                          <wp:lineTo x="17413" y="16513"/>
                          <wp:lineTo x="17120" y="16121"/>
                          <wp:lineTo x="16480" y="16444"/>
                          <wp:lineTo x="16019" y="15713"/>
                          <wp:lineTo x="16019" y="15386"/>
                          <wp:lineTo x="16091" y="13508"/>
                          <wp:lineTo x="15900" y="12687"/>
                          <wp:lineTo x="15382" y="12037"/>
                          <wp:lineTo x="14956" y="11605"/>
                          <wp:lineTo x="14456" y="10731"/>
                          <wp:lineTo x="13757" y="10208"/>
                          <wp:lineTo x="13239" y="9832"/>
                          <wp:lineTo x="11717" y="10208"/>
                          <wp:lineTo x="10777" y="10330"/>
                          <wp:lineTo x="10054" y="10208"/>
                          <wp:lineTo x="10054" y="9452"/>
                          <wp:lineTo x="9774" y="9044"/>
                          <wp:lineTo x="8318" y="9044"/>
                          <wp:lineTo x="5788" y="7300"/>
                          <wp:lineTo x="4139" y="5597"/>
                          <wp:lineTo x="3131" y="4511"/>
                          <wp:lineTo x="2786" y="3955"/>
                          <wp:lineTo x="2408" y="3400"/>
                          <wp:lineTo x="2030" y="2693"/>
                          <wp:lineTo x="802" y="1272"/>
                          <wp:lineTo x="-1" y="1015"/>
                          <wp:lineTo x="424" y="174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9280" cy="335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5" h="5289">
                                    <a:moveTo>
                                      <a:pt x="258" y="0"/>
                                    </a:moveTo>
                                    <a:lnTo>
                                      <a:pt x="955" y="265"/>
                                    </a:lnTo>
                                    <a:lnTo>
                                      <a:pt x="1225" y="467"/>
                                    </a:lnTo>
                                    <a:lnTo>
                                      <a:pt x="1377" y="660"/>
                                    </a:lnTo>
                                    <a:lnTo>
                                      <a:pt x="1710" y="911"/>
                                    </a:lnTo>
                                    <a:lnTo>
                                      <a:pt x="2396" y="1346"/>
                                    </a:lnTo>
                                    <a:lnTo>
                                      <a:pt x="3018" y="1629"/>
                                    </a:lnTo>
                                    <a:lnTo>
                                      <a:pt x="3448" y="1868"/>
                                    </a:lnTo>
                                    <a:lnTo>
                                      <a:pt x="4114" y="1963"/>
                                    </a:lnTo>
                                    <a:lnTo>
                                      <a:pt x="4420" y="1963"/>
                                    </a:lnTo>
                                    <a:lnTo>
                                      <a:pt x="4781" y="2048"/>
                                    </a:lnTo>
                                    <a:lnTo>
                                      <a:pt x="4811" y="2315"/>
                                    </a:lnTo>
                                    <a:lnTo>
                                      <a:pt x="5010" y="2315"/>
                                    </a:lnTo>
                                    <a:lnTo>
                                      <a:pt x="5151" y="2215"/>
                                    </a:lnTo>
                                    <a:lnTo>
                                      <a:pt x="5465" y="2171"/>
                                    </a:lnTo>
                                    <a:lnTo>
                                      <a:pt x="5763" y="2156"/>
                                    </a:lnTo>
                                    <a:lnTo>
                                      <a:pt x="6153" y="2215"/>
                                    </a:lnTo>
                                    <a:lnTo>
                                      <a:pt x="6447" y="2215"/>
                                    </a:lnTo>
                                    <a:lnTo>
                                      <a:pt x="7017" y="2530"/>
                                    </a:lnTo>
                                    <a:lnTo>
                                      <a:pt x="7109" y="2748"/>
                                    </a:lnTo>
                                    <a:lnTo>
                                      <a:pt x="7339" y="2842"/>
                                    </a:lnTo>
                                    <a:lnTo>
                                      <a:pt x="7404" y="3129"/>
                                    </a:lnTo>
                                    <a:lnTo>
                                      <a:pt x="7404" y="3308"/>
                                    </a:lnTo>
                                    <a:lnTo>
                                      <a:pt x="7368" y="3470"/>
                                    </a:lnTo>
                                    <a:lnTo>
                                      <a:pt x="7368" y="3640"/>
                                    </a:lnTo>
                                    <a:lnTo>
                                      <a:pt x="7615" y="3564"/>
                                    </a:lnTo>
                                    <a:lnTo>
                                      <a:pt x="7841" y="3668"/>
                                    </a:lnTo>
                                    <a:lnTo>
                                      <a:pt x="8022" y="3768"/>
                                    </a:lnTo>
                                    <a:lnTo>
                                      <a:pt x="8156" y="3708"/>
                                    </a:lnTo>
                                    <a:lnTo>
                                      <a:pt x="8703" y="4139"/>
                                    </a:lnTo>
                                    <a:lnTo>
                                      <a:pt x="9495" y="5289"/>
                                    </a:lnTo>
                                    <a:lnTo>
                                      <a:pt x="8995" y="5289"/>
                                    </a:lnTo>
                                    <a:lnTo>
                                      <a:pt x="8737" y="4870"/>
                                    </a:lnTo>
                                    <a:lnTo>
                                      <a:pt x="8420" y="4348"/>
                                    </a:lnTo>
                                    <a:lnTo>
                                      <a:pt x="8078" y="4108"/>
                                    </a:lnTo>
                                    <a:lnTo>
                                      <a:pt x="7928" y="4044"/>
                                    </a:lnTo>
                                    <a:lnTo>
                                      <a:pt x="7841" y="4080"/>
                                    </a:lnTo>
                                    <a:lnTo>
                                      <a:pt x="7655" y="4044"/>
                                    </a:lnTo>
                                    <a:lnTo>
                                      <a:pt x="7526" y="3948"/>
                                    </a:lnTo>
                                    <a:lnTo>
                                      <a:pt x="7245" y="4027"/>
                                    </a:lnTo>
                                    <a:lnTo>
                                      <a:pt x="7042" y="3848"/>
                                    </a:lnTo>
                                    <a:lnTo>
                                      <a:pt x="7042" y="3768"/>
                                    </a:lnTo>
                                    <a:lnTo>
                                      <a:pt x="7074" y="3308"/>
                                    </a:lnTo>
                                    <a:lnTo>
                                      <a:pt x="6990" y="3107"/>
                                    </a:lnTo>
                                    <a:lnTo>
                                      <a:pt x="6762" y="2948"/>
                                    </a:lnTo>
                                    <a:lnTo>
                                      <a:pt x="6575" y="2842"/>
                                    </a:lnTo>
                                    <a:lnTo>
                                      <a:pt x="6355" y="2628"/>
                                    </a:lnTo>
                                    <a:lnTo>
                                      <a:pt x="6048" y="2500"/>
                                    </a:lnTo>
                                    <a:lnTo>
                                      <a:pt x="5820" y="2408"/>
                                    </a:lnTo>
                                    <a:lnTo>
                                      <a:pt x="5151" y="2500"/>
                                    </a:lnTo>
                                    <a:lnTo>
                                      <a:pt x="4738" y="2530"/>
                                    </a:lnTo>
                                    <a:lnTo>
                                      <a:pt x="4420" y="2500"/>
                                    </a:lnTo>
                                    <a:lnTo>
                                      <a:pt x="4420" y="2315"/>
                                    </a:lnTo>
                                    <a:lnTo>
                                      <a:pt x="4297" y="2215"/>
                                    </a:lnTo>
                                    <a:lnTo>
                                      <a:pt x="3657" y="2215"/>
                                    </a:lnTo>
                                    <a:lnTo>
                                      <a:pt x="2545" y="1788"/>
                                    </a:lnTo>
                                    <a:lnTo>
                                      <a:pt x="1820" y="1371"/>
                                    </a:lnTo>
                                    <a:lnTo>
                                      <a:pt x="1377" y="1105"/>
                                    </a:lnTo>
                                    <a:lnTo>
                                      <a:pt x="1225" y="969"/>
                                    </a:lnTo>
                                    <a:lnTo>
                                      <a:pt x="1059" y="833"/>
                                    </a:lnTo>
                                    <a:lnTo>
                                      <a:pt x="893" y="660"/>
                                    </a:lnTo>
                                    <a:lnTo>
                                      <a:pt x="353" y="3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187" y="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95,5289" path="m258,0l955,265l1225,467l1377,660l1710,911l2396,1346l3018,1629l3448,1868l4114,1963l4420,1963l4781,2048l4811,2315l5010,2315l5151,2215l5465,2171l5763,2156l6153,2215l6447,2215l7017,2530l7109,2748l7339,2842l7404,3129l7404,3308l7368,3470l7368,3640l7615,3564l7841,3668l8022,3768l8156,3708l8703,4139l9495,5289l8995,5289l8737,4870l8420,4348l8078,4108l7928,4044l7841,4080l7655,4044l7526,3948l7245,4027l7042,3848l7042,3768l7074,3308l6990,3107l6762,2948l6575,2842l6355,2628l6048,2500l5820,2408l5151,2500l4738,2530l4420,2500l4420,2315l4297,2215l3657,2215l2545,1788l1820,1371l1377,1105l1225,969l1059,833l893,660l353,312l0,249l187,43e" stroked="t" o:allowincell="t" style="position:absolute;margin-left:74.75pt;margin-top:-317.85pt;width:474.7pt;height:264.4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5240655</wp:posOffset>
                      </wp:positionV>
                      <wp:extent cx="1104265" cy="1681480"/>
                      <wp:effectExtent l="16510" t="15875" r="15240" b="16510"/>
                      <wp:wrapTight wrapText="bothSides">
                        <wp:wrapPolygon edited="0">
                          <wp:start x="-6" y="21608"/>
                          <wp:lineTo x="540" y="20042"/>
                          <wp:lineTo x="1087" y="18484"/>
                          <wp:lineTo x="1782" y="17399"/>
                          <wp:lineTo x="2478" y="16314"/>
                          <wp:lineTo x="3509" y="16176"/>
                          <wp:lineTo x="4155" y="15107"/>
                          <wp:lineTo x="4801" y="14038"/>
                          <wp:lineTo x="5074" y="12187"/>
                          <wp:lineTo x="5695" y="11004"/>
                          <wp:lineTo x="6316" y="9821"/>
                          <wp:lineTo x="6589" y="9136"/>
                          <wp:lineTo x="7881" y="8018"/>
                          <wp:lineTo x="9173" y="6901"/>
                          <wp:lineTo x="11160" y="5620"/>
                          <wp:lineTo x="13446" y="4282"/>
                          <wp:lineTo x="15731" y="2945"/>
                          <wp:lineTo x="18662" y="1468"/>
                          <wp:lineTo x="21594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16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9" h="2648">
                                    <a:moveTo>
                                      <a:pt x="0" y="2648"/>
                                    </a:moveTo>
                                    <a:cubicBezTo>
                                      <a:pt x="44" y="2457"/>
                                      <a:pt x="88" y="2266"/>
                                      <a:pt x="144" y="2133"/>
                                    </a:cubicBezTo>
                                    <a:cubicBezTo>
                                      <a:pt x="200" y="2000"/>
                                      <a:pt x="283" y="1983"/>
                                      <a:pt x="335" y="1852"/>
                                    </a:cubicBezTo>
                                    <a:cubicBezTo>
                                      <a:pt x="387" y="1721"/>
                                      <a:pt x="409" y="1494"/>
                                      <a:pt x="459" y="1349"/>
                                    </a:cubicBezTo>
                                    <a:cubicBezTo>
                                      <a:pt x="509" y="1204"/>
                                      <a:pt x="531" y="1120"/>
                                      <a:pt x="635" y="983"/>
                                    </a:cubicBezTo>
                                    <a:cubicBezTo>
                                      <a:pt x="739" y="846"/>
                                      <a:pt x="899" y="689"/>
                                      <a:pt x="1083" y="525"/>
                                    </a:cubicBezTo>
                                    <a:cubicBezTo>
                                      <a:pt x="1267" y="361"/>
                                      <a:pt x="1503" y="180"/>
                                      <a:pt x="173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9,2648" path="m0,2648c44,2457,88,2266,144,2133c200,2000,283,1983,335,1852c387,1721,409,1494,459,1349c509,1204,531,1120,635,983c739,846,899,689,1083,525c1267,361,1503,180,1739,0e" fillcolor="white" stroked="t" o:allowincell="t" style="position:absolute;margin-left:151.35pt;margin-top:-412.65pt;width:86.9pt;height:132.35pt;mso-wrap-style:none;v-text-anchor:middle">
                      <v:fill o:detectmouseclick="t" type="solid" color2="black"/>
                      <v:stroke color="#8064a2" weight="3168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-5335270</wp:posOffset>
                      </wp:positionV>
                      <wp:extent cx="2089785" cy="2562860"/>
                      <wp:effectExtent l="16510" t="15875" r="15240" b="17145"/>
                      <wp:wrapTight wrapText="bothSides">
                        <wp:wrapPolygon edited="0">
                          <wp:start x="-3" y="21605"/>
                          <wp:lineTo x="266" y="21381"/>
                          <wp:lineTo x="541" y="21167"/>
                          <wp:lineTo x="1342" y="20316"/>
                          <wp:lineTo x="2143" y="19465"/>
                          <wp:lineTo x="4000" y="18062"/>
                          <wp:lineTo x="4795" y="16500"/>
                          <wp:lineTo x="5589" y="14937"/>
                          <wp:lineTo x="5799" y="12850"/>
                          <wp:lineTo x="6094" y="10928"/>
                          <wp:lineTo x="6389" y="9007"/>
                          <wp:lineTo x="6586" y="6486"/>
                          <wp:lineTo x="6586" y="4972"/>
                          <wp:lineTo x="6586" y="3457"/>
                          <wp:lineTo x="6094" y="2526"/>
                          <wp:lineTo x="6094" y="1830"/>
                          <wp:lineTo x="6094" y="1135"/>
                          <wp:lineTo x="5792" y="1102"/>
                          <wp:lineTo x="6586" y="797"/>
                          <wp:lineTo x="7380" y="492"/>
                          <wp:lineTo x="9776" y="0"/>
                          <wp:lineTo x="10872" y="0"/>
                          <wp:lineTo x="11968" y="0"/>
                          <wp:lineTo x="11706" y="664"/>
                          <wp:lineTo x="13156" y="797"/>
                          <wp:lineTo x="14607" y="931"/>
                          <wp:lineTo x="18158" y="626"/>
                          <wp:lineTo x="19562" y="797"/>
                          <wp:lineTo x="20967" y="969"/>
                          <wp:lineTo x="21597" y="1183"/>
                          <wp:lineTo x="21597" y="1830"/>
                          <wp:lineTo x="21597" y="2478"/>
                          <wp:lineTo x="19798" y="3661"/>
                          <wp:lineTo x="19582" y="4694"/>
                          <wp:lineTo x="19365" y="5726"/>
                          <wp:lineTo x="20652" y="6765"/>
                          <wp:lineTo x="20291" y="8017"/>
                          <wp:lineTo x="19930" y="9269"/>
                          <wp:lineTo x="18085" y="10591"/>
                          <wp:lineTo x="17416" y="12213"/>
                          <wp:lineTo x="16746" y="13834"/>
                          <wp:lineTo x="16720" y="16569"/>
                          <wp:lineTo x="16280" y="17763"/>
                          <wp:lineTo x="15841" y="18956"/>
                          <wp:lineTo x="16753" y="19475"/>
                          <wp:lineTo x="14764" y="19363"/>
                          <wp:lineTo x="12776" y="19251"/>
                          <wp:lineTo x="8549" y="18164"/>
                          <wp:lineTo x="4329" y="17083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256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1" h="4036">
                                    <a:moveTo>
                                      <a:pt x="0" y="4036"/>
                                    </a:moveTo>
                                    <a:cubicBezTo>
                                      <a:pt x="41" y="3995"/>
                                      <a:pt x="83" y="3955"/>
                                      <a:pt x="205" y="3796"/>
                                    </a:cubicBezTo>
                                    <a:cubicBezTo>
                                      <a:pt x="327" y="3637"/>
                                      <a:pt x="610" y="3375"/>
                                      <a:pt x="731" y="3083"/>
                                    </a:cubicBezTo>
                                    <a:cubicBezTo>
                                      <a:pt x="852" y="2791"/>
                                      <a:pt x="884" y="2401"/>
                                      <a:pt x="929" y="2042"/>
                                    </a:cubicBezTo>
                                    <a:cubicBezTo>
                                      <a:pt x="974" y="1683"/>
                                      <a:pt x="1004" y="1212"/>
                                      <a:pt x="1004" y="929"/>
                                    </a:cubicBezTo>
                                    <a:cubicBezTo>
                                      <a:pt x="1004" y="646"/>
                                      <a:pt x="929" y="472"/>
                                      <a:pt x="929" y="342"/>
                                    </a:cubicBezTo>
                                    <a:cubicBezTo>
                                      <a:pt x="929" y="212"/>
                                      <a:pt x="883" y="206"/>
                                      <a:pt x="1004" y="149"/>
                                    </a:cubicBezTo>
                                    <a:cubicBezTo>
                                      <a:pt x="1125" y="92"/>
                                      <a:pt x="1490" y="0"/>
                                      <a:pt x="1657" y="0"/>
                                    </a:cubicBezTo>
                                    <a:cubicBezTo>
                                      <a:pt x="1824" y="0"/>
                                      <a:pt x="1784" y="124"/>
                                      <a:pt x="2005" y="149"/>
                                    </a:cubicBezTo>
                                    <a:cubicBezTo>
                                      <a:pt x="2226" y="174"/>
                                      <a:pt x="2767" y="117"/>
                                      <a:pt x="2981" y="149"/>
                                    </a:cubicBezTo>
                                    <a:cubicBezTo>
                                      <a:pt x="3195" y="181"/>
                                      <a:pt x="3291" y="221"/>
                                      <a:pt x="3291" y="342"/>
                                    </a:cubicBezTo>
                                    <a:cubicBezTo>
                                      <a:pt x="3291" y="463"/>
                                      <a:pt x="3017" y="684"/>
                                      <a:pt x="2984" y="877"/>
                                    </a:cubicBezTo>
                                    <a:cubicBezTo>
                                      <a:pt x="2951" y="1070"/>
                                      <a:pt x="3147" y="1264"/>
                                      <a:pt x="3092" y="1498"/>
                                    </a:cubicBezTo>
                                    <a:cubicBezTo>
                                      <a:pt x="3037" y="1732"/>
                                      <a:pt x="2756" y="1979"/>
                                      <a:pt x="2654" y="2282"/>
                                    </a:cubicBezTo>
                                    <a:cubicBezTo>
                                      <a:pt x="2552" y="2585"/>
                                      <a:pt x="2548" y="3096"/>
                                      <a:pt x="2481" y="3319"/>
                                    </a:cubicBezTo>
                                    <a:cubicBezTo>
                                      <a:pt x="2414" y="3542"/>
                                      <a:pt x="2553" y="3639"/>
                                      <a:pt x="2250" y="3618"/>
                                    </a:cubicBezTo>
                                    <a:cubicBezTo>
                                      <a:pt x="1947" y="3597"/>
                                      <a:pt x="1303" y="3394"/>
                                      <a:pt x="660" y="319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91,4036" path="m0,4036c41,3995,83,3955,205,3796c327,3637,610,3375,731,3083c852,2791,884,2401,929,2042c974,1683,1004,1212,1004,929c1004,646,929,472,929,342c929,212,883,206,1004,149c1125,92,1490,0,1657,0c1824,0,1784,124,2005,149c2226,174,2767,117,2981,149c3195,181,3291,221,3291,342c3291,463,3017,684,2984,877c2951,1070,3147,1264,3092,1498c3037,1732,2756,1979,2654,2282c2552,2585,2548,3096,2481,3319c2414,3542,2553,3639,2250,3618c1947,3597,1303,3394,660,3192e" fillcolor="white" stroked="t" o:allowincell="t" style="position:absolute;margin-left:294.35pt;margin-top:-420.1pt;width:164.5pt;height:201.75pt;mso-wrap-style:none;v-text-anchor:middle">
                      <v:fill o:detectmouseclick="t" type="solid" color2="black"/>
                      <v:stroke color="#8064a2" weight="3168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-2397760</wp:posOffset>
                      </wp:positionV>
                      <wp:extent cx="1142365" cy="898525"/>
                      <wp:effectExtent l="16510" t="15875" r="15875" b="16510"/>
                      <wp:wrapTight wrapText="bothSides">
                        <wp:wrapPolygon edited="0">
                          <wp:start x="-6" y="-8"/>
                          <wp:lineTo x="558" y="3106"/>
                          <wp:lineTo x="1135" y="6236"/>
                          <wp:lineTo x="1735" y="8358"/>
                          <wp:lineTo x="2335" y="10479"/>
                          <wp:lineTo x="2828" y="11991"/>
                          <wp:lineTo x="3572" y="12708"/>
                          <wp:lineTo x="4316" y="13426"/>
                          <wp:lineTo x="5085" y="11502"/>
                          <wp:lineTo x="6201" y="12708"/>
                          <wp:lineTo x="7318" y="13914"/>
                          <wp:lineTo x="7726" y="18509"/>
                          <wp:lineTo x="10296" y="19990"/>
                          <wp:lineTo x="12865" y="21470"/>
                          <wp:lineTo x="17224" y="21531"/>
                          <wp:lineTo x="21606" y="21608"/>
                        </wp:wrapPolygon>
                      </wp:wrapTight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89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9" h="1415">
                                    <a:moveTo>
                                      <a:pt x="0" y="0"/>
                                    </a:moveTo>
                                    <a:cubicBezTo>
                                      <a:pt x="47" y="204"/>
                                      <a:pt x="95" y="409"/>
                                      <a:pt x="145" y="548"/>
                                    </a:cubicBezTo>
                                    <a:cubicBezTo>
                                      <a:pt x="195" y="687"/>
                                      <a:pt x="236" y="786"/>
                                      <a:pt x="298" y="833"/>
                                    </a:cubicBezTo>
                                    <a:cubicBezTo>
                                      <a:pt x="360" y="880"/>
                                      <a:pt x="424" y="754"/>
                                      <a:pt x="517" y="833"/>
                                    </a:cubicBezTo>
                                    <a:cubicBezTo>
                                      <a:pt x="610" y="912"/>
                                      <a:pt x="644" y="1213"/>
                                      <a:pt x="858" y="1310"/>
                                    </a:cubicBezTo>
                                    <a:cubicBezTo>
                                      <a:pt x="1072" y="1407"/>
                                      <a:pt x="1435" y="1411"/>
                                      <a:pt x="1799" y="14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9,1415" path="m0,0c47,204,95,409,145,548c195,687,236,786,298,833c360,880,424,754,517,833c610,912,644,1213,858,1310c1072,1407,1435,1411,1799,1415e" fillcolor="white" stroked="t" o:allowincell="t" style="position:absolute;margin-left:347.3pt;margin-top:-188.8pt;width:89.9pt;height:70.7pt;mso-wrap-style:none;v-text-anchor:middle">
                      <v:fill o:detectmouseclick="t" type="solid" color2="black"/>
                      <v:stroke color="#8064a2" weight="3168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-1863090</wp:posOffset>
                      </wp:positionV>
                      <wp:extent cx="688340" cy="754380"/>
                      <wp:effectExtent l="15875" t="15875" r="16510" b="16510"/>
                      <wp:wrapTight wrapText="bothSides">
                        <wp:wrapPolygon edited="0">
                          <wp:start x="21620" y="0"/>
                          <wp:lineTo x="19946" y="2491"/>
                          <wp:lineTo x="18312" y="4982"/>
                          <wp:lineTo x="16858" y="6527"/>
                          <wp:lineTo x="15403" y="8073"/>
                          <wp:lineTo x="14885" y="8036"/>
                          <wp:lineTo x="12892" y="9236"/>
                          <wp:lineTo x="10900" y="10436"/>
                          <wp:lineTo x="7114" y="11636"/>
                          <wp:lineTo x="4962" y="13691"/>
                          <wp:lineTo x="2810" y="15745"/>
                          <wp:lineTo x="1395" y="18673"/>
                          <wp:lineTo x="0" y="21618"/>
                        </wp:wrapPolygon>
                      </wp:wrapTight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4" h="1188">
                                    <a:moveTo>
                                      <a:pt x="1084" y="0"/>
                                    </a:moveTo>
                                    <a:cubicBezTo>
                                      <a:pt x="1001" y="137"/>
                                      <a:pt x="919" y="274"/>
                                      <a:pt x="846" y="359"/>
                                    </a:cubicBezTo>
                                    <a:cubicBezTo>
                                      <a:pt x="773" y="444"/>
                                      <a:pt x="747" y="442"/>
                                      <a:pt x="647" y="508"/>
                                    </a:cubicBezTo>
                                    <a:cubicBezTo>
                                      <a:pt x="547" y="574"/>
                                      <a:pt x="357" y="640"/>
                                      <a:pt x="249" y="753"/>
                                    </a:cubicBezTo>
                                    <a:cubicBezTo>
                                      <a:pt x="141" y="866"/>
                                      <a:pt x="70" y="1027"/>
                                      <a:pt x="0" y="118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4,1188" path="m1084,0c1001,137,919,274,846,359c773,444,747,442,647,508c547,574,357,640,249,753c141,866,70,1027,0,1188e" fillcolor="white" stroked="t" o:allowincell="t" style="position:absolute;margin-left:315.65pt;margin-top:-146.7pt;width:54.15pt;height:59.35pt;mso-wrap-style:none;v-text-anchor:middle">
                      <v:fill o:detectmouseclick="t" type="solid" color2="black"/>
                      <v:stroke color="#8064a2" weight="3168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1760" simplePos="0" locked="0" layoutInCell="1" allowOverlap="1" relativeHeight="37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-3754120</wp:posOffset>
                      </wp:positionV>
                      <wp:extent cx="852805" cy="730250"/>
                      <wp:effectExtent l="6985" t="0" r="0" b="6985"/>
                      <wp:wrapTight wrapText="bothSides">
                        <wp:wrapPolygon edited="0">
                          <wp:start x="-8" y="14387"/>
                          <wp:lineTo x="1890" y="12678"/>
                          <wp:lineTo x="3804" y="10969"/>
                          <wp:lineTo x="6071" y="8978"/>
                          <wp:lineTo x="8339" y="6987"/>
                          <wp:lineTo x="11620" y="3757"/>
                          <wp:lineTo x="13599" y="2461"/>
                          <wp:lineTo x="15577" y="1165"/>
                          <wp:lineTo x="16703" y="0"/>
                          <wp:lineTo x="17989" y="1165"/>
                          <wp:lineTo x="19276" y="2329"/>
                          <wp:lineTo x="20981" y="6048"/>
                          <wp:lineTo x="21286" y="9448"/>
                          <wp:lineTo x="21608" y="12847"/>
                          <wp:lineTo x="20691" y="17224"/>
                          <wp:lineTo x="19791" y="21619"/>
                        </wp:wrapPolygon>
                      </wp:wrapTight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" h="1150">
                                    <a:moveTo>
                                      <a:pt x="0" y="766"/>
                                    </a:moveTo>
                                    <a:cubicBezTo>
                                      <a:pt x="118" y="675"/>
                                      <a:pt x="237" y="584"/>
                                      <a:pt x="378" y="478"/>
                                    </a:cubicBezTo>
                                    <a:cubicBezTo>
                                      <a:pt x="519" y="372"/>
                                      <a:pt x="723" y="200"/>
                                      <a:pt x="846" y="131"/>
                                    </a:cubicBezTo>
                                    <a:cubicBezTo>
                                      <a:pt x="969" y="62"/>
                                      <a:pt x="1039" y="0"/>
                                      <a:pt x="1119" y="62"/>
                                    </a:cubicBezTo>
                                    <a:cubicBezTo>
                                      <a:pt x="1199" y="124"/>
                                      <a:pt x="1305" y="322"/>
                                      <a:pt x="1324" y="503"/>
                                    </a:cubicBezTo>
                                    <a:cubicBezTo>
                                      <a:pt x="1343" y="684"/>
                                      <a:pt x="1287" y="917"/>
                                      <a:pt x="1231" y="11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3,1150" path="m0,766c118,675,237,584,378,478c519,372,723,200,846,131c969,62,1039,0,1119,62c1199,124,1305,322,1324,503c1343,684,1287,917,1231,1150e" fillcolor="white" stroked="t" o:allowincell="t" style="position:absolute;margin-left:342.2pt;margin-top:-295.6pt;width:67.1pt;height:57.4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62230" simplePos="0" locked="0" layoutInCell="1" allowOverlap="1" relativeHeight="38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-1863090</wp:posOffset>
                      </wp:positionV>
                      <wp:extent cx="704850" cy="629285"/>
                      <wp:effectExtent l="6350" t="6350" r="0" b="6985"/>
                      <wp:wrapTight wrapText="bothSides">
                        <wp:wrapPolygon edited="0">
                          <wp:start x="7492" y="-11"/>
                          <wp:lineTo x="8504" y="1340"/>
                          <wp:lineTo x="9516" y="2692"/>
                          <wp:lineTo x="10722" y="3237"/>
                          <wp:lineTo x="11929" y="3782"/>
                          <wp:lineTo x="13388" y="1689"/>
                          <wp:lineTo x="14789" y="3237"/>
                          <wp:lineTo x="16190" y="4784"/>
                          <wp:lineTo x="21619" y="9427"/>
                          <wp:lineTo x="19129" y="12478"/>
                          <wp:lineTo x="16657" y="15530"/>
                          <wp:lineTo x="8329" y="18559"/>
                          <wp:lineTo x="0" y="21611"/>
                        </wp:wrapPolygon>
                      </wp:wrapTight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991">
                                    <a:moveTo>
                                      <a:pt x="385" y="0"/>
                                    </a:moveTo>
                                    <a:cubicBezTo>
                                      <a:pt x="437" y="62"/>
                                      <a:pt x="489" y="124"/>
                                      <a:pt x="551" y="149"/>
                                    </a:cubicBezTo>
                                    <a:cubicBezTo>
                                      <a:pt x="613" y="174"/>
                                      <a:pt x="688" y="78"/>
                                      <a:pt x="760" y="149"/>
                                    </a:cubicBezTo>
                                    <a:cubicBezTo>
                                      <a:pt x="832" y="220"/>
                                      <a:pt x="1110" y="433"/>
                                      <a:pt x="983" y="573"/>
                                    </a:cubicBezTo>
                                    <a:cubicBezTo>
                                      <a:pt x="856" y="713"/>
                                      <a:pt x="428" y="852"/>
                                      <a:pt x="0" y="99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991" path="m385,0c437,62,489,124,551,149c613,174,688,78,760,149c832,220,1110,433,983,573c856,713,428,852,0,991e" fillcolor="white" stroked="t" o:allowincell="t" style="position:absolute;margin-left:384.5pt;margin-top:-146.7pt;width:55.45pt;height:49.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78105" distR="114935" simplePos="0" locked="0" layoutInCell="1" allowOverlap="1" relativeHeight="39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-4512945</wp:posOffset>
                      </wp:positionV>
                      <wp:extent cx="903605" cy="1160145"/>
                      <wp:effectExtent l="0" t="0" r="6350" b="6985"/>
                      <wp:wrapTight wrapText="bothSides">
                        <wp:wrapPolygon edited="0">
                          <wp:start x="21608" y="975"/>
                          <wp:lineTo x="18693" y="1472"/>
                          <wp:lineTo x="15809" y="1968"/>
                          <wp:lineTo x="13077" y="1945"/>
                          <wp:lineTo x="10345" y="1921"/>
                          <wp:lineTo x="6899" y="-6"/>
                          <wp:lineTo x="5169" y="822"/>
                          <wp:lineTo x="3438" y="1649"/>
                          <wp:lineTo x="3301" y="5515"/>
                          <wp:lineTo x="2725" y="6934"/>
                          <wp:lineTo x="2148" y="8353"/>
                          <wp:lineTo x="-8" y="6875"/>
                          <wp:lineTo x="1692" y="9322"/>
                          <wp:lineTo x="3393" y="11769"/>
                          <wp:lineTo x="11058" y="19549"/>
                          <wp:lineTo x="12940" y="21606"/>
                        </wp:wrapPolygon>
                      </wp:wrapTight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11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3" h="1827">
                                    <a:moveTo>
                                      <a:pt x="1423" y="83"/>
                                    </a:moveTo>
                                    <a:cubicBezTo>
                                      <a:pt x="1232" y="125"/>
                                      <a:pt x="1042" y="167"/>
                                      <a:pt x="862" y="165"/>
                                    </a:cubicBezTo>
                                    <a:cubicBezTo>
                                      <a:pt x="682" y="163"/>
                                      <a:pt x="455" y="0"/>
                                      <a:pt x="341" y="70"/>
                                    </a:cubicBezTo>
                                    <a:cubicBezTo>
                                      <a:pt x="227" y="140"/>
                                      <a:pt x="218" y="467"/>
                                      <a:pt x="180" y="587"/>
                                    </a:cubicBezTo>
                                    <a:cubicBezTo>
                                      <a:pt x="142" y="707"/>
                                      <a:pt x="0" y="582"/>
                                      <a:pt x="112" y="789"/>
                                    </a:cubicBezTo>
                                    <a:cubicBezTo>
                                      <a:pt x="224" y="996"/>
                                      <a:pt x="729" y="1654"/>
                                      <a:pt x="853" y="182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3,1827" path="m1423,83c1232,125,1042,167,862,165c682,163,455,0,341,70c227,140,218,467,180,587c142,707,0,582,112,789c224,996,729,1654,853,1827e" fillcolor="white" stroked="t" o:allowincell="t" style="position:absolute;margin-left:218.45pt;margin-top:-355.35pt;width:71.1pt;height:91.3pt;mso-wrap-style:none;v-text-anchor:middle">
                      <v:fill o:detectmouseclick="t" type="solid" color2="black"/>
                      <v:stroke color="black" weight="12600" dashstyle="dash" joinstyle="round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4256405</wp:posOffset>
                  </wp:positionH>
                  <wp:positionV relativeFrom="paragraph">
                    <wp:posOffset>-3148330</wp:posOffset>
                  </wp:positionV>
                  <wp:extent cx="388620" cy="334645"/>
                  <wp:effectExtent l="0" t="0" r="0" b="0"/>
                  <wp:wrapNone/>
                  <wp:docPr id="2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4633595</wp:posOffset>
                  </wp:positionH>
                  <wp:positionV relativeFrom="paragraph">
                    <wp:posOffset>-3511550</wp:posOffset>
                  </wp:positionV>
                  <wp:extent cx="355600" cy="334645"/>
                  <wp:effectExtent l="0" t="0" r="0" b="0"/>
                  <wp:wrapNone/>
                  <wp:docPr id="28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-3019425</wp:posOffset>
                      </wp:positionV>
                      <wp:extent cx="213995" cy="117475"/>
                      <wp:effectExtent l="12700" t="12065" r="11430" b="1270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17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68.75pt;margin-top:-237.75pt;width:16.8pt;height:9.2pt;mso-wrap-style:none;v-text-anchor:middle" type="_x0000_t84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-3164205</wp:posOffset>
                      </wp:positionV>
                      <wp:extent cx="287655" cy="126365"/>
                      <wp:effectExtent l="13335" t="6350" r="12700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265.75pt;margin-top:-249.15pt;width:22.6pt;height:9.9pt;mso-wrap-style:none;v-text-anchor:middle" type="_x0000_t5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032760</wp:posOffset>
                  </wp:positionH>
                  <wp:positionV relativeFrom="paragraph">
                    <wp:posOffset>-3591560</wp:posOffset>
                  </wp:positionV>
                  <wp:extent cx="316230" cy="568325"/>
                  <wp:effectExtent l="0" t="0" r="0" b="0"/>
                  <wp:wrapNone/>
                  <wp:docPr id="2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-3869690</wp:posOffset>
                      </wp:positionV>
                      <wp:extent cx="325755" cy="163830"/>
                      <wp:effectExtent l="5715" t="5080" r="444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29.9pt;margin-top:-304.7pt;width:25.6pt;height:12.8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-4016375</wp:posOffset>
                      </wp:positionV>
                      <wp:extent cx="325755" cy="163830"/>
                      <wp:effectExtent l="5715" t="5080" r="444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7pt;margin-top:-316.25pt;width:25.6pt;height:12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-5720080</wp:posOffset>
                      </wp:positionV>
                      <wp:extent cx="122555" cy="615950"/>
                      <wp:effectExtent l="5715" t="5080" r="444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38.25pt;margin-top:-450.4pt;width:9.6pt;height:48.4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-5575300</wp:posOffset>
                      </wp:positionV>
                      <wp:extent cx="0" cy="114300"/>
                      <wp:effectExtent l="9525" t="0" r="952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-439pt" to="311.9pt,-430.0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-5796280</wp:posOffset>
                      </wp:positionV>
                      <wp:extent cx="0" cy="114300"/>
                      <wp:effectExtent l="9525" t="635" r="952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3pt,-456.4pt" to="315.3pt,-447.4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-5558790</wp:posOffset>
                      </wp:positionV>
                      <wp:extent cx="0" cy="114300"/>
                      <wp:effectExtent l="9525" t="0" r="952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-437.7pt" to="295.75pt,-428.7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-5556885</wp:posOffset>
                      </wp:positionV>
                      <wp:extent cx="0" cy="114300"/>
                      <wp:effectExtent l="9525" t="0" r="952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-437.55pt" to="342.2pt,-428.6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5558790</wp:posOffset>
                      </wp:positionV>
                      <wp:extent cx="0" cy="114300"/>
                      <wp:effectExtent l="9525" t="0" r="952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5pt,-437.7pt" to="280.45pt,-428.7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-5785485</wp:posOffset>
                      </wp:positionV>
                      <wp:extent cx="0" cy="114300"/>
                      <wp:effectExtent l="9525" t="0" r="952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-455.55pt" to="300pt,-446.6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-5557520</wp:posOffset>
                      </wp:positionV>
                      <wp:extent cx="0" cy="114300"/>
                      <wp:effectExtent l="9525" t="635" r="952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5pt,-437.6pt" to="326.45pt,-428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-5815330</wp:posOffset>
                      </wp:positionV>
                      <wp:extent cx="0" cy="114300"/>
                      <wp:effectExtent l="9525" t="0" r="952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pt,-457.9pt" to="330.8pt,-448.9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-5796280</wp:posOffset>
                      </wp:positionV>
                      <wp:extent cx="0" cy="114300"/>
                      <wp:effectExtent l="9525" t="635" r="952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-456.4pt" to="270.25pt,-447.4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-5784215</wp:posOffset>
                      </wp:positionV>
                      <wp:extent cx="0" cy="114300"/>
                      <wp:effectExtent l="9525" t="0" r="952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pt,-455.45pt" to="284.8pt,-446.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-3017520</wp:posOffset>
                      </wp:positionV>
                      <wp:extent cx="0" cy="114300"/>
                      <wp:effectExtent l="9525" t="635" r="952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5pt,-237.6pt" to="444.95pt,-228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845810</wp:posOffset>
                      </wp:positionH>
                      <wp:positionV relativeFrom="paragraph">
                        <wp:posOffset>-3032760</wp:posOffset>
                      </wp:positionV>
                      <wp:extent cx="0" cy="114300"/>
                      <wp:effectExtent l="9525" t="0" r="952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pt,-238.8pt" to="460.3pt,-229.8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-3032760</wp:posOffset>
                      </wp:positionV>
                      <wp:extent cx="0" cy="114300"/>
                      <wp:effectExtent l="9525" t="0" r="952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-238.8pt" to="475.85pt,-229.8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417945</wp:posOffset>
                      </wp:positionH>
                      <wp:positionV relativeFrom="paragraph">
                        <wp:posOffset>-3031490</wp:posOffset>
                      </wp:positionV>
                      <wp:extent cx="0" cy="114300"/>
                      <wp:effectExtent l="9525" t="0" r="952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5pt,-238.7pt" to="505.35pt,-229.7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365875</wp:posOffset>
                      </wp:positionH>
                      <wp:positionV relativeFrom="paragraph">
                        <wp:posOffset>-2772410</wp:posOffset>
                      </wp:positionV>
                      <wp:extent cx="0" cy="114300"/>
                      <wp:effectExtent l="9525" t="0" r="952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1.25pt,-218.3pt" to="501.25pt,-209.3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562725</wp:posOffset>
                      </wp:positionH>
                      <wp:positionV relativeFrom="paragraph">
                        <wp:posOffset>-2780030</wp:posOffset>
                      </wp:positionV>
                      <wp:extent cx="0" cy="114300"/>
                      <wp:effectExtent l="9525" t="0" r="952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5pt,-218.9pt" to="516.75pt,-209.9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179820</wp:posOffset>
                      </wp:positionH>
                      <wp:positionV relativeFrom="paragraph">
                        <wp:posOffset>-2804795</wp:posOffset>
                      </wp:positionV>
                      <wp:extent cx="0" cy="114300"/>
                      <wp:effectExtent l="9525" t="635" r="952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6pt,-220.85pt" to="486.6pt,-211.9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983605</wp:posOffset>
                      </wp:positionH>
                      <wp:positionV relativeFrom="paragraph">
                        <wp:posOffset>-2788920</wp:posOffset>
                      </wp:positionV>
                      <wp:extent cx="0" cy="114300"/>
                      <wp:effectExtent l="9525" t="635" r="952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15pt,-219.6pt" to="471.15pt,-210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10300</wp:posOffset>
                      </wp:positionH>
                      <wp:positionV relativeFrom="paragraph">
                        <wp:posOffset>-3024505</wp:posOffset>
                      </wp:positionV>
                      <wp:extent cx="20955" cy="112395"/>
                      <wp:effectExtent l="9525" t="1905" r="952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80" cy="11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pt,-238.15pt" to="490.6pt,-229.3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-2794635</wp:posOffset>
                      </wp:positionV>
                      <wp:extent cx="0" cy="114300"/>
                      <wp:effectExtent l="9525" t="0" r="952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55pt,-220.05pt" to="456.55pt,-211.1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5049520</wp:posOffset>
                      </wp:positionV>
                      <wp:extent cx="166370" cy="71120"/>
                      <wp:effectExtent l="1905" t="6985" r="15240" b="2857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71.65pt;margin-top:-397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-4616450</wp:posOffset>
                      </wp:positionV>
                      <wp:extent cx="2602865" cy="2236470"/>
                      <wp:effectExtent l="6985" t="6350" r="19050" b="3302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22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9" h="3522">
                                    <a:moveTo>
                                      <a:pt x="566" y="52"/>
                                    </a:moveTo>
                                    <a:lnTo>
                                      <a:pt x="776" y="0"/>
                                    </a:lnTo>
                                    <a:lnTo>
                                      <a:pt x="776" y="929"/>
                                    </a:lnTo>
                                    <a:lnTo>
                                      <a:pt x="776" y="1150"/>
                                    </a:lnTo>
                                    <a:lnTo>
                                      <a:pt x="644" y="1253"/>
                                    </a:lnTo>
                                    <a:lnTo>
                                      <a:pt x="329" y="1462"/>
                                    </a:lnTo>
                                    <a:lnTo>
                                      <a:pt x="329" y="1677"/>
                                    </a:lnTo>
                                    <a:lnTo>
                                      <a:pt x="451" y="2230"/>
                                    </a:lnTo>
                                    <a:lnTo>
                                      <a:pt x="566" y="2698"/>
                                    </a:lnTo>
                                    <a:lnTo>
                                      <a:pt x="776" y="2820"/>
                                    </a:lnTo>
                                    <a:lnTo>
                                      <a:pt x="1367" y="2904"/>
                                    </a:lnTo>
                                    <a:lnTo>
                                      <a:pt x="1864" y="3000"/>
                                    </a:lnTo>
                                    <a:lnTo>
                                      <a:pt x="2092" y="3153"/>
                                    </a:lnTo>
                                    <a:lnTo>
                                      <a:pt x="2359" y="3250"/>
                                    </a:lnTo>
                                    <a:lnTo>
                                      <a:pt x="2776" y="3153"/>
                                    </a:lnTo>
                                    <a:lnTo>
                                      <a:pt x="3388" y="2892"/>
                                    </a:lnTo>
                                    <a:lnTo>
                                      <a:pt x="3986" y="2452"/>
                                    </a:lnTo>
                                    <a:lnTo>
                                      <a:pt x="4099" y="2570"/>
                                    </a:lnTo>
                                    <a:lnTo>
                                      <a:pt x="3388" y="3159"/>
                                    </a:lnTo>
                                    <a:lnTo>
                                      <a:pt x="3131" y="3352"/>
                                    </a:lnTo>
                                    <a:lnTo>
                                      <a:pt x="2390" y="3522"/>
                                    </a:lnTo>
                                    <a:lnTo>
                                      <a:pt x="2092" y="3461"/>
                                    </a:lnTo>
                                    <a:lnTo>
                                      <a:pt x="1714" y="3302"/>
                                    </a:lnTo>
                                    <a:lnTo>
                                      <a:pt x="1425" y="3159"/>
                                    </a:lnTo>
                                    <a:lnTo>
                                      <a:pt x="644" y="3084"/>
                                    </a:lnTo>
                                    <a:lnTo>
                                      <a:pt x="451" y="3000"/>
                                    </a:lnTo>
                                    <a:lnTo>
                                      <a:pt x="329" y="2700"/>
                                    </a:lnTo>
                                    <a:lnTo>
                                      <a:pt x="316" y="2366"/>
                                    </a:lnTo>
                                    <a:lnTo>
                                      <a:pt x="103" y="1910"/>
                                    </a:lnTo>
                                    <a:lnTo>
                                      <a:pt x="0" y="1677"/>
                                    </a:lnTo>
                                    <a:lnTo>
                                      <a:pt x="0" y="1487"/>
                                    </a:lnTo>
                                    <a:lnTo>
                                      <a:pt x="166" y="1253"/>
                                    </a:lnTo>
                                    <a:lnTo>
                                      <a:pt x="451" y="1086"/>
                                    </a:lnTo>
                                    <a:lnTo>
                                      <a:pt x="566" y="829"/>
                                    </a:lnTo>
                                    <a:lnTo>
                                      <a:pt x="566" y="5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99,3522" path="m566,52l776,0l776,929l776,1150l644,1253l329,1462l329,1677l451,2230l566,2698l776,2820l1367,2904l1864,3000l2092,3153l2359,3250l2776,3153l3388,2892l3986,2452l4099,2570l3388,3159l3131,3352l2390,3522l2092,3461l1714,3302l1425,3159l644,3084l451,3000l329,2700l316,2366l103,1910l0,1677l0,1487l166,1253l451,1086l566,829l566,52xe" fillcolor="#c0504d" stroked="t" o:allowincell="t" style="position:absolute;margin-left:207.1pt;margin-top:-363.5pt;width:204.9pt;height:176.05pt;mso-wrap-style:none;v-text-anchor:middle">
                      <v:fill o:detectmouseclick="t" color2="#d99594"/>
                      <v:stroke color="#c0504d" weight="12600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-4978400</wp:posOffset>
                      </wp:positionV>
                      <wp:extent cx="166370" cy="71120"/>
                      <wp:effectExtent l="1905" t="6985" r="15240" b="2857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84.75pt;margin-top:-392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-4886960</wp:posOffset>
                      </wp:positionV>
                      <wp:extent cx="166370" cy="71120"/>
                      <wp:effectExtent l="1905" t="6985" r="15240" b="2857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75.95pt;margin-top:-384.8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-4745355</wp:posOffset>
                      </wp:positionV>
                      <wp:extent cx="166370" cy="71120"/>
                      <wp:effectExtent l="1905" t="6985" r="15240" b="2921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68.1pt;margin-top:-373.6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-4406900</wp:posOffset>
                      </wp:positionV>
                      <wp:extent cx="166370" cy="71120"/>
                      <wp:effectExtent l="1905" t="6985" r="15240" b="2921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88.9pt;margin-top:-34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-4333875</wp:posOffset>
                      </wp:positionV>
                      <wp:extent cx="166370" cy="71120"/>
                      <wp:effectExtent l="1905" t="6985" r="15240" b="2857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57.15pt;margin-top:-341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4090035</wp:posOffset>
                      </wp:positionV>
                      <wp:extent cx="166370" cy="71120"/>
                      <wp:effectExtent l="1905" t="6985" r="15240" b="2857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51.35pt;margin-top:-322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3793490</wp:posOffset>
                      </wp:positionV>
                      <wp:extent cx="166370" cy="71120"/>
                      <wp:effectExtent l="1905" t="6985" r="15240" b="2921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58.55pt;margin-top:-298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-3956050</wp:posOffset>
                      </wp:positionV>
                      <wp:extent cx="166370" cy="71120"/>
                      <wp:effectExtent l="1905" t="6985" r="15240" b="2857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62.35pt;margin-top:-311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-4687570</wp:posOffset>
                      </wp:positionV>
                      <wp:extent cx="166370" cy="71120"/>
                      <wp:effectExtent l="1905" t="6985" r="15240" b="2921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97.85pt;margin-top:-369.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-4001135</wp:posOffset>
                      </wp:positionV>
                      <wp:extent cx="166370" cy="71120"/>
                      <wp:effectExtent l="1905" t="6985" r="15240" b="2857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07.8pt;margin-top:-315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-4778375</wp:posOffset>
                      </wp:positionV>
                      <wp:extent cx="166370" cy="71120"/>
                      <wp:effectExtent l="1905" t="6985" r="15240" b="2857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09.2pt;margin-top:-376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-4424680</wp:posOffset>
                      </wp:positionV>
                      <wp:extent cx="166370" cy="71120"/>
                      <wp:effectExtent l="1905" t="6985" r="15240" b="2921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10.95pt;margin-top:-348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211320</wp:posOffset>
                      </wp:positionV>
                      <wp:extent cx="166370" cy="71120"/>
                      <wp:effectExtent l="1905" t="6985" r="15240" b="2921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14.35pt;margin-top:-331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-5182870</wp:posOffset>
                      </wp:positionV>
                      <wp:extent cx="166370" cy="71120"/>
                      <wp:effectExtent l="1905" t="6985" r="15240" b="2857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96.1pt;margin-top:-408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-5102860</wp:posOffset>
                      </wp:positionV>
                      <wp:extent cx="166370" cy="71120"/>
                      <wp:effectExtent l="1905" t="6985" r="15240" b="2857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22.4pt;margin-top:-401.8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5264150</wp:posOffset>
                      </wp:positionV>
                      <wp:extent cx="166370" cy="71120"/>
                      <wp:effectExtent l="1905" t="6985" r="15240" b="2857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49.7pt;margin-top:-414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-4934585</wp:posOffset>
                      </wp:positionV>
                      <wp:extent cx="166370" cy="71120"/>
                      <wp:effectExtent l="1905" t="6985" r="15240" b="2857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23pt;margin-top:-388.5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5193030</wp:posOffset>
                      </wp:positionV>
                      <wp:extent cx="166370" cy="71120"/>
                      <wp:effectExtent l="1905" t="6985" r="15240" b="2857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61.1pt;margin-top:-408.9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5264150</wp:posOffset>
                      </wp:positionV>
                      <wp:extent cx="166370" cy="71120"/>
                      <wp:effectExtent l="1905" t="6985" r="15240" b="2857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7pt;margin-top:-414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-4890135</wp:posOffset>
                      </wp:positionV>
                      <wp:extent cx="166370" cy="71120"/>
                      <wp:effectExtent l="1905" t="6985" r="15240" b="2857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4.4pt;margin-top:-385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-4796790</wp:posOffset>
                      </wp:positionV>
                      <wp:extent cx="166370" cy="71120"/>
                      <wp:effectExtent l="1905" t="6985" r="15240" b="2857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20.1pt;margin-top:-377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654550</wp:posOffset>
                      </wp:positionV>
                      <wp:extent cx="166370" cy="71120"/>
                      <wp:effectExtent l="1905" t="6985" r="15240" b="2857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14.35pt;margin-top:-366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-4778375</wp:posOffset>
                      </wp:positionV>
                      <wp:extent cx="166370" cy="71120"/>
                      <wp:effectExtent l="1905" t="6985" r="15240" b="2857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91.3pt;margin-top:-376.2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-4616450</wp:posOffset>
                      </wp:positionV>
                      <wp:extent cx="166370" cy="71120"/>
                      <wp:effectExtent l="1905" t="6985" r="15240" b="2921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88.9pt;margin-top:-363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-4545330</wp:posOffset>
                      </wp:positionV>
                      <wp:extent cx="166370" cy="71120"/>
                      <wp:effectExtent l="1905" t="6985" r="15240" b="2857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2pt;margin-top:-357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4583430</wp:posOffset>
                      </wp:positionV>
                      <wp:extent cx="166370" cy="71120"/>
                      <wp:effectExtent l="1905" t="6985" r="15240" b="2857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51.35pt;margin-top:-360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4815840</wp:posOffset>
                      </wp:positionV>
                      <wp:extent cx="166370" cy="71120"/>
                      <wp:effectExtent l="1905" t="6985" r="15240" b="2857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57.05pt;margin-top:-379.2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-4674235</wp:posOffset>
                      </wp:positionV>
                      <wp:extent cx="166370" cy="71120"/>
                      <wp:effectExtent l="1905" t="6985" r="15240" b="2921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58.55pt;margin-top:-368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-4211320</wp:posOffset>
                      </wp:positionV>
                      <wp:extent cx="166370" cy="71120"/>
                      <wp:effectExtent l="1905" t="6985" r="15240" b="2921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55pt;margin-top:-331.6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-4292600</wp:posOffset>
                      </wp:positionV>
                      <wp:extent cx="166370" cy="71120"/>
                      <wp:effectExtent l="1905" t="6985" r="15240" b="2857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45.45pt;margin-top:-338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4135755</wp:posOffset>
                      </wp:positionV>
                      <wp:extent cx="166370" cy="71120"/>
                      <wp:effectExtent l="1905" t="6985" r="15240" b="2921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71.65pt;margin-top:-325.6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4118610</wp:posOffset>
                      </wp:positionV>
                      <wp:extent cx="166370" cy="71120"/>
                      <wp:effectExtent l="1905" t="6985" r="15240" b="2857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07pt;margin-top:-324.3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-4335780</wp:posOffset>
                      </wp:positionV>
                      <wp:extent cx="166370" cy="71120"/>
                      <wp:effectExtent l="1905" t="6985" r="15240" b="2921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18.65pt;margin-top:-341.4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-3821430</wp:posOffset>
                      </wp:positionV>
                      <wp:extent cx="166370" cy="71120"/>
                      <wp:effectExtent l="1905" t="6985" r="15240" b="2857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76.35pt;margin-top:-300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-3706495</wp:posOffset>
                      </wp:positionV>
                      <wp:extent cx="166370" cy="71120"/>
                      <wp:effectExtent l="1905" t="6985" r="15240" b="2921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76.35pt;margin-top:-291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5013960</wp:posOffset>
                      </wp:positionV>
                      <wp:extent cx="166370" cy="71120"/>
                      <wp:effectExtent l="1905" t="6985" r="15240" b="2857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49.7pt;margin-top:-394.8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-4745355</wp:posOffset>
                      </wp:positionV>
                      <wp:extent cx="166370" cy="71120"/>
                      <wp:effectExtent l="1905" t="6985" r="15240" b="2921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51.75pt;margin-top:-373.6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-3793490</wp:posOffset>
                      </wp:positionV>
                      <wp:extent cx="166370" cy="71120"/>
                      <wp:effectExtent l="1905" t="6985" r="15240" b="2921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42.55pt;margin-top:-298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-3535680</wp:posOffset>
                      </wp:positionV>
                      <wp:extent cx="166370" cy="71120"/>
                      <wp:effectExtent l="1905" t="6985" r="15240" b="2921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38.65pt;margin-top:-278.4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1864360</wp:posOffset>
                      </wp:positionV>
                      <wp:extent cx="166370" cy="71120"/>
                      <wp:effectExtent l="1905" t="6985" r="15240" b="2921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83.3pt;margin-top:-146.8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-5085080</wp:posOffset>
                      </wp:positionV>
                      <wp:extent cx="166370" cy="71120"/>
                      <wp:effectExtent l="1905" t="6985" r="15240" b="2857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61.55pt;margin-top:-400.4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-3635375</wp:posOffset>
                      </wp:positionV>
                      <wp:extent cx="166370" cy="71120"/>
                      <wp:effectExtent l="1905" t="6985" r="15240" b="2921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52.9pt;margin-top:-286.2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3898900</wp:posOffset>
                      </wp:positionV>
                      <wp:extent cx="166370" cy="71120"/>
                      <wp:effectExtent l="1905" t="6985" r="15240" b="2857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61.1pt;margin-top:-307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-4819015</wp:posOffset>
                      </wp:positionV>
                      <wp:extent cx="166370" cy="71120"/>
                      <wp:effectExtent l="1905" t="6985" r="15240" b="2857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08pt;margin-top:-379.4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-4333875</wp:posOffset>
                      </wp:positionV>
                      <wp:extent cx="166370" cy="71120"/>
                      <wp:effectExtent l="1905" t="6985" r="15240" b="2857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14.05pt;margin-top:-341.2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-3927475</wp:posOffset>
                      </wp:positionV>
                      <wp:extent cx="166370" cy="71120"/>
                      <wp:effectExtent l="1905" t="6985" r="15240" b="2857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17.7pt;margin-top:-309.2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-4886960</wp:posOffset>
                      </wp:positionV>
                      <wp:extent cx="166370" cy="71120"/>
                      <wp:effectExtent l="1905" t="6985" r="15240" b="2857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18.75pt;margin-top:-384.8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-4785995</wp:posOffset>
                      </wp:positionV>
                      <wp:extent cx="166370" cy="71120"/>
                      <wp:effectExtent l="1905" t="6985" r="15240" b="2921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50.05pt;margin-top:-376.8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005070</wp:posOffset>
                      </wp:positionH>
                      <wp:positionV relativeFrom="paragraph">
                        <wp:posOffset>-4359910</wp:posOffset>
                      </wp:positionV>
                      <wp:extent cx="166370" cy="71120"/>
                      <wp:effectExtent l="1905" t="6985" r="15240" b="2921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94.1pt;margin-top:-343.3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-4081145</wp:posOffset>
                      </wp:positionV>
                      <wp:extent cx="166370" cy="71120"/>
                      <wp:effectExtent l="1905" t="6985" r="15240" b="2857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48pt;margin-top:-321.3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4867910</wp:posOffset>
                      </wp:positionV>
                      <wp:extent cx="166370" cy="71120"/>
                      <wp:effectExtent l="1905" t="6985" r="15240" b="2857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49.7pt;margin-top:-383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-4439920</wp:posOffset>
                      </wp:positionV>
                      <wp:extent cx="166370" cy="71120"/>
                      <wp:effectExtent l="1905" t="6985" r="15240" b="2921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55.65pt;margin-top:-349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-3635375</wp:posOffset>
                      </wp:positionV>
                      <wp:extent cx="166370" cy="71120"/>
                      <wp:effectExtent l="1905" t="6985" r="15240" b="2921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31.75pt;margin-top:-286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4687570</wp:posOffset>
                      </wp:positionV>
                      <wp:extent cx="166370" cy="71120"/>
                      <wp:effectExtent l="1905" t="6985" r="15240" b="2921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9.5pt;margin-top:-369.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-3651250</wp:posOffset>
                      </wp:positionV>
                      <wp:extent cx="166370" cy="71120"/>
                      <wp:effectExtent l="1905" t="6985" r="15240" b="2921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94.35pt;margin-top:-287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-3606800</wp:posOffset>
                      </wp:positionV>
                      <wp:extent cx="166370" cy="71120"/>
                      <wp:effectExtent l="1905" t="6985" r="15240" b="2921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76.85pt;margin-top:-28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-4654550</wp:posOffset>
                      </wp:positionV>
                      <wp:extent cx="166370" cy="71120"/>
                      <wp:effectExtent l="1905" t="6985" r="15240" b="2857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15.65pt;margin-top:-366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-4687570</wp:posOffset>
                      </wp:positionV>
                      <wp:extent cx="166370" cy="71120"/>
                      <wp:effectExtent l="1905" t="6985" r="15240" b="2921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99.55pt;margin-top:-369.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-3830320</wp:posOffset>
                      </wp:positionV>
                      <wp:extent cx="166370" cy="71120"/>
                      <wp:effectExtent l="1905" t="6985" r="15240" b="2857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81.25pt;margin-top:-301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-4598035</wp:posOffset>
                      </wp:positionV>
                      <wp:extent cx="166370" cy="71120"/>
                      <wp:effectExtent l="1905" t="6985" r="15240" b="2857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48.15pt;margin-top:-362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-4431030</wp:posOffset>
                      </wp:positionV>
                      <wp:extent cx="166370" cy="71120"/>
                      <wp:effectExtent l="1905" t="6985" r="15240" b="2921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95.75pt;margin-top:-348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3956050</wp:posOffset>
                      </wp:positionV>
                      <wp:extent cx="166370" cy="71120"/>
                      <wp:effectExtent l="1905" t="6985" r="15240" b="2857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49.7pt;margin-top:-311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1395095</wp:posOffset>
                      </wp:positionV>
                      <wp:extent cx="166370" cy="71120"/>
                      <wp:effectExtent l="1905" t="6985" r="15240" b="2857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52.75pt;margin-top:-109.85pt;width:13.05pt;height:5.55pt;mso-wrap-style:none;v-text-anchor:middle" type="_x0000_t68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4603115</wp:posOffset>
                      </wp:positionV>
                      <wp:extent cx="166370" cy="71120"/>
                      <wp:effectExtent l="1905" t="6985" r="15240" b="2921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2.75pt;margin-top:-362.4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-4406900</wp:posOffset>
                      </wp:positionV>
                      <wp:extent cx="166370" cy="71120"/>
                      <wp:effectExtent l="1905" t="6985" r="15240" b="2921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47.3pt;margin-top:-34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-4377055</wp:posOffset>
                      </wp:positionV>
                      <wp:extent cx="166370" cy="71120"/>
                      <wp:effectExtent l="1905" t="6985" r="15240" b="2857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8pt;margin-top:-344.6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-4654550</wp:posOffset>
                      </wp:positionV>
                      <wp:extent cx="166370" cy="71120"/>
                      <wp:effectExtent l="1905" t="6985" r="15240" b="2857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7.65pt;margin-top:-366.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5318125</wp:posOffset>
                      </wp:positionH>
                      <wp:positionV relativeFrom="paragraph">
                        <wp:posOffset>-5085080</wp:posOffset>
                      </wp:positionV>
                      <wp:extent cx="166370" cy="71120"/>
                      <wp:effectExtent l="1905" t="6985" r="15240" b="2857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18.75pt;margin-top:-400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-4448175</wp:posOffset>
                      </wp:positionV>
                      <wp:extent cx="166370" cy="71120"/>
                      <wp:effectExtent l="1905" t="6985" r="15240" b="2857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10.35pt;margin-top:-350.2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-4047490</wp:posOffset>
                      </wp:positionV>
                      <wp:extent cx="166370" cy="71120"/>
                      <wp:effectExtent l="1905" t="6985" r="15240" b="2857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21.1pt;margin-top:-318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-4725670</wp:posOffset>
                      </wp:positionV>
                      <wp:extent cx="166370" cy="71120"/>
                      <wp:effectExtent l="1905" t="6985" r="15240" b="2857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28.85pt;margin-top:-372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-4221480</wp:posOffset>
                      </wp:positionV>
                      <wp:extent cx="166370" cy="71120"/>
                      <wp:effectExtent l="1905" t="6985" r="15240" b="2857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6.35pt;margin-top:-332.4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-3930015</wp:posOffset>
                      </wp:positionV>
                      <wp:extent cx="166370" cy="71120"/>
                      <wp:effectExtent l="1905" t="6985" r="15240" b="2857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2.2pt;margin-top:-309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-4849495</wp:posOffset>
                      </wp:positionV>
                      <wp:extent cx="166370" cy="71120"/>
                      <wp:effectExtent l="1905" t="6985" r="15240" b="2857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6.25pt;margin-top:-381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4725670</wp:posOffset>
                      </wp:positionV>
                      <wp:extent cx="166370" cy="71120"/>
                      <wp:effectExtent l="1905" t="6985" r="15240" b="2857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14.15pt;margin-top:-372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-3722370</wp:posOffset>
                      </wp:positionV>
                      <wp:extent cx="166370" cy="71120"/>
                      <wp:effectExtent l="1905" t="6985" r="15240" b="2921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39.65pt;margin-top:-293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-3651250</wp:posOffset>
                      </wp:positionV>
                      <wp:extent cx="166370" cy="71120"/>
                      <wp:effectExtent l="1905" t="6985" r="15240" b="2921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1.7pt;margin-top:-287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-1734820</wp:posOffset>
                      </wp:positionV>
                      <wp:extent cx="166370" cy="71120"/>
                      <wp:effectExtent l="1905" t="6985" r="15240" b="2857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4.85pt;margin-top:-136.6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-1504315</wp:posOffset>
                      </wp:positionV>
                      <wp:extent cx="166370" cy="71120"/>
                      <wp:effectExtent l="1905" t="6985" r="15240" b="2921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8.95pt;margin-top:-118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-1736090</wp:posOffset>
                      </wp:positionV>
                      <wp:extent cx="166370" cy="71120"/>
                      <wp:effectExtent l="1905" t="6985" r="15240" b="2857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89.6pt;margin-top:-136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-2032000</wp:posOffset>
                      </wp:positionV>
                      <wp:extent cx="166370" cy="71120"/>
                      <wp:effectExtent l="1905" t="6985" r="15240" b="2921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78.6pt;margin-top:-160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-4531360</wp:posOffset>
                      </wp:positionV>
                      <wp:extent cx="1338580" cy="100330"/>
                      <wp:effectExtent l="6350" t="0" r="6985" b="698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8" h="158">
                                    <a:moveTo>
                                      <a:pt x="0" y="158"/>
                                    </a:moveTo>
                                    <a:cubicBezTo>
                                      <a:pt x="110" y="114"/>
                                      <a:pt x="221" y="70"/>
                                      <a:pt x="388" y="46"/>
                                    </a:cubicBezTo>
                                    <a:cubicBezTo>
                                      <a:pt x="555" y="22"/>
                                      <a:pt x="717" y="0"/>
                                      <a:pt x="1004" y="15"/>
                                    </a:cubicBezTo>
                                    <a:cubicBezTo>
                                      <a:pt x="1291" y="30"/>
                                      <a:pt x="1924" y="118"/>
                                      <a:pt x="2108" y="13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8,158" path="m0,158c110,114,221,70,388,46c555,22,717,0,1004,15c1291,30,1924,118,2108,138e" fillcolor="white" stroked="t" o:allowincell="t" style="position:absolute;margin-left:346.35pt;margin-top:-356.8pt;width:105.35pt;height:7.8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405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-5362575</wp:posOffset>
                      </wp:positionV>
                      <wp:extent cx="133985" cy="1634490"/>
                      <wp:effectExtent l="0" t="6985" r="6350" b="698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63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574">
                                    <a:moveTo>
                                      <a:pt x="102" y="0"/>
                                    </a:moveTo>
                                    <a:cubicBezTo>
                                      <a:pt x="72" y="62"/>
                                      <a:pt x="42" y="124"/>
                                      <a:pt x="30" y="296"/>
                                    </a:cubicBezTo>
                                    <a:cubicBezTo>
                                      <a:pt x="18" y="468"/>
                                      <a:pt x="0" y="654"/>
                                      <a:pt x="30" y="1034"/>
                                    </a:cubicBezTo>
                                    <a:cubicBezTo>
                                      <a:pt x="60" y="1414"/>
                                      <a:pt x="135" y="1994"/>
                                      <a:pt x="211" y="257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1,2574" path="m102,0c72,62,42,124,30,296c18,468,0,654,30,1034c60,1414,135,1994,211,2574e" fillcolor="white" stroked="t" o:allowincell="t" style="position:absolute;margin-left:379.05pt;margin-top:-422.25pt;width:10.5pt;height:128.6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-1593850</wp:posOffset>
                      </wp:positionV>
                      <wp:extent cx="547370" cy="89535"/>
                      <wp:effectExtent l="15875" t="15875" r="16510" b="1079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141">
                                    <a:moveTo>
                                      <a:pt x="0" y="0"/>
                                    </a:moveTo>
                                    <a:cubicBezTo>
                                      <a:pt x="276" y="50"/>
                                      <a:pt x="553" y="101"/>
                                      <a:pt x="697" y="121"/>
                                    </a:cubicBezTo>
                                    <a:cubicBezTo>
                                      <a:pt x="841" y="141"/>
                                      <a:pt x="851" y="131"/>
                                      <a:pt x="862" y="1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8064a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2,141" path="m0,0c276,50,553,101,697,121c841,141,851,131,862,121e" fillcolor="white" stroked="t" o:allowincell="t" style="position:absolute;margin-left:391.7pt;margin-top:-125.5pt;width:43.05pt;height:7pt;mso-wrap-style:none;v-text-anchor:middle">
                      <v:fill o:detectmouseclick="t" type="solid" color2="black"/>
                      <v:stroke color="#8064a2" weight="316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-4504055</wp:posOffset>
                      </wp:positionV>
                      <wp:extent cx="1215390" cy="83185"/>
                      <wp:effectExtent l="6350" t="635" r="6985" b="317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4" h="131">
                                    <a:moveTo>
                                      <a:pt x="0" y="95"/>
                                    </a:moveTo>
                                    <a:cubicBezTo>
                                      <a:pt x="253" y="102"/>
                                      <a:pt x="507" y="109"/>
                                      <a:pt x="697" y="101"/>
                                    </a:cubicBezTo>
                                    <a:cubicBezTo>
                                      <a:pt x="887" y="93"/>
                                      <a:pt x="1012" y="43"/>
                                      <a:pt x="1138" y="47"/>
                                    </a:cubicBezTo>
                                    <a:cubicBezTo>
                                      <a:pt x="1264" y="51"/>
                                      <a:pt x="1337" y="131"/>
                                      <a:pt x="1452" y="125"/>
                                    </a:cubicBezTo>
                                    <a:cubicBezTo>
                                      <a:pt x="1567" y="119"/>
                                      <a:pt x="1750" y="26"/>
                                      <a:pt x="1827" y="13"/>
                                    </a:cubicBezTo>
                                    <a:cubicBezTo>
                                      <a:pt x="1904" y="0"/>
                                      <a:pt x="1909" y="23"/>
                                      <a:pt x="1914" y="4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4,131" path="m0,95c253,102,507,109,697,101c887,93,1012,43,1138,47c1264,51,1337,131,1452,125c1567,119,1750,26,1827,13c1904,0,1909,23,1914,47e" fillcolor="white" stroked="t" o:allowincell="t" style="position:absolute;margin-left:140.4pt;margin-top:-354.65pt;width:95.65pt;height:6.5pt;mso-wrap-style:none;v-text-anchor:middle">
                      <v:fill o:detectmouseclick="t" type="solid" color2="black"/>
                      <v:stroke color="black" weight="1260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-4319270</wp:posOffset>
                      </wp:positionV>
                      <wp:extent cx="1062355" cy="1011555"/>
                      <wp:effectExtent l="6985" t="6350" r="18415" b="3238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10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1593">
                                    <a:moveTo>
                                      <a:pt x="0" y="0"/>
                                    </a:moveTo>
                                    <a:lnTo>
                                      <a:pt x="313" y="224"/>
                                    </a:lnTo>
                                    <a:lnTo>
                                      <a:pt x="625" y="319"/>
                                    </a:lnTo>
                                    <a:lnTo>
                                      <a:pt x="856" y="347"/>
                                    </a:lnTo>
                                    <a:lnTo>
                                      <a:pt x="1264" y="459"/>
                                    </a:lnTo>
                                    <a:lnTo>
                                      <a:pt x="1586" y="1008"/>
                                    </a:lnTo>
                                    <a:lnTo>
                                      <a:pt x="1673" y="1480"/>
                                    </a:lnTo>
                                    <a:lnTo>
                                      <a:pt x="1610" y="1593"/>
                                    </a:lnTo>
                                    <a:lnTo>
                                      <a:pt x="1526" y="1147"/>
                                    </a:lnTo>
                                    <a:lnTo>
                                      <a:pt x="1264" y="642"/>
                                    </a:lnTo>
                                    <a:lnTo>
                                      <a:pt x="856" y="530"/>
                                    </a:lnTo>
                                    <a:lnTo>
                                      <a:pt x="666" y="474"/>
                                    </a:lnTo>
                                    <a:lnTo>
                                      <a:pt x="279" y="43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73,1593" path="m0,0l313,224l625,319l856,347l1264,459l1586,1008l1673,1480l1610,1593l1526,1147l1264,642l856,530l666,474l279,431l0,184l0,0xe" fillcolor="#c0504d" stroked="t" o:allowincell="t" style="position:absolute;margin-left:244.35pt;margin-top:-340.1pt;width:83.6pt;height:79.6pt;mso-wrap-style:none;v-text-anchor:middle">
                      <v:fill o:detectmouseclick="t" color2="#d99594"/>
                      <v:stroke color="#c0504d" weight="12600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-1664970</wp:posOffset>
                      </wp:positionV>
                      <wp:extent cx="166370" cy="71120"/>
                      <wp:effectExtent l="1905" t="6985" r="15240" b="2857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03.75pt;margin-top:-131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1395095</wp:posOffset>
                      </wp:positionV>
                      <wp:extent cx="166370" cy="71120"/>
                      <wp:effectExtent l="1905" t="6985" r="15240" b="2857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5.95pt;margin-top:-109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-1504315</wp:posOffset>
                      </wp:positionV>
                      <wp:extent cx="166370" cy="71120"/>
                      <wp:effectExtent l="1905" t="6985" r="15240" b="2921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8.85pt;margin-top:-118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-1395095</wp:posOffset>
                      </wp:positionV>
                      <wp:extent cx="166370" cy="71120"/>
                      <wp:effectExtent l="1905" t="6985" r="15240" b="2857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36.85pt;margin-top:-109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-1466215</wp:posOffset>
                      </wp:positionV>
                      <wp:extent cx="166370" cy="71120"/>
                      <wp:effectExtent l="1905" t="6985" r="15240" b="2857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82.2pt;margin-top:-115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-1215390</wp:posOffset>
                      </wp:positionV>
                      <wp:extent cx="166370" cy="71120"/>
                      <wp:effectExtent l="1905" t="6985" r="15240" b="2921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2.6pt;margin-top:-95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-1588135</wp:posOffset>
                      </wp:positionV>
                      <wp:extent cx="166370" cy="71120"/>
                      <wp:effectExtent l="1905" t="6985" r="15240" b="2857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7.3pt;margin-top:-125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-1105535</wp:posOffset>
                      </wp:positionV>
                      <wp:extent cx="166370" cy="71120"/>
                      <wp:effectExtent l="1905" t="6985" r="15240" b="2921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48.85pt;margin-top:-87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-2175510</wp:posOffset>
                      </wp:positionV>
                      <wp:extent cx="166370" cy="71120"/>
                      <wp:effectExtent l="1905" t="6985" r="15240" b="2921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7.65pt;margin-top:-171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-2032000</wp:posOffset>
                      </wp:positionV>
                      <wp:extent cx="166370" cy="71120"/>
                      <wp:effectExtent l="1905" t="6985" r="15240" b="2921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78.6pt;margin-top:-160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-2175510</wp:posOffset>
                      </wp:positionV>
                      <wp:extent cx="166370" cy="71120"/>
                      <wp:effectExtent l="1905" t="6985" r="15240" b="2921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34.2pt;margin-top:-171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-1215390</wp:posOffset>
                      </wp:positionV>
                      <wp:extent cx="166370" cy="71120"/>
                      <wp:effectExtent l="1905" t="6985" r="15240" b="2921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8.3pt;margin-top:-95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-1144270</wp:posOffset>
                      </wp:positionV>
                      <wp:extent cx="166370" cy="71120"/>
                      <wp:effectExtent l="1905" t="6985" r="15240" b="2921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9.1pt;margin-top:-90.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-1286510</wp:posOffset>
                      </wp:positionV>
                      <wp:extent cx="166370" cy="71120"/>
                      <wp:effectExtent l="1905" t="6985" r="15240" b="2921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5.95pt;margin-top:-101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-2104390</wp:posOffset>
                      </wp:positionV>
                      <wp:extent cx="166370" cy="71120"/>
                      <wp:effectExtent l="1905" t="6985" r="15240" b="2921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5.75pt;margin-top:-165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2249805</wp:posOffset>
                      </wp:positionV>
                      <wp:extent cx="166370" cy="71120"/>
                      <wp:effectExtent l="1905" t="6985" r="15240" b="2921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1.75pt;margin-top:-177.1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1736090</wp:posOffset>
                      </wp:positionV>
                      <wp:extent cx="166370" cy="71120"/>
                      <wp:effectExtent l="1905" t="6985" r="15240" b="2857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14.15pt;margin-top:-136.7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-2317750</wp:posOffset>
                      </wp:positionV>
                      <wp:extent cx="166370" cy="71120"/>
                      <wp:effectExtent l="1905" t="6985" r="15240" b="2921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81.9pt;margin-top:-182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-1946275</wp:posOffset>
                      </wp:positionV>
                      <wp:extent cx="166370" cy="71120"/>
                      <wp:effectExtent l="1905" t="6985" r="15240" b="2857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1.7pt;margin-top:-153.2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-2246630</wp:posOffset>
                      </wp:positionV>
                      <wp:extent cx="166370" cy="71120"/>
                      <wp:effectExtent l="1905" t="6985" r="15240" b="2921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7.3pt;margin-top:-176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-1804035</wp:posOffset>
                      </wp:positionV>
                      <wp:extent cx="166370" cy="71120"/>
                      <wp:effectExtent l="1905" t="6985" r="15240" b="2857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7.95pt;margin-top:-142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514975</wp:posOffset>
                      </wp:positionH>
                      <wp:positionV relativeFrom="paragraph">
                        <wp:posOffset>-4434205</wp:posOffset>
                      </wp:positionV>
                      <wp:extent cx="166370" cy="71120"/>
                      <wp:effectExtent l="1905" t="6985" r="15240" b="2857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34.25pt;margin-top:-349.1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5876925</wp:posOffset>
                      </wp:positionH>
                      <wp:positionV relativeFrom="paragraph">
                        <wp:posOffset>-4849495</wp:posOffset>
                      </wp:positionV>
                      <wp:extent cx="166370" cy="71120"/>
                      <wp:effectExtent l="1905" t="6985" r="15240" b="2857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62.75pt;margin-top:-381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-4664075</wp:posOffset>
                      </wp:positionV>
                      <wp:extent cx="166370" cy="71120"/>
                      <wp:effectExtent l="1905" t="6985" r="15240" b="2857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56.55pt;margin-top:-367.2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-4018915</wp:posOffset>
                      </wp:positionV>
                      <wp:extent cx="166370" cy="71120"/>
                      <wp:effectExtent l="1905" t="6985" r="15240" b="2857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41.95pt;margin-top:-316.4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-4377055</wp:posOffset>
                      </wp:positionV>
                      <wp:extent cx="166370" cy="71120"/>
                      <wp:effectExtent l="1905" t="6985" r="15240" b="2857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56.55pt;margin-top:-344.6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3722370</wp:posOffset>
                      </wp:positionV>
                      <wp:extent cx="166370" cy="71120"/>
                      <wp:effectExtent l="1905" t="6985" r="15240" b="2921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07.2pt;margin-top:-293.1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5127625</wp:posOffset>
                      </wp:positionH>
                      <wp:positionV relativeFrom="paragraph">
                        <wp:posOffset>-3947795</wp:posOffset>
                      </wp:positionV>
                      <wp:extent cx="166370" cy="71120"/>
                      <wp:effectExtent l="1905" t="6985" r="15240" b="2857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03.75pt;margin-top:-310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-4128135</wp:posOffset>
                      </wp:positionV>
                      <wp:extent cx="166370" cy="71120"/>
                      <wp:effectExtent l="1905" t="6985" r="15240" b="2857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9.1pt;margin-top:-325.0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-5205095</wp:posOffset>
                      </wp:positionV>
                      <wp:extent cx="166370" cy="71120"/>
                      <wp:effectExtent l="1905" t="6985" r="15240" b="2857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42.6pt;margin-top:-409.8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-5264150</wp:posOffset>
                      </wp:positionV>
                      <wp:extent cx="166370" cy="71120"/>
                      <wp:effectExtent l="1905" t="6985" r="15240" b="2857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0.4pt;margin-top:-414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3892550</wp:posOffset>
                      </wp:positionV>
                      <wp:extent cx="166370" cy="71120"/>
                      <wp:effectExtent l="1905" t="6985" r="15240" b="2857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5.95pt;margin-top:-306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-5040630</wp:posOffset>
                      </wp:positionV>
                      <wp:extent cx="166370" cy="71120"/>
                      <wp:effectExtent l="1905" t="6985" r="15240" b="2857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2.9pt;margin-top:-396.9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4664075</wp:posOffset>
                      </wp:positionV>
                      <wp:extent cx="166370" cy="71120"/>
                      <wp:effectExtent l="1905" t="6985" r="15240" b="2857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5.95pt;margin-top:-367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-5031740</wp:posOffset>
                      </wp:positionV>
                      <wp:extent cx="166370" cy="71120"/>
                      <wp:effectExtent l="1905" t="6985" r="15240" b="2857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46.35pt;margin-top:-396.2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-4090035</wp:posOffset>
                      </wp:positionV>
                      <wp:extent cx="166370" cy="71120"/>
                      <wp:effectExtent l="1905" t="6985" r="15240" b="2857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14.15pt;margin-top:-322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-5147310</wp:posOffset>
                      </wp:positionV>
                      <wp:extent cx="166370" cy="71120"/>
                      <wp:effectExtent l="1905" t="6985" r="15240" b="2857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2.5pt;margin-top:-405.3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-4246880</wp:posOffset>
                      </wp:positionV>
                      <wp:extent cx="166370" cy="71120"/>
                      <wp:effectExtent l="1905" t="6985" r="15240" b="2921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1.1pt;margin-top:-334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608830</wp:posOffset>
                      </wp:positionH>
                      <wp:positionV relativeFrom="paragraph">
                        <wp:posOffset>-4090035</wp:posOffset>
                      </wp:positionV>
                      <wp:extent cx="166370" cy="71120"/>
                      <wp:effectExtent l="1905" t="6985" r="15240" b="2857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62.9pt;margin-top:-322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-4849495</wp:posOffset>
                      </wp:positionV>
                      <wp:extent cx="166370" cy="71120"/>
                      <wp:effectExtent l="1905" t="6985" r="15240" b="2857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1.1pt;margin-top:-381.8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-4187825</wp:posOffset>
                      </wp:positionV>
                      <wp:extent cx="166370" cy="71120"/>
                      <wp:effectExtent l="1905" t="6985" r="15240" b="2857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1pt;margin-top:-329.7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-4498340</wp:posOffset>
                      </wp:positionV>
                      <wp:extent cx="166370" cy="71120"/>
                      <wp:effectExtent l="1905" t="6985" r="15240" b="2857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99.55pt;margin-top:-354.2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-4965700</wp:posOffset>
                      </wp:positionV>
                      <wp:extent cx="166370" cy="71120"/>
                      <wp:effectExtent l="1905" t="6985" r="15240" b="2857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6.3pt;margin-top:-391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-4210685</wp:posOffset>
                      </wp:positionV>
                      <wp:extent cx="166370" cy="71120"/>
                      <wp:effectExtent l="1905" t="6985" r="15240" b="2921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19.85pt;margin-top:-331.5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-4305935</wp:posOffset>
                      </wp:positionV>
                      <wp:extent cx="166370" cy="71120"/>
                      <wp:effectExtent l="1905" t="6985" r="15240" b="2857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80.45pt;margin-top:-339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4305935</wp:posOffset>
                      </wp:positionV>
                      <wp:extent cx="166370" cy="71120"/>
                      <wp:effectExtent l="1905" t="6985" r="15240" b="2857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68.15pt;margin-top:-339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-5218430</wp:posOffset>
                      </wp:positionV>
                      <wp:extent cx="166370" cy="71120"/>
                      <wp:effectExtent l="1905" t="6985" r="15240" b="2857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31.85pt;margin-top:-410.9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-4026535</wp:posOffset>
                      </wp:positionV>
                      <wp:extent cx="166370" cy="71120"/>
                      <wp:effectExtent l="1905" t="6985" r="15240" b="2921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6.45pt;margin-top:-317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4866005</wp:posOffset>
                      </wp:positionH>
                      <wp:positionV relativeFrom="paragraph">
                        <wp:posOffset>-4491990</wp:posOffset>
                      </wp:positionV>
                      <wp:extent cx="166370" cy="71120"/>
                      <wp:effectExtent l="1905" t="6985" r="15240" b="2857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83.15pt;margin-top:-353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-4674235</wp:posOffset>
                      </wp:positionV>
                      <wp:extent cx="166370" cy="71120"/>
                      <wp:effectExtent l="1905" t="6985" r="15240" b="2921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02.7pt;margin-top:-368.0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-4325620</wp:posOffset>
                      </wp:positionV>
                      <wp:extent cx="166370" cy="71120"/>
                      <wp:effectExtent l="1905" t="6985" r="15240" b="2857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8pt;margin-top:-340.6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4942840</wp:posOffset>
                      </wp:positionV>
                      <wp:extent cx="166370" cy="71120"/>
                      <wp:effectExtent l="1905" t="6985" r="15240" b="2857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07.2pt;margin-top:-389.2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-3895090</wp:posOffset>
                      </wp:positionV>
                      <wp:extent cx="166370" cy="71120"/>
                      <wp:effectExtent l="1905" t="6985" r="15240" b="2921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93.55pt;margin-top:-306.7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3706495</wp:posOffset>
                      </wp:positionV>
                      <wp:extent cx="166370" cy="71120"/>
                      <wp:effectExtent l="1905" t="6985" r="15240" b="2921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68.15pt;margin-top:-291.8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-3521075</wp:posOffset>
                      </wp:positionV>
                      <wp:extent cx="166370" cy="71120"/>
                      <wp:effectExtent l="1905" t="6985" r="15240" b="2857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87.75pt;margin-top:-277.2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-3947795</wp:posOffset>
                      </wp:positionV>
                      <wp:extent cx="166370" cy="71120"/>
                      <wp:effectExtent l="1905" t="6985" r="15240" b="2857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270.25pt;margin-top:-310.8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-3789680</wp:posOffset>
                      </wp:positionV>
                      <wp:extent cx="166370" cy="71120"/>
                      <wp:effectExtent l="1905" t="6985" r="15240" b="2857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53.25pt;margin-top:-298.4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-3777615</wp:posOffset>
                      </wp:positionV>
                      <wp:extent cx="166370" cy="71120"/>
                      <wp:effectExtent l="1905" t="6985" r="15240" b="2921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323.75pt;margin-top:-297.4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3556635</wp:posOffset>
                      </wp:positionV>
                      <wp:extent cx="2996565" cy="2757170"/>
                      <wp:effectExtent l="6985" t="6350" r="19050" b="3238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6640" cy="27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9" h="4342">
                                    <a:moveTo>
                                      <a:pt x="435" y="0"/>
                                    </a:moveTo>
                                    <a:cubicBezTo>
                                      <a:pt x="540" y="41"/>
                                      <a:pt x="555" y="82"/>
                                      <a:pt x="653" y="134"/>
                                    </a:cubicBezTo>
                                    <a:cubicBezTo>
                                      <a:pt x="776" y="199"/>
                                      <a:pt x="916" y="250"/>
                                      <a:pt x="1038" y="318"/>
                                    </a:cubicBezTo>
                                    <a:cubicBezTo>
                                      <a:pt x="1177" y="395"/>
                                      <a:pt x="1034" y="350"/>
                                      <a:pt x="1172" y="385"/>
                                    </a:cubicBezTo>
                                    <a:cubicBezTo>
                                      <a:pt x="1287" y="500"/>
                                      <a:pt x="1160" y="388"/>
                                      <a:pt x="1273" y="452"/>
                                    </a:cubicBezTo>
                                    <a:cubicBezTo>
                                      <a:pt x="1418" y="534"/>
                                      <a:pt x="1273" y="479"/>
                                      <a:pt x="1390" y="519"/>
                                    </a:cubicBezTo>
                                    <a:cubicBezTo>
                                      <a:pt x="1505" y="608"/>
                                      <a:pt x="1610" y="698"/>
                                      <a:pt x="1725" y="787"/>
                                    </a:cubicBezTo>
                                    <a:cubicBezTo>
                                      <a:pt x="1753" y="808"/>
                                      <a:pt x="1825" y="820"/>
                                      <a:pt x="1825" y="820"/>
                                    </a:cubicBezTo>
                                    <a:cubicBezTo>
                                      <a:pt x="1838" y="833"/>
                                      <a:pt x="1919" y="925"/>
                                      <a:pt x="1959" y="937"/>
                                    </a:cubicBezTo>
                                    <a:cubicBezTo>
                                      <a:pt x="1997" y="948"/>
                                      <a:pt x="2037" y="948"/>
                                      <a:pt x="2076" y="954"/>
                                    </a:cubicBezTo>
                                    <a:cubicBezTo>
                                      <a:pt x="2225" y="1030"/>
                                      <a:pt x="2399" y="1039"/>
                                      <a:pt x="2562" y="1071"/>
                                    </a:cubicBezTo>
                                    <a:cubicBezTo>
                                      <a:pt x="2629" y="1084"/>
                                      <a:pt x="2763" y="1105"/>
                                      <a:pt x="2763" y="1105"/>
                                    </a:cubicBezTo>
                                    <a:cubicBezTo>
                                      <a:pt x="2858" y="1168"/>
                                      <a:pt x="2995" y="1181"/>
                                      <a:pt x="3081" y="1256"/>
                                    </a:cubicBezTo>
                                    <a:cubicBezTo>
                                      <a:pt x="3169" y="1332"/>
                                      <a:pt x="3246" y="1432"/>
                                      <a:pt x="3315" y="1524"/>
                                    </a:cubicBezTo>
                                    <a:cubicBezTo>
                                      <a:pt x="3388" y="1622"/>
                                      <a:pt x="3409" y="1677"/>
                                      <a:pt x="3533" y="1708"/>
                                    </a:cubicBezTo>
                                    <a:cubicBezTo>
                                      <a:pt x="3604" y="1750"/>
                                      <a:pt x="3657" y="1766"/>
                                      <a:pt x="3734" y="1791"/>
                                    </a:cubicBezTo>
                                    <a:cubicBezTo>
                                      <a:pt x="3751" y="1802"/>
                                      <a:pt x="3769" y="1812"/>
                                      <a:pt x="3784" y="1825"/>
                                    </a:cubicBezTo>
                                    <a:cubicBezTo>
                                      <a:pt x="3866" y="1896"/>
                                      <a:pt x="3817" y="1892"/>
                                      <a:pt x="3868" y="1892"/>
                                    </a:cubicBezTo>
                                    <a:lnTo>
                                      <a:pt x="4488" y="2365"/>
                                    </a:lnTo>
                                    <a:lnTo>
                                      <a:pt x="4719" y="3257"/>
                                    </a:lnTo>
                                    <a:lnTo>
                                      <a:pt x="4360" y="4265"/>
                                    </a:lnTo>
                                    <a:lnTo>
                                      <a:pt x="3615" y="4342"/>
                                    </a:lnTo>
                                    <a:lnTo>
                                      <a:pt x="3399" y="3814"/>
                                    </a:lnTo>
                                    <a:lnTo>
                                      <a:pt x="2478" y="2611"/>
                                    </a:lnTo>
                                    <a:lnTo>
                                      <a:pt x="1303" y="2082"/>
                                    </a:lnTo>
                                    <a:lnTo>
                                      <a:pt x="603" y="1531"/>
                                    </a:lnTo>
                                    <a:lnTo>
                                      <a:pt x="201" y="1531"/>
                                    </a:lnTo>
                                    <a:lnTo>
                                      <a:pt x="0" y="1170"/>
                                    </a:lnTo>
                                    <a:lnTo>
                                      <a:pt x="251" y="939"/>
                                    </a:lnTo>
                                    <a:lnTo>
                                      <a:pt x="43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19,4342" path="m435,0c540,41,555,82,653,134c776,199,916,250,1038,318c1177,395,1034,350,1172,385c1287,500,1160,388,1273,452c1418,534,1273,479,1390,519c1505,608,1610,698,1725,787c1753,808,1825,820,1825,820c1838,833,1919,925,1959,937c1997,948,2037,948,2076,954c2225,1030,2399,1039,2562,1071c2629,1084,2763,1105,2763,1105c2858,1168,2995,1181,3081,1256c3169,1332,3246,1432,3315,1524c3388,1622,3409,1677,3533,1708c3604,1750,3657,1766,3734,1791c3751,1802,3769,1812,3784,1825c3866,1896,3817,1892,3868,1892l4488,2365l4719,3257l4360,4265l3615,4342l3399,3814l2478,2611l1303,2082l603,1531l201,1531l0,1170l251,939l435,0xe" fillcolor="#9bbb59" stroked="t" o:allowincell="t" style="position:absolute;margin-left:52.45pt;margin-top:-280.05pt;width:235.9pt;height:217.05pt;mso-wrap-style:none;v-text-anchor:middle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6231255</wp:posOffset>
                      </wp:positionH>
                      <wp:positionV relativeFrom="paragraph">
                        <wp:posOffset>-4603115</wp:posOffset>
                      </wp:positionV>
                      <wp:extent cx="1746250" cy="4073525"/>
                      <wp:effectExtent l="6350" t="6350" r="19685" b="3238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407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0" h="6415">
                                    <a:moveTo>
                                      <a:pt x="0" y="128"/>
                                    </a:moveTo>
                                    <a:lnTo>
                                      <a:pt x="94" y="1648"/>
                                    </a:lnTo>
                                    <a:lnTo>
                                      <a:pt x="1004" y="2081"/>
                                    </a:lnTo>
                                    <a:lnTo>
                                      <a:pt x="1185" y="3772"/>
                                    </a:lnTo>
                                    <a:lnTo>
                                      <a:pt x="697" y="4225"/>
                                    </a:lnTo>
                                    <a:lnTo>
                                      <a:pt x="1212" y="5316"/>
                                    </a:lnTo>
                                    <a:lnTo>
                                      <a:pt x="1869" y="5990"/>
                                    </a:lnTo>
                                    <a:lnTo>
                                      <a:pt x="2622" y="6415"/>
                                    </a:lnTo>
                                    <a:lnTo>
                                      <a:pt x="2750" y="5508"/>
                                    </a:lnTo>
                                    <a:lnTo>
                                      <a:pt x="2750" y="4366"/>
                                    </a:lnTo>
                                    <a:lnTo>
                                      <a:pt x="2555" y="3382"/>
                                    </a:lnTo>
                                    <a:lnTo>
                                      <a:pt x="2750" y="2362"/>
                                    </a:lnTo>
                                    <a:lnTo>
                                      <a:pt x="2505" y="1393"/>
                                    </a:lnTo>
                                    <a:lnTo>
                                      <a:pt x="1952" y="987"/>
                                    </a:lnTo>
                                    <a:lnTo>
                                      <a:pt x="1350" y="369"/>
                                    </a:lnTo>
                                    <a:lnTo>
                                      <a:pt x="598" y="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0,6415" path="m0,128l94,1648l1004,2081l1185,3772l697,4225l1212,5316l1869,5990l2622,6415l2750,5508l2750,4366l2555,3382l2750,2362l2505,1393l1952,987l1350,369l598,0l0,128xe" fillcolor="#9bbb59" stroked="t" o:allowincell="t" style="position:absolute;margin-left:490.65pt;margin-top:-362.45pt;width:137.45pt;height:320.7pt;mso-wrap-style:none;v-text-anchor:middle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-1215390</wp:posOffset>
                      </wp:positionV>
                      <wp:extent cx="1480820" cy="685800"/>
                      <wp:effectExtent l="6985" t="6350" r="19685" b="3238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2" h="1080">
                                    <a:moveTo>
                                      <a:pt x="194" y="655"/>
                                    </a:moveTo>
                                    <a:lnTo>
                                      <a:pt x="323" y="1080"/>
                                    </a:lnTo>
                                    <a:lnTo>
                                      <a:pt x="1204" y="1024"/>
                                    </a:lnTo>
                                    <a:lnTo>
                                      <a:pt x="2254" y="790"/>
                                    </a:lnTo>
                                    <a:lnTo>
                                      <a:pt x="2332" y="450"/>
                                    </a:lnTo>
                                    <a:lnTo>
                                      <a:pt x="2129" y="0"/>
                                    </a:lnTo>
                                    <a:lnTo>
                                      <a:pt x="1241" y="450"/>
                                    </a:lnTo>
                                    <a:lnTo>
                                      <a:pt x="0" y="655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bbb59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4e612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2,1080" path="m194,655l323,1080l1204,1024l2254,790l2332,450l2129,0l1241,450l0,655e" fillcolor="#9bbb59" stroked="t" o:allowincell="t" style="position:absolute;margin-left:377.95pt;margin-top:-95.7pt;width:116.55pt;height:53.95pt;mso-wrap-style:none;v-text-anchor:middle">
                      <v:fill o:detectmouseclick="t" color2="#c2d69b"/>
                      <v:stroke color="#9bbb59" weight="12600" joinstyle="round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-5104130</wp:posOffset>
                      </wp:positionV>
                      <wp:extent cx="282575" cy="1215390"/>
                      <wp:effectExtent l="6985" t="6350" r="19050" b="3238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121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1914">
                                    <a:moveTo>
                                      <a:pt x="175" y="0"/>
                                    </a:moveTo>
                                    <a:lnTo>
                                      <a:pt x="445" y="14"/>
                                    </a:lnTo>
                                    <a:lnTo>
                                      <a:pt x="394" y="1183"/>
                                    </a:lnTo>
                                    <a:lnTo>
                                      <a:pt x="348" y="1914"/>
                                    </a:lnTo>
                                    <a:lnTo>
                                      <a:pt x="0" y="1819"/>
                                    </a:lnTo>
                                    <a:lnTo>
                                      <a:pt x="161" y="1581"/>
                                    </a:lnTo>
                                    <a:lnTo>
                                      <a:pt x="161" y="790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5,1914" path="m175,0l445,14l394,1183l348,1914l0,1819l161,1581l161,790l175,0xe" fillcolor="white" stroked="t" o:allowincell="t" style="position:absolute;margin-left:227.45pt;margin-top:-401.9pt;width:22.2pt;height:95.65pt;mso-wrap-style:none;v-text-anchor:middle">
                      <v:fill o:detectmouseclick="t" color2="#999999"/>
                      <v:stroke color="#666666" weight="12600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739765</wp:posOffset>
                      </wp:positionH>
                      <wp:positionV relativeFrom="paragraph">
                        <wp:posOffset>-2522220</wp:posOffset>
                      </wp:positionV>
                      <wp:extent cx="0" cy="114300"/>
                      <wp:effectExtent l="9525" t="0" r="9525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5pt,-198.6pt" to="451.95pt,-189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6311265</wp:posOffset>
                      </wp:positionH>
                      <wp:positionV relativeFrom="paragraph">
                        <wp:posOffset>-2499360</wp:posOffset>
                      </wp:positionV>
                      <wp:extent cx="0" cy="114300"/>
                      <wp:effectExtent l="9525" t="0" r="952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95pt,-196.8pt" to="496.95pt,-187.8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6456045</wp:posOffset>
                      </wp:positionH>
                      <wp:positionV relativeFrom="paragraph">
                        <wp:posOffset>-2286000</wp:posOffset>
                      </wp:positionV>
                      <wp:extent cx="0" cy="114300"/>
                      <wp:effectExtent l="9525" t="0" r="9525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5pt,-180pt" to="508.35pt,-171.0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6646545</wp:posOffset>
                      </wp:positionH>
                      <wp:positionV relativeFrom="paragraph">
                        <wp:posOffset>-2263140</wp:posOffset>
                      </wp:positionV>
                      <wp:extent cx="0" cy="114300"/>
                      <wp:effectExtent l="9525" t="0" r="9525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35pt,-178.2pt" to="523.35pt,-169.2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876925</wp:posOffset>
                      </wp:positionH>
                      <wp:positionV relativeFrom="paragraph">
                        <wp:posOffset>-2278380</wp:posOffset>
                      </wp:positionV>
                      <wp:extent cx="0" cy="114300"/>
                      <wp:effectExtent l="9525" t="0" r="9525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75pt,-179.4pt" to="462.75pt,-170.4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-2514600</wp:posOffset>
                      </wp:positionV>
                      <wp:extent cx="0" cy="114300"/>
                      <wp:effectExtent l="9525" t="0" r="9525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5pt,-198pt" to="466.95pt,-189.0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-2255520</wp:posOffset>
                      </wp:positionV>
                      <wp:extent cx="0" cy="114300"/>
                      <wp:effectExtent l="9525" t="0" r="9525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-177.6pt" to="477.75pt,-168.6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-2286000</wp:posOffset>
                      </wp:positionV>
                      <wp:extent cx="0" cy="114300"/>
                      <wp:effectExtent l="9525" t="0" r="9525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5pt,-180pt" to="493.35pt,-171.0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6120765</wp:posOffset>
                      </wp:positionH>
                      <wp:positionV relativeFrom="paragraph">
                        <wp:posOffset>-2499360</wp:posOffset>
                      </wp:positionV>
                      <wp:extent cx="0" cy="114300"/>
                      <wp:effectExtent l="9525" t="0" r="9525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95pt,-196.8pt" to="481.95pt,-187.85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6501765</wp:posOffset>
                      </wp:positionH>
                      <wp:positionV relativeFrom="paragraph">
                        <wp:posOffset>-2516505</wp:posOffset>
                      </wp:positionV>
                      <wp:extent cx="0" cy="114300"/>
                      <wp:effectExtent l="9525" t="635" r="9525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1.95pt,-198.15pt" to="511.95pt,-189.2pt" stroked="t" o:allowincell="t" style="position:absolute;flip:y">
                      <v:stroke color="#339966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-4602480</wp:posOffset>
                      </wp:positionV>
                      <wp:extent cx="166370" cy="71120"/>
                      <wp:effectExtent l="1905" t="6985" r="15240" b="2857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264.4pt;margin-top:-362.4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4965065</wp:posOffset>
                      </wp:positionH>
                      <wp:positionV relativeFrom="paragraph">
                        <wp:posOffset>-3888740</wp:posOffset>
                      </wp:positionV>
                      <wp:extent cx="166370" cy="71120"/>
                      <wp:effectExtent l="1905" t="6985" r="15240" b="2921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90.95pt;margin-top:-306.2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-3560445</wp:posOffset>
                      </wp:positionV>
                      <wp:extent cx="166370" cy="71120"/>
                      <wp:effectExtent l="1905" t="6985" r="15240" b="2857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06.25pt;margin-top:-280.3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-3408045</wp:posOffset>
                      </wp:positionV>
                      <wp:extent cx="166370" cy="71120"/>
                      <wp:effectExtent l="1905" t="6985" r="15240" b="2857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05.9pt;margin-top:-268.35pt;width:13.05pt;height:5.55pt;mso-wrap-style:none;v-text-anchor:middle" type="_x0000_t68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-4454525</wp:posOffset>
                      </wp:positionV>
                      <wp:extent cx="166370" cy="71120"/>
                      <wp:effectExtent l="1905" t="6985" r="15240" b="2857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18.25pt;margin-top:-350.7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4921250</wp:posOffset>
                      </wp:positionV>
                      <wp:extent cx="166370" cy="71120"/>
                      <wp:effectExtent l="1905" t="6985" r="15240" b="2857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5.8pt;margin-top:-387.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-4789805</wp:posOffset>
                      </wp:positionV>
                      <wp:extent cx="166370" cy="71120"/>
                      <wp:effectExtent l="1905" t="6985" r="15240" b="2921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67.85pt;margin-top:-377.1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-4256405</wp:posOffset>
                      </wp:positionV>
                      <wp:extent cx="166370" cy="71120"/>
                      <wp:effectExtent l="1905" t="6985" r="15240" b="2857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7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03.95pt;margin-top:-335.15pt;width:13.05pt;height:5.55pt;mso-wrap-style:none;v-text-anchor:middle" type="_x0000_t68"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-3672205</wp:posOffset>
                      </wp:positionV>
                      <wp:extent cx="213995" cy="117475"/>
                      <wp:effectExtent l="12700" t="12065" r="11430" b="1270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173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89.05pt;margin-top:-289.15pt;width:16.8pt;height:9.2pt;mso-wrap-style:none;v-text-anchor:middle" type="_x0000_t84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-3728085</wp:posOffset>
                      </wp:positionV>
                      <wp:extent cx="287655" cy="52705"/>
                      <wp:effectExtent l="27305" t="5080" r="26670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52560"/>
                              </a:xfrm>
                              <a:prstGeom prst="triangle">
                                <a:avLst>
                                  <a:gd name="adj" fmla="val 50111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86.55pt;margin-top:-293.55pt;width:22.6pt;height:4.1pt;mso-wrap-style:none;v-text-anchor:middle" type="_x0000_t5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/>
              <w:t>DESA PATA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-5205095</wp:posOffset>
                      </wp:positionV>
                      <wp:extent cx="614680" cy="271145"/>
                      <wp:effectExtent l="0" t="0" r="0" b="0"/>
                      <wp:wrapNone/>
                      <wp:docPr id="47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lang w:val="id-ID"/>
                                    </w:rPr>
                                    <w:t>RW 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1.35pt;mso-wrap-distance-left:9.05pt;mso-wrap-distance-right:9.05pt;mso-wrap-distance-top:0pt;mso-wrap-distance-bottom:0pt;margin-top:-409.85pt;mso-position-vertical-relative:text;margin-left:38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id-ID"/>
                              </w:rPr>
                              <w:t>RW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5511800</wp:posOffset>
                      </wp:positionV>
                      <wp:extent cx="614680" cy="271145"/>
                      <wp:effectExtent l="0" t="0" r="0" b="0"/>
                      <wp:wrapNone/>
                      <wp:docPr id="48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lang w:val="id-ID"/>
                                    </w:rPr>
                                    <w:t>RW 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1.35pt;mso-wrap-distance-left:9.05pt;mso-wrap-distance-right:9.05pt;mso-wrap-distance-top:0pt;mso-wrap-distance-bottom:0pt;margin-top:-434pt;mso-position-vertical-relative:text;margin-left:2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id-ID"/>
                              </w:rPr>
                              <w:t>RW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-5118100</wp:posOffset>
                      </wp:positionV>
                      <wp:extent cx="542290" cy="227965"/>
                      <wp:effectExtent l="0" t="0" r="0" b="0"/>
                      <wp:wrapNone/>
                      <wp:docPr id="4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2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id-ID"/>
                                    </w:rPr>
                                    <w:t>KECAMATAN CIWA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id-ID"/>
                                    </w:rPr>
                                    <w:t>KECAMATAN CIWAR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403pt;mso-position-vertical-relative:text;margin-left:18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id-ID"/>
                              </w:rPr>
                              <w:t>KECAMATAN CIW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id-ID"/>
                              </w:rPr>
                              <w:t>KECAMATAN CIWA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4292600</wp:posOffset>
                      </wp:positionV>
                      <wp:extent cx="542290" cy="227965"/>
                      <wp:effectExtent l="0" t="0" r="0" b="0"/>
                      <wp:wrapNone/>
                      <wp:docPr id="48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338pt;mso-position-vertical-relative:text;margin-left:17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-2032000</wp:posOffset>
                      </wp:positionV>
                      <wp:extent cx="542290" cy="227965"/>
                      <wp:effectExtent l="0" t="0" r="0" b="0"/>
                      <wp:wrapNone/>
                      <wp:docPr id="48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160pt;mso-position-vertical-relative:text;margin-left:32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-5118100</wp:posOffset>
                      </wp:positionV>
                      <wp:extent cx="542290" cy="227965"/>
                      <wp:effectExtent l="0" t="0" r="0" b="0"/>
                      <wp:wrapNone/>
                      <wp:docPr id="48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403pt;mso-position-vertical-relative:text;margin-left:4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-4318000</wp:posOffset>
                      </wp:positionV>
                      <wp:extent cx="542290" cy="227965"/>
                      <wp:effectExtent l="0" t="0" r="0" b="0"/>
                      <wp:wrapNone/>
                      <wp:docPr id="48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340pt;mso-position-vertical-relative:text;margin-left:42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-4902200</wp:posOffset>
                      </wp:positionV>
                      <wp:extent cx="542290" cy="227965"/>
                      <wp:effectExtent l="0" t="0" r="0" b="0"/>
                      <wp:wrapNone/>
                      <wp:docPr id="48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386pt;mso-position-vertical-relative:text;margin-left:32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-4254500</wp:posOffset>
                      </wp:positionV>
                      <wp:extent cx="542290" cy="227965"/>
                      <wp:effectExtent l="0" t="0" r="0" b="0"/>
                      <wp:wrapNone/>
                      <wp:docPr id="48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id-ID"/>
                                    </w:rPr>
                                    <w:t>RT 00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95pt;mso-wrap-distance-left:9.05pt;mso-wrap-distance-right:9.05pt;mso-wrap-distance-top:0pt;mso-wrap-distance-bottom:0pt;margin-top:-335pt;mso-position-vertical-relative:text;margin-left:28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id-ID"/>
                              </w:rPr>
                              <w:t>RT 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-6032500</wp:posOffset>
                      </wp:positionV>
                      <wp:extent cx="1801495" cy="227965"/>
                      <wp:effectExtent l="0" t="0" r="0" b="0"/>
                      <wp:wrapNone/>
                      <wp:docPr id="48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2"/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5pt;height:17.95pt;mso-wrap-distance-left:9.05pt;mso-wrap-distance-right:9.05pt;mso-wrap-distance-top:0pt;mso-wrap-distance-bottom:0pt;margin-top:-475pt;mso-position-vertical-relative:text;margin-left:43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-5835650</wp:posOffset>
                      </wp:positionV>
                      <wp:extent cx="1104900" cy="571500"/>
                      <wp:effectExtent l="0" t="0" r="0" b="0"/>
                      <wp:wrapNone/>
                      <wp:docPr id="48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5pt;mso-wrap-distance-left:9.05pt;mso-wrap-distance-right:9.05pt;mso-wrap-distance-top:0pt;mso-wrap-distance-bottom:0pt;margin-top:-459.5pt;mso-position-vertical-relative:text;margin-left:26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558790</wp:posOffset>
                      </wp:positionH>
                      <wp:positionV relativeFrom="paragraph">
                        <wp:posOffset>-3059430</wp:posOffset>
                      </wp:positionV>
                      <wp:extent cx="1104900" cy="571500"/>
                      <wp:effectExtent l="0" t="0" r="0" b="0"/>
                      <wp:wrapNone/>
                      <wp:docPr id="49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5pt;mso-wrap-distance-left:9.05pt;mso-wrap-distance-right:9.05pt;mso-wrap-distance-top:0pt;mso-wrap-distance-bottom:0pt;margin-top:-240.9pt;mso-position-vertical-relative:text;margin-left:43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-2557145</wp:posOffset>
                      </wp:positionV>
                      <wp:extent cx="1104900" cy="571500"/>
                      <wp:effectExtent l="0" t="0" r="0" b="0"/>
                      <wp:wrapNone/>
                      <wp:docPr id="49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9966"/>
                                      <w:sz w:val="32"/>
                                      <w:szCs w:val="32"/>
                                    </w:rPr>
                                    <w:t>V V V V V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45pt;mso-wrap-distance-left:9.05pt;mso-wrap-distance-right:9.05pt;mso-wrap-distance-top:0pt;mso-wrap-distance-bottom:0pt;margin-top:-201.35pt;mso-position-vertical-relative:text;margin-left:44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2"/>
                                <w:szCs w:val="32"/>
                              </w:rPr>
                              <w:t>V V V V 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1" distT="0" distB="0" distL="112395" distR="114935" simplePos="0" locked="0" layoutInCell="1" allowOverlap="1" relativeHeight="26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5215890</wp:posOffset>
                      </wp:positionV>
                      <wp:extent cx="234950" cy="1600200"/>
                      <wp:effectExtent l="0" t="5080" r="5715" b="5715"/>
                      <wp:wrapTight wrapText="bothSides">
                        <wp:wrapPolygon edited="0">
                          <wp:start x="21658" y="0"/>
                          <wp:lineTo x="18272" y="2443"/>
                          <wp:lineTo x="14945" y="4886"/>
                          <wp:lineTo x="11617" y="7714"/>
                          <wp:lineTo x="8290" y="10543"/>
                          <wp:lineTo x="3269" y="14657"/>
                          <wp:lineTo x="1635" y="16971"/>
                          <wp:lineTo x="0" y="19286"/>
                          <wp:lineTo x="817" y="20443"/>
                          <wp:lineTo x="1635" y="21609"/>
                        </wp:wrapPolygon>
                      </wp:wrapTight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2520">
                                    <a:moveTo>
                                      <a:pt x="370" y="0"/>
                                    </a:moveTo>
                                    <a:cubicBezTo>
                                      <a:pt x="313" y="285"/>
                                      <a:pt x="256" y="570"/>
                                      <a:pt x="199" y="900"/>
                                    </a:cubicBezTo>
                                    <a:cubicBezTo>
                                      <a:pt x="142" y="1230"/>
                                      <a:pt x="56" y="1710"/>
                                      <a:pt x="28" y="1980"/>
                                    </a:cubicBezTo>
                                    <a:cubicBezTo>
                                      <a:pt x="0" y="2250"/>
                                      <a:pt x="14" y="2385"/>
                                      <a:pt x="28" y="2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0,2520" path="m370,0c313,285,256,570,199,900c142,1230,56,1710,28,1980c0,2250,14,2385,28,2520e" stroked="t" o:allowincell="t" style="position:absolute;margin-left:329.5pt;margin-top:-410.7pt;width:18.45pt;height:125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-5234940</wp:posOffset>
                      </wp:positionV>
                      <wp:extent cx="3004185" cy="723900"/>
                      <wp:effectExtent l="5715" t="0" r="5080" b="0"/>
                      <wp:wrapTight wrapText="bothSides">
                        <wp:wrapPolygon edited="0">
                          <wp:start x="-2" y="21032"/>
                          <wp:lineTo x="2838" y="19326"/>
                          <wp:lineTo x="5682" y="17621"/>
                          <wp:lineTo x="7024" y="17621"/>
                          <wp:lineTo x="8367" y="17621"/>
                          <wp:lineTo x="7070" y="21600"/>
                          <wp:lineTo x="8065" y="21032"/>
                          <wp:lineTo x="9060" y="20463"/>
                          <wp:lineTo x="11841" y="17053"/>
                          <wp:lineTo x="13010" y="14211"/>
                          <wp:lineTo x="14179" y="11368"/>
                          <wp:lineTo x="14484" y="6253"/>
                          <wp:lineTo x="15092" y="3979"/>
                          <wp:lineTo x="15699" y="1705"/>
                          <wp:lineTo x="15571" y="1137"/>
                          <wp:lineTo x="16653" y="568"/>
                          <wp:lineTo x="17735" y="0"/>
                          <wp:lineTo x="19666" y="284"/>
                          <wp:lineTo x="21602" y="568"/>
                        </wp:wrapPolygon>
                      </wp:wrapTight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1" h="1140">
                                    <a:moveTo>
                                      <a:pt x="0" y="1110"/>
                                    </a:moveTo>
                                    <a:cubicBezTo>
                                      <a:pt x="622" y="1020"/>
                                      <a:pt x="1245" y="930"/>
                                      <a:pt x="1539" y="930"/>
                                    </a:cubicBezTo>
                                    <a:cubicBezTo>
                                      <a:pt x="1833" y="930"/>
                                      <a:pt x="1549" y="1140"/>
                                      <a:pt x="1767" y="1110"/>
                                    </a:cubicBezTo>
                                    <a:cubicBezTo>
                                      <a:pt x="1985" y="1080"/>
                                      <a:pt x="2594" y="900"/>
                                      <a:pt x="2850" y="750"/>
                                    </a:cubicBezTo>
                                    <a:cubicBezTo>
                                      <a:pt x="3106" y="600"/>
                                      <a:pt x="3173" y="330"/>
                                      <a:pt x="3306" y="210"/>
                                    </a:cubicBezTo>
                                    <a:cubicBezTo>
                                      <a:pt x="3439" y="90"/>
                                      <a:pt x="3411" y="60"/>
                                      <a:pt x="3648" y="30"/>
                                    </a:cubicBezTo>
                                    <a:cubicBezTo>
                                      <a:pt x="3885" y="0"/>
                                      <a:pt x="4308" y="15"/>
                                      <a:pt x="4731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31,1140" path="m0,1110c622,1020,1245,930,1539,930c1833,930,1549,1140,1767,1110c1985,1080,2594,900,2850,750c3106,600,3173,330,3306,210c3439,90,3411,60,3648,30c3885,0,4308,15,4731,30e" stroked="t" o:allowincell="t" style="position:absolute;margin-left:151.35pt;margin-top:-412.2pt;width:236.5pt;height:56.95pt;mso-wrap-style:none;v-text-anchor:middle">
                      <v:fill o:detectmouseclick="t" on="false"/>
                      <v:stroke color="black" weight="9360" dashstyle="longdashdot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4758690</wp:posOffset>
                      </wp:positionV>
                      <wp:extent cx="1809750" cy="1028700"/>
                      <wp:effectExtent l="5080" t="5080" r="5715" b="5715"/>
                      <wp:wrapTight wrapText="bothSides">
                        <wp:wrapPolygon edited="0">
                          <wp:start x="0" y="21613"/>
                          <wp:lineTo x="4608" y="20800"/>
                          <wp:lineTo x="9216" y="20000"/>
                          <wp:lineTo x="11664" y="19200"/>
                          <wp:lineTo x="14112" y="18400"/>
                          <wp:lineTo x="13824" y="18400"/>
                          <wp:lineTo x="14688" y="16800"/>
                          <wp:lineTo x="15552" y="15200"/>
                          <wp:lineTo x="16272" y="11600"/>
                          <wp:lineTo x="16848" y="9600"/>
                          <wp:lineTo x="17424" y="7600"/>
                          <wp:lineTo x="17356" y="6400"/>
                          <wp:lineTo x="18144" y="4800"/>
                          <wp:lineTo x="18932" y="3200"/>
                          <wp:lineTo x="20266" y="1600"/>
                          <wp:lineTo x="21608" y="0"/>
                        </wp:wrapPolygon>
                      </wp:wrapTight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620">
                                    <a:moveTo>
                                      <a:pt x="0" y="1620"/>
                                    </a:moveTo>
                                    <a:cubicBezTo>
                                      <a:pt x="608" y="1560"/>
                                      <a:pt x="1216" y="1500"/>
                                      <a:pt x="1539" y="1440"/>
                                    </a:cubicBezTo>
                                    <a:cubicBezTo>
                                      <a:pt x="1862" y="1380"/>
                                      <a:pt x="1824" y="1380"/>
                                      <a:pt x="1938" y="1260"/>
                                    </a:cubicBezTo>
                                    <a:cubicBezTo>
                                      <a:pt x="2052" y="1140"/>
                                      <a:pt x="2147" y="870"/>
                                      <a:pt x="2223" y="720"/>
                                    </a:cubicBezTo>
                                    <a:cubicBezTo>
                                      <a:pt x="2299" y="570"/>
                                      <a:pt x="2290" y="480"/>
                                      <a:pt x="2394" y="360"/>
                                    </a:cubicBezTo>
                                    <a:cubicBezTo>
                                      <a:pt x="2498" y="240"/>
                                      <a:pt x="2674" y="120"/>
                                      <a:pt x="28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0,1620" path="m0,1620c608,1560,1216,1500,1539,1440c1862,1380,1824,1380,1938,1260c2052,1140,2147,870,2223,720c2299,570,2290,480,2394,360c2498,240,2674,120,2850,0e" stroked="t" o:allowincell="t" style="position:absolute;margin-left:157.05pt;margin-top:-374.7pt;width:142.45pt;height:80.95pt;mso-wrap-style:none;v-text-anchor:middle">
                      <v:fill o:detectmouseclick="t" on="false"/>
                      <v:stroke color="black" weight="9360" dashstyle="longdashdot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560" w:right="22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7:00Z</dcterms:created>
  <dc:creator>Assalam'mualaikum</dc:creator>
  <dc:description/>
  <cp:keywords/>
  <dc:language>en-US</dc:language>
  <cp:lastModifiedBy>useRCom</cp:lastModifiedBy>
  <cp:lastPrinted>2018-07-10T08:55:00Z</cp:lastPrinted>
  <dcterms:modified xsi:type="dcterms:W3CDTF">2018-07-10T15:56:00Z</dcterms:modified>
  <cp:revision>288</cp:revision>
  <dc:subject/>
  <dc:title/>
</cp:coreProperties>
</file>